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-3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369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-385445</wp:posOffset>
            </wp:positionV>
            <wp:extent cx="46926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ГАВРИЛОВ-ЯМСКОГО</w:t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2.2023  № 168</w:t>
      </w:r>
    </w:p>
    <w:p>
      <w:pPr>
        <w:pStyle w:val="Style22"/>
        <w:ind w:right="1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ind w:right="14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создании рабочей группы по делам </w:t>
      </w:r>
    </w:p>
    <w:p>
      <w:pPr>
        <w:pStyle w:val="Style22"/>
        <w:ind w:right="14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зачества в Гаврилов-Ямском </w:t>
      </w:r>
    </w:p>
    <w:p>
      <w:pPr>
        <w:pStyle w:val="Style22"/>
        <w:ind w:right="1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м районе Ярославской области</w:t>
      </w:r>
    </w:p>
    <w:p>
      <w:pPr>
        <w:pStyle w:val="Style22"/>
        <w:ind w:right="1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№ 131-ФЗ                «Об общих принципах организации местного самоуправления в Российской Федерации», Стратегией государственной политики Российской Федерации в отношении российского казачества на 2021 - 2030 годы, утвержденной Указом Президента РФ от 09.08.2020 № 505, руководствуясь статьей 26 Устава Гаврилов-Ямского муниципального района Ярославской области,</w:t>
      </w:r>
    </w:p>
    <w:p>
      <w:pPr>
        <w:pStyle w:val="Style22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22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абочую группу по делам казачества в Гаврилов-Ямском муниципальном рай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рабочей группы по делам казачества в Гаврилов-Ямском муниципальном районе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рабочей группе по делам казачества в Гаврилов-Ямском муниципальном районе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Style22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аврилов-Ямского 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</w:t>
        <w:tab/>
        <w:tab/>
        <w:tab/>
        <w:tab/>
        <w:t>А.А.Заба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аврилов-Я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2.2023  № 168   </w:t>
      </w:r>
    </w:p>
    <w:p>
      <w:pPr>
        <w:pStyle w:val="Normal"/>
        <w:spacing w:lineRule="auto" w:line="240" w:before="0" w:after="0"/>
        <w:ind w:right="-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рабочей группы по делам казачества </w:t>
      </w:r>
    </w:p>
    <w:p>
      <w:pPr>
        <w:pStyle w:val="Normal"/>
        <w:spacing w:lineRule="auto" w:line="240" w:before="0" w:after="0"/>
        <w:ind w:right="-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врилов-Ямском муниципальном районе</w:t>
      </w:r>
    </w:p>
    <w:p>
      <w:pPr>
        <w:pStyle w:val="Normal"/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  <w:gridCol w:w="283"/>
        <w:gridCol w:w="23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right="-4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ичев                           -</w:t>
            </w:r>
          </w:p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Борис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аврилов-Ямского муниципального района, председатель рабочей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ев Андрей                   -</w:t>
            </w:r>
          </w:p>
          <w:p>
            <w:pPr>
              <w:pStyle w:val="Normal"/>
              <w:spacing w:lineRule="auto" w:line="240" w:before="0" w:after="0"/>
              <w:ind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аврилов-Ямского муниципального района, заместитель председателя рабоч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36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менев                           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 муниципального учреждения дополнительного образования «Гаврилов-Ямская детско-юношеская спортивная школа», секретарь рабочей группы;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4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right="-4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а                           -</w:t>
            </w:r>
          </w:p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Сергеевна</w:t>
            </w:r>
          </w:p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ьянов                        -</w:t>
            </w:r>
          </w:p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Иванович</w:t>
            </w:r>
          </w:p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зиков                             -</w:t>
            </w:r>
          </w:p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Павл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, туризма, спорта и молодежной политики Админист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врилов-Ям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ликосельского сельского поселения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Шопшинского сельского поселения (по согласованию);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                              -</w:t>
            </w:r>
          </w:p>
          <w:p>
            <w:pPr>
              <w:pStyle w:val="Normal"/>
              <w:spacing w:lineRule="auto" w:line="240" w:before="0" w:after="0"/>
              <w:ind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spacing w:lineRule="auto" w:line="240" w:before="0" w:after="0"/>
              <w:ind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ева                             -</w:t>
            </w:r>
          </w:p>
          <w:p>
            <w:pPr>
              <w:pStyle w:val="Normal"/>
              <w:spacing w:lineRule="auto" w:line="240" w:before="0" w:after="0"/>
              <w:ind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ячеславовна</w:t>
            </w:r>
          </w:p>
          <w:p>
            <w:pPr>
              <w:pStyle w:val="Normal"/>
              <w:spacing w:lineRule="auto" w:line="240" w:before="0" w:after="0"/>
              <w:ind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                              -</w:t>
            </w:r>
          </w:p>
          <w:p>
            <w:pPr>
              <w:pStyle w:val="Normal"/>
              <w:spacing w:lineRule="auto" w:line="240" w:before="0" w:after="0"/>
              <w:ind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                           -</w:t>
            </w:r>
          </w:p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вер Мужаидович</w:t>
            </w:r>
          </w:p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икова                               -</w:t>
            </w:r>
          </w:p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мобилизационной подготовке, ГО и ЧС Администрации Гаврилов-Ям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ячье-Холмского сельского поселения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аврилов-Ямского ОМВД России по Гаврилов-Ямскому району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тинского сельского поселения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Гаврилов-Ямского муниципального района;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аманы казачьих             -   обществ Гаврилов-Я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26282F"/>
                <w:sz w:val="28"/>
                <w:szCs w:val="28"/>
                <w:lang w:val="en-US"/>
              </w:rPr>
              <w:t xml:space="preserve">Приложение </w:t>
            </w:r>
            <w:r>
              <w:rPr>
                <w:rFonts w:cs="Times New Roman" w:ascii="Times New Roman" w:hAnsi="Times New Roman"/>
                <w:color w:val="26282F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26282F"/>
                <w:sz w:val="28"/>
                <w:szCs w:val="28"/>
                <w:lang w:val="en-US"/>
              </w:rPr>
              <w:t xml:space="preserve"> к постановл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26282F"/>
                <w:sz w:val="28"/>
                <w:szCs w:val="28"/>
                <w:lang w:val="en-US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26282F"/>
                <w:sz w:val="28"/>
                <w:szCs w:val="28"/>
              </w:rPr>
              <w:t>Гаврилов-Ям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26282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82F"/>
                <w:sz w:val="28"/>
                <w:szCs w:val="28"/>
                <w:lang w:val="en-US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82F"/>
                <w:sz w:val="28"/>
                <w:szCs w:val="28"/>
                <w:lang w:val="en-US"/>
              </w:rPr>
              <w:t xml:space="preserve">от </w:t>
            </w:r>
            <w:r>
              <w:rPr>
                <w:rFonts w:cs="Times New Roman" w:ascii="Times New Roman" w:hAnsi="Times New Roman"/>
                <w:color w:val="26282F"/>
                <w:sz w:val="28"/>
                <w:szCs w:val="28"/>
              </w:rPr>
              <w:t>17.02.2023 № 16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26282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82F"/>
                <w:sz w:val="28"/>
                <w:szCs w:val="28"/>
                <w:lang w:val="en-US"/>
              </w:rPr>
              <w:t>По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82F"/>
                <w:sz w:val="28"/>
                <w:szCs w:val="28"/>
                <w:lang w:val="en-US"/>
              </w:rPr>
              <w:t xml:space="preserve">о рабочей группе по делам каза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26282F"/>
                <w:sz w:val="28"/>
                <w:szCs w:val="28"/>
                <w:lang w:val="en-US"/>
              </w:rPr>
              <w:t xml:space="preserve">в </w:t>
            </w:r>
            <w:r>
              <w:rPr>
                <w:rFonts w:cs="Times New Roman" w:ascii="Times New Roman" w:hAnsi="Times New Roman"/>
                <w:color w:val="26282F"/>
                <w:sz w:val="28"/>
                <w:szCs w:val="28"/>
              </w:rPr>
              <w:t>Гаврилов-Ямском</w:t>
            </w:r>
            <w:r>
              <w:rPr>
                <w:rFonts w:cs="Times New Roman" w:ascii="Times New Roman" w:hAnsi="Times New Roman"/>
                <w:color w:val="26282F"/>
                <w:sz w:val="28"/>
                <w:szCs w:val="28"/>
                <w:lang w:val="en-US"/>
              </w:rPr>
              <w:t xml:space="preserve"> муниципальном рай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6282F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82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bookmarkStart w:id="0" w:name="sub_1001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Рабочая группа по делам казачества в Гаврилов-Ямском муниципальном районе (далее - рабочая группа) является коллегиальным совещательным органом, образованным в целях организации работы по координации деятельности казачьих обществ в Гаврилов-Ямском муниципальном районе.</w:t>
            </w:r>
            <w:bookmarkStart w:id="1" w:name="sub_1002"/>
            <w:bookmarkEnd w:id="0"/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В своей деятельности рабочая группа руководствуется Конституцией Российской Федерации, федеральными законами, указами и распоряжениями Президента Российской Федерации, Положением о Совете при Президенте Российской Федерации по делам казачества, законами Ярославской области, постановлениями Администрации Гаврилов-Ямского муниципального района                и настоящим положением.</w:t>
            </w:r>
            <w:bookmarkStart w:id="2" w:name="sub_1003"/>
            <w:bookmarkEnd w:id="1"/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Основными задачами рабочей группы являются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bookmarkEnd w:id="2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беспечение взаимодействия Администрации Гаврилов-Ямского муниципального района с казачьими обществами и общественными объединениями казачества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существление анализа деятельности казачьих обществ и подготовка предложений по привлечению членов казачьих обществ к несению государственной и иной службы с учетом возможностей казачьих обществ             и потребностей органов государственной власти в привлечении казаков (согласно основным направлениям деятельности казачьих обществ)                          в соответствии с Федеральным законом от 5 декабря 2005 года № 154-ФЗ              «О государственной службе Российского казачества»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дготовка предложений о совершенствовании работы по привлечению членов казачьих обществ к прохождению военной службы, их призыве                    на военную службу и комплектовании казаками воинских частей, носящих традиционные казачьи наименования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ассмотрение возможности привлечения членов казачьих обществ                   в рамках действующих нормативных правовых актов к поддержанию общественного порядка, охране государственной, муниципальной и личной собственности граждан, мероприятиям по предупреждению и ликвидации последствий стихийных бедствий, по обеспечению пожарной безопасности, охране природных ресурсов, гражданской и территориальной обороне, борьбе с терроризмом; подготовка предложений по совершенствованию регионального и муниципального законодательства по указанным вопросам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существление анализа деятельности казачьих обществ по становлению и развитию экономической базы казачьих обществ; подготовка рекомендаций по созданию и функционированию казачьих предприятий и фермерских хозяйств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рганизация работы с казачьей молодежью по военно-патриотическому, духовно-нравственному и физическому воспитанию подрастающего поколения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рганизация работы по осуществлению поддержки Администрацией Гаврилов-Ямского муниципального района развития самобытной казачьей культуры, казачьих художественных коллективов, детского творчества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дготовка предложений о совершенствовании работы                                    по взаимодействию учреждений образования Гаврилов-Ямского муниципального района с казачьими обществами и общественными объединениями казачества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3" w:name="sub_1004"/>
            <w:bookmarkEnd w:id="3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Рабочая группа вправе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bookmarkStart w:id="4" w:name="sub_1004"/>
            <w:bookmarkEnd w:id="4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 установленном порядке запрашивать и получать необходимые материалы от территориальных органов федеральных органов исполнительной власти, органов государственной власти Ярославской области, администраций поселений Гаврилов-Ямского муниципального района, общественных объединений, научных организаций, а также от казачьих обществ и общественных объединений казачества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иглашать на свои заседания должностных лиц территориальных органов федеральных органов исполнительной власти, органов государственной власти Ярославской области, представителей общественных объединений, научных организаций, казачьих обществ и общественных объединений казачества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 установленном порядке привлекать к работе рабочей группы ученых             и специалистов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аправлять членов рабочей группы для участия в мероприятиях, проводимых казачьими обществами и общественными объединениями казачества, а также в мероприятиях, проводимых органами государственной власти области, Администрацией Гаврилов-Ямского муниципального района, на которых обсуждаются вопросы, касающиеся казачества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 установленном порядке пользоваться банками данных федеральных органов власти, Правительства области и органов местного самоуправления муниципальных образований области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носить предложения в план работы постоянной рабочей группе при комиссии Центрального федерального округа Совета при Президенте Российской Федерации по делам казачества в Ярославской области и готовить соответствующие материалы на ее заседание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инимать участие в подготовке нормативных правовых актов, отнесенных к компетенции рабочей группы, в реализации и контроле решений, постоянной рабочей группе при комиссии Центрального федерального округа Совета при Президенте Российской Федерации по делам казачества в Ярославской области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рганизовывать взаимодействие с территориальными органами федеральных органов исполнительной власти, органами государственной власти области, органами местного самоуправления муниципальных образований Ярославской области по основным вопросам своей деятельности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анализировать деятельность казачьих и общественных объединений казачества по направлениям их деятельности, готовить предложения по                   ее совершенствованию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5" w:name="sub_1005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  <w:bookmarkStart w:id="6" w:name="sub_1006"/>
            <w:bookmarkEnd w:id="5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Рабочая группа в соответствии с возложенными на нее задачами может создавать из числа своих членов, а также из числа привлеченных к ее работе ученых, специалистов, не входящих в ее состав, постоянные и временные секторы по направлениям работы, руководство деятельностью которых осуществляют члены рабочей группы.</w:t>
            </w:r>
            <w:bookmarkStart w:id="7" w:name="sub_1007"/>
            <w:bookmarkEnd w:id="6"/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 Рабочая группа осуществляет свою деятельность в соответствии                     с планом, утверждаемым на ее заседании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End w:id="7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седания рабочей группы проводятся по мере необходимости, но не реже одного раза в квартал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седание рабочей группы считается правомочным, если на нем присутствуют не менее половины членов рабочей группы. Решения принимаются большинством голосов от числа членов рабочей группы, участвующих в голосовании, оформляются протоколом, носят рекомендательный характер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bookmarkStart w:id="8" w:name="sub_1008"/>
            <w:bookmarkEnd w:id="8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 Решения рабочей группы могут быть направлены руководителям территориальных органов федеральных органов исполнительной власти, администрациям поселений Гаврилов-Ямского муниципального района, представителям казачьих обществ и общественных объединений казачества, а также иным заинтересованным лицам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9" w:name="sub_1008"/>
            <w:bookmarkStart w:id="10" w:name="sub_1009"/>
            <w:bookmarkEnd w:id="9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 Рабочая группа прекращает свою деятельность по решению постоянной рабочей группе при комиссии Центрального федерального округа Совета при Президенте Российской Федерации по делам казачества в Ярославской области.</w:t>
            </w:r>
            <w:bookmarkEnd w:id="1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0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 w:cs="Times New Roman"/>
      <w:sz w:val="3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Calibri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Calibri"/>
      <w:sz w:val="28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Calibri"/>
    </w:rPr>
  </w:style>
  <w:style w:type="character" w:styleId="Style21">
    <w:name w:val="Тема примечания Знак"/>
    <w:qFormat/>
    <w:rPr>
      <w:rFonts w:ascii="Times New Roman" w:hAnsi="Times New Roman" w:cs="Calibri"/>
      <w:b/>
      <w:bCs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Times New Roman" w:hAnsi="Times New Roman" w:cs="Calibri"/>
      <w:sz w:val="28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30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Calibri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Calibri"/>
      <w:sz w:val="28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cs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709"/>
    </w:pPr>
    <w:rPr>
      <w:rFonts w:ascii="Times New Roman" w:hAnsi="Times New Roman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10:00Z</dcterms:created>
  <dc:creator>user</dc:creator>
  <dc:description/>
  <dc:language>en-US</dc:language>
  <cp:lastModifiedBy>User</cp:lastModifiedBy>
  <cp:lastPrinted>2023-02-17T09:10:00Z</cp:lastPrinted>
  <dcterms:modified xsi:type="dcterms:W3CDTF">2023-02-17T06:10:00Z</dcterms:modified>
  <cp:revision>2</cp:revision>
  <dc:subject/>
  <dc:title/>
</cp:coreProperties>
</file>