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 проекту постановления «О внесении изменений в постановление Администрации Гаврилов-Ямского муниципального района от 09.08.2017 № 826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несение изменений в Административный регламент муниципального контроля необходимо в соответствии с требованиями Федерального закона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муниципального контроля»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Разработчиком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Проект постановления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«О внесении изменений в постановление Администрации Гаврилов-Ямского муниципального района от 09.08.2017 № 826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>Срок, отведенный для независимой экспертизы, - один месяц со дня размещения проекта постановления в сети Интернет.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правление жилищно-коммунального хозяйства, капитального строительства и природопользования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152240, Ярославская область, Гаврилов-Ямский район, г. Гаврилов-Ям, ул. Советская, д.51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 телефонам: 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8534)  2-46-80;  2-49-80, факсом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48534) 2-49-80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gyamugk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ar-SA"/>
          </w:rPr>
          <w:t>ru</w:t>
        </w:r>
      </w:hyperlink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проект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№ ____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09.08.2017 № 82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3.08.2018 № 316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униципального контроля» и статью 19 Федерального закона «О лицензировании отдельных видов деятельности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, утвержденный  постановлением Администрации Гаврилов-Ямского муниципального района от 09.08.2017 № 826 «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А. Ком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__________ 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ункт 2.1 раздел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2.1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1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 муниципального контроля осуществляе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1.2. В целях профилактики нарушений обязательных требований, требований, установленных муниципальными правовыми актами, орган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1) обеспечивает размещение на официальных сайтах в сети «Интернет» для каждого вида муниципального контроля </w:t>
      </w:r>
      <w:hyperlink r:id="rId4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перечней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) осуществляе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 муниципального контрол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4)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частями 5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- </w:t>
      </w:r>
      <w:hyperlink w:anchor="Par25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eastAsia="ru-RU"/>
          </w:rPr>
          <w:t>7</w:t>
        </w:r>
      </w:hyperlink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статьи 8.2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, если иной порядок не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bCs/>
          <w:sz w:val="27"/>
          <w:szCs w:val="27"/>
          <w:lang w:eastAsia="ru-RU"/>
        </w:rPr>
        <w:t>2.1.3. При наличии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муниципального контроля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1.4. 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  <w:bookmarkStart w:id="1" w:name="Par25"/>
      <w:bookmarkEnd w:id="1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,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предостережении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) наименование органа муниципального контроля, который направляет предостереж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б) дата и номер предостере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)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ж) предложение юридическому лицу, индивидуальному предпринимателю направить уведомление об исполнении предостережения в орган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и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редостережение не может содержать требования о предоставлении юридическим лицом, индивидуальным предпринимателем сведений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о результатам рассмотрения предостережения юридическим лицом, индивидуальным предпринимателем в орган муниципального контроля, направивший предостережение, могут быть поданы возра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возражениях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озражения направляю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рган муниципального контрол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порядке, установленном настоящим регламентом для направления предост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При отсутствии возражений юридическое лицо,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 уведомлении об исполнении предостережения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б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Уведомление направляется юридическим лицом, индивидуальным предпринимателем в бумажном виде почтовым отправлением в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муниципального контроля, либо иными указанными в предостережении способам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>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, не связанных с ограничением прав и свобод юридических лиц и индивидуальных предпринимателей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полнить пунктом 2.2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2.2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2" w:name="Par3"/>
      <w:bookmarkEnd w:id="2"/>
      <w:r>
        <w:rPr>
          <w:rFonts w:cs="Times New Roman" w:ascii="Times New Roman" w:hAnsi="Times New Roman"/>
          <w:sz w:val="27"/>
          <w:szCs w:val="27"/>
          <w:lang w:eastAsia="ru-RU"/>
        </w:rPr>
        <w:t>2.2.1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) плановые (рейдовые) осмотры (обследования) территорий, акваторий, транспортных средств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статьей 13.2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7"/>
          <w:szCs w:val="27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административные обследования объектов земель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исследование и измерение параметров природных объектов окружающей среды (атмосферного воздуха, вод, почвы, недр) при осуществлении государственного экологического мониторинга, социально-гигиенического мониторинга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измерение параметров функционирования сетей и объектов электроэнергетики, газоснабжения, водоснабжения и водоотведения, сетей и средств связи, включая параметры излучений радиоэлектронных средств и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bookmarkStart w:id="3" w:name="Par13"/>
      <w:bookmarkEnd w:id="3"/>
      <w:r>
        <w:rPr>
          <w:rFonts w:cs="Times New Roman" w:ascii="Times New Roman" w:hAnsi="Times New Roman"/>
          <w:sz w:val="27"/>
          <w:szCs w:val="27"/>
          <w:lang w:eastAsia="ru-RU"/>
        </w:rPr>
        <w:t>2.2.2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3. Порядок оформления и содержание заданий,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и 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>.2.2,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федеральными органами исполнительной власти, осуществляющими нормативно-правовое регулирование в соответствующих сферах государственного контроля (надзора)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4. В случае выявления при проведении мероприятий по контролю, указанных в </w:t>
      </w:r>
      <w:hyperlink w:anchor="Par3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и 2.2.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пункте 2 части 2 статьи 10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5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hyperlink r:id="rId7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частях 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  <w:lang w:eastAsia="ru-RU"/>
          </w:rPr>
          <w:t>7 статьи 8.2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zh-CN"/>
        </w:rPr>
        <w:t xml:space="preserve">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sz w:val="27"/>
          <w:szCs w:val="27"/>
          <w:lang w:eastAsia="ru-RU"/>
        </w:rPr>
        <w:t>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4B847BFB7BC949A05EEB689FB95F624D34D3679E2A742D9385F170BDA6B76D36AC3D3804DCBFF6F98980A5D6TD11K" TargetMode="External"/><Relationship Id="rId5" Type="http://schemas.openxmlformats.org/officeDocument/2006/relationships/hyperlink" Target="consultantplus://offline/ref=BBC8D4DB2132EC619F8A78F22B243795FB4D8E1D5F51E61C0DB578D2295C9D2D443A0CC85770829FC06D218C12683CA359A919D249IEK1L" TargetMode="External"/><Relationship Id="rId6" Type="http://schemas.openxmlformats.org/officeDocument/2006/relationships/hyperlink" Target="consultantplus://offline/ref=BBC8D4DB2132EC619F8A78F22B243795FB4D8E1D5F51E61C0DB578D2295C9D2D443A0CCA507F829FC06D218C12683CA359A919D249IEK1L" TargetMode="External"/><Relationship Id="rId7" Type="http://schemas.openxmlformats.org/officeDocument/2006/relationships/hyperlink" Target="consultantplus://offline/ref=BBC8D4DB2132EC619F8A78F22B243795FB4D8E1D5F51E61C0DB578D2295C9D2D443A0CCA5876829FC06D218C12683CA359A919D249IEK1L" TargetMode="External"/><Relationship Id="rId8" Type="http://schemas.openxmlformats.org/officeDocument/2006/relationships/hyperlink" Target="consultantplus://offline/ref=BBC8D4DB2132EC619F8A78F22B243795FB4D8E1D5F51E61C0DB578D2295C9D2D443A0CCA5874829FC06D218C12683CA359A919D249IEK1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1:00Z</dcterms:created>
  <dc:creator>Владелец</dc:creator>
  <dc:description/>
  <dc:language>en-US</dc:language>
  <cp:lastModifiedBy>User</cp:lastModifiedBy>
  <cp:lastPrinted>2018-10-31T16:08:00Z</cp:lastPrinted>
  <dcterms:modified xsi:type="dcterms:W3CDTF">2019-03-21T07:11:00Z</dcterms:modified>
  <cp:revision>2</cp:revision>
  <dc:subject/>
  <dc:title/>
</cp:coreProperties>
</file>