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7.2018                                                                                       №  63/195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седьмого созыва Маркова Алексея Германовича по одномандатному избирательному округу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РЕШИЛА: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20.07.2018 кандидатом в депутаты Ярославской областной Думы седьмого созыва по одномандатному избирательному округу № 24 Маркова Алексея Германовича, 26 ноября 1979 года рождения, адрес места жительства: Ярославская область, Некрасовский район, пос. Некрасовское, место работы: Филиал ПАО «МРСК Центра» - «Ярэнерго», РЭС Некрасовского района, инженер 2 категории, депутат Муниципального Совета сельского поселения Некрасовское Некрасовского муниципального района, выдвинут </w:t>
      </w:r>
      <w:r>
        <w:rPr>
          <w:b/>
          <w:sz w:val="28"/>
          <w:szCs w:val="28"/>
        </w:rPr>
        <w:t>ЯРОСЛАВСКИМ ОБЛАСТНЫМ ОТДЕЛЕНИЕМ</w:t>
      </w:r>
      <w:r>
        <w:rPr>
          <w:sz w:val="28"/>
          <w:szCs w:val="28"/>
        </w:rPr>
        <w:t xml:space="preserve">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, член  </w:t>
      </w:r>
      <w:r>
        <w:rPr>
          <w:b/>
          <w:sz w:val="28"/>
          <w:szCs w:val="28"/>
        </w:rPr>
        <w:t xml:space="preserve">КПРФ </w:t>
      </w:r>
      <w:r>
        <w:rPr>
          <w:sz w:val="28"/>
          <w:szCs w:val="28"/>
        </w:rPr>
        <w:t>в 9 часов 15  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Маркову А.Г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ых  газетах «Гаврилов-Ямский вестник» и «Районные будни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Избирательную комиссию Ярославской области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15:00Z</dcterms:created>
  <dc:creator>kadry76</dc:creator>
  <dc:description/>
  <cp:keywords/>
  <dc:language>en-US</dc:language>
  <cp:lastModifiedBy>Лидия Владимировна</cp:lastModifiedBy>
  <cp:lastPrinted>2018-07-20T09:58:00Z</cp:lastPrinted>
  <dcterms:modified xsi:type="dcterms:W3CDTF">2018-07-20T05:59:00Z</dcterms:modified>
  <cp:revision>5</cp:revision>
  <dc:subject/>
  <dc:title/>
</cp:coreProperties>
</file>