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8064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4.2023   № 403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10.07.2018 № 818</w:t>
      </w:r>
    </w:p>
    <w:p>
      <w:pPr>
        <w:pStyle w:val="Normal"/>
        <w:keepNext w:val="true"/>
        <w:keepLines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10.07.2018 № 818 «О перечне муниципальных услуг, предоставляемых в многофункциональных центрах» следующие изменения: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1. Перечень муниципальных услуг, предоставляемых в многофункциональных центрах предоставления государственных и муниципальных услуг изложить в новой редакции (Приложение 1)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 изложить в новой редакции (Приложение 2)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аврилов-Ямского муниципального района от 22.07.2019 № 812 «О внесении изменений в постановление Администрации Гаврилов-Ямского муниципального района от 10.07.2018 № 818»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аврилов-Ямского муниципального района Романюка А.Ю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А.Б. Сергеичев</w:t>
        <w:tab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  24.04.2023   №  403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предоставляемых в многофункциональных центрах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вщик муниципальной услуг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й защиты населения и труда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highlight w:val="yellow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 24.04.2023   №  4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вщик муниципальной услуги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й защиты населения и труда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5"/>
                <w:szCs w:val="25"/>
                <w:highlight w:val="yellow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5:00Z</dcterms:created>
  <dc:creator>Косоурова Е Л</dc:creator>
  <dc:description/>
  <cp:keywords/>
  <dc:language>en-US</dc:language>
  <cp:lastModifiedBy>smto_3</cp:lastModifiedBy>
  <cp:lastPrinted>2019-07-10T15:14:00Z</cp:lastPrinted>
  <dcterms:modified xsi:type="dcterms:W3CDTF">2023-04-24T10:46:00Z</dcterms:modified>
  <cp:revision>3</cp:revision>
  <dc:subject/>
  <dc:title> </dc:title>
</cp:coreProperties>
</file>