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2540</wp:posOffset>
            </wp:positionV>
            <wp:extent cx="419100" cy="4806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-ЯМ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7.2020 № 499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постановлений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-Ямского муниципального райо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Гаврилов-Ямского муниципального района:</w:t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.03.2014 № 446 «О создании Совета по социально-экономическому развитию Гаврилов-Ямского муниципального района»;</w:t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02.2015 № 225 «О внесении изменений в постановление Администрации муниципального района от 26.03.2014 № 446»;</w:t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08.2015 № 984 «О внесении изменений в постановление Администрации муниципального района от 26.03.2014 № 446».</w:t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Шабарову В.Н.</w:t>
      </w:r>
    </w:p>
    <w:p>
      <w:pPr>
        <w:pStyle w:val="Style22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 с момента официального опублик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    А.А.Забаев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sz w:val="3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Calibri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Calibri"/>
      <w:sz w:val="28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Calibri"/>
    </w:rPr>
  </w:style>
  <w:style w:type="character" w:styleId="Style21">
    <w:name w:val="Тема примечания Знак"/>
    <w:qFormat/>
    <w:rPr>
      <w:rFonts w:ascii="Times New Roman" w:hAnsi="Times New Roman" w:cs="Calibri"/>
      <w:b/>
      <w:bCs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cs="Calibri"/>
      <w:sz w:val="28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30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16:00Z</dcterms:created>
  <dc:creator>user</dc:creator>
  <dc:description/>
  <cp:keywords/>
  <dc:language>en-US</dc:language>
  <cp:lastModifiedBy>User</cp:lastModifiedBy>
  <cp:lastPrinted>2020-07-07T14:16:00Z</cp:lastPrinted>
  <dcterms:modified xsi:type="dcterms:W3CDTF">2020-07-07T12:45:00Z</dcterms:modified>
  <cp:revision>4</cp:revision>
  <dc:subject/>
  <dc:title/>
</cp:coreProperties>
</file>