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7   № 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 xml:space="preserve">О порядке возмещения пользователями нежилых помещений, расположенных по адресу г.Гаврилов-Ям, ул.Красноармейская,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1 расходов на их содержание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Арбитражного суда Ярославской области от 11.11. 2016 по делу  № А82-8253/2016 и от 20.12.2016 по делу  № А82-6298/2016, руководствуясь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пунктом 44 Правил организации теплоснабжения в Российской Федерации, утверждённых постановлением Правительства</w:t>
      </w:r>
      <w:r>
        <w:rPr/>
        <w:t xml:space="preserve"> </w:t>
      </w:r>
      <w:r>
        <w:rPr>
          <w:sz w:val="28"/>
          <w:szCs w:val="28"/>
        </w:rPr>
        <w:t>РФ от 08.08.2012 № 808 «Об организации теплоснабжения в Российской Федерации и о внесении изменений в некоторые акты Правительства Российской Федерации», статьями 26, 31 и 41 Устава Гаврилов-Ямского муниципального района, Положением о порядке управления и распоряжения имуществом, находящемся в собственности Гаврилов-Ямского муниципального района, утверждённого решением Собрания представителей Гаврилов-Ямского муниципального района от 18.12.2014 № 4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учить с 01.01.2017 заключение договора теплоснабжения и единого договора холодного водоснабжения и водоотведения нежилого здания, расположенного по адресу: Ярославская область, г. Гаврилов-Ям, ул. Красноармейская, д.1 от имени собственника помещений 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 возмещения расходов по оплате коммунальных услуг пользователями, арендаторами, ссудополучателями нежилых помещений в зданиях, договоры теплоснабжения, холодного водоснабжения и водоотведения которых с поставщиками услуг заключены Управлением АГИЗО Гаврилов-Ямского МР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 заключить муниципальные контракты на поставку коммунальных услуг и соглашения о возмещении расходов  по оплате коммунальных услуг с пользователями, арендаторами и ссудополучателями нежилых помещений в соответствии с пунктами 1 и 2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аврилов-Ямского муниципального района от 22.03.2017  № 24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ещения расходов по оплате коммунальных услуг пользователями, арендаторами, ссудополучателями нежилых помещений в зданиях, договоры теплоснабжения, холодного водоснабжения и водоотведения которых с поставщиками услуг заключ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м АГИЗО Гаврилов-Ямского М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спространяется на юридических и физических лиц, именуемых в дальнейшем «Пользователи», владеющих (пользующихся) на праве оперативного управления, по договору аренды, по договору безвозмездного пользования нежилыми помещениями, принадлежащими на праве собственности Гаврилов-Ямскому муниципальному району и расположенными в здании, договоры теплоснабжения, а также холодного водоснабжения и водоотведения которого заключены с теплоснабжающей организацией и организацией водопроводно-канализационного хозяйства Управлением по архитектуре, градостроительству, имущественным и земельным отношениям Администрации Гаврилов-Ямского муниципального района, именуемым в  дальнейшем «Управление АГИЗ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е АГИЗО приобретает для Пользователей коммунальные услуги и ведёт расчёты с поставщиками услуг, а Пользователи возмещают Управлению АГИЗО понесённые расходы, исходя из объёма потребляемых коммун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льзователя нести расходы по содержанию переданного ему имущества, включающие оплату потребляемых коммунальных услуг, установлена Законом - статьи 296, 616, 695 Г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 возмещения за коммунальные услуги рассчитывается исходя из объёма потребляемых Пользователем коммунальных услуг, определяемого по показаниям счётчиков (приборов учёта), а при их отсутствии - исходя из нормативов потребления коммунальных услуг, утверждаемых органами государственной власти субъектов РФ в порядке, установленном Прави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ля расходов Пользователя, подлежащая возмещению Управлению АГИЗО по договору теплоснабжения здания, определяется исходя из доли предоставленной в пользование площади помещения от общей площади 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пропорциональной доли Пользователя в затратах Управления АГИЗО на отопление здания рассчитывае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п = Sп / (Sз - Sоп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 Дп - пропорциональная доля Пользователя в затратах Управления АГИЗ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п - общая площадь помещения, предоставленного в пользование,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з - общая отапливаемая площадь здания,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оп - общая площадь отапливаемых помещений общего пользования в здании (включает площадь мест общего пользования - коридоров, санузлов, лестничных маршей и т.д.),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(размер) возмещения Пользователя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в 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общ × Дп,       гд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в - размер возмещения,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щ - размер платежа Управления АГИЗО в месяц (квартал) с учётом НДС за отопление здания по договору теплоснабжения,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п - доля Пользователя в затратах на отопление, подлежащая возме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р возмещения услуг по договору холодного водоснабжения и водоотведения в помещениях, не оборудованных индивидуальными прибором учёта, определяется</w:t>
      </w:r>
      <w:r>
        <w:rPr/>
        <w:t xml:space="preserve"> </w:t>
      </w:r>
      <w:r>
        <w:rPr>
          <w:sz w:val="28"/>
          <w:szCs w:val="28"/>
        </w:rPr>
        <w:t>как произведение расчётного объёма потреблённой холодной воды, сточных вод и тарифа на соответствующий коммунальный ресурс, установленного в соответствии с законодательством Российской Федерации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в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 ×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к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в - Размер возмещения,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 - общее количество работников Пользователя согласно штатному расписанию в занимаемом помещении,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р - расчётный норматив потребления коммунальной услуги, куб.м на 1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кр - тариф (цена) на коммунальный ресурс, установленный в соответствии с законодательством Российской Федерации, руб. за 1 куб. м (с учётом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ётный норматив потребления коммунальной услуги  на 1 человека в целях расчёта возмещения Пользователем за потреблённые коммунальные услуги рассчитывается по следующей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общ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бщ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 - расчётный норматив потребления, куб.м на 1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общ - общий объем (количество) потреблённого за расчётный период коммунального ресурса в целом по зданию в соответствии с заключённым Управлением АГИЗО договором холодного водоснабжения и водоотведения, куб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бщ - общее количество работников во всех помещениях здания на отчётную дату,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змещение расходов на оплату коммунальных услуг производится на основании соглашений о возмещения расходов по оплате коммунальных услуг, заключаемых Управлением АГИЗО с Пользователями и счетов, выставляемых Управлением АГИЗО Пользователям. К счетам, как правило, должен прилагаться расчёт сумм возмещения, произведённый в соответствии с пунктами 4 и 5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чёт на оплату возмещения выставляется Управлением АГИЗО Пользователям в течении 5 рабочих дней после получения счета от поставщика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льзователи возмещают  расходы по оплате коммунальных услуг  в срок до последнего числа месяца, в котором был выставлен счёт на оплату возм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ользователи обязаны предоставлять Управлению АГИЗО информацию, необходимую для проведения расчёта величины возмещения за потреблённые коммунальные услуги, в том числе о количестве работающих в занимаемых помещениях лиц и графике их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льзователи вправе заключить договор поставки коммунальных услуг в установленном Законом порядке напрямую с поставщиком услуг. При этом Пользователь обязан направить Управлению АГИЗО соответствующее уведомление с копией такого договора, а Управление АГИЗО произвести перерасчёт возмещения расходов по оплате коммунальных услуг иным Пользователям с учётом заключённо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Суммы, поступившие от Пользователей в качестве возмещения расходов по оплате коммунальных услуг, относятся к неналоговым доходам и подлежат зачислению в соответствующий бюджет бюджетной системы РФ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8:00Z</dcterms:created>
  <dc:creator>.</dc:creator>
  <dc:description/>
  <cp:keywords/>
  <dc:language>en-US</dc:language>
  <cp:lastModifiedBy>Smto_3</cp:lastModifiedBy>
  <cp:lastPrinted>2017-03-22T15:36:00Z</cp:lastPrinted>
  <dcterms:modified xsi:type="dcterms:W3CDTF">2017-03-22T13:12:00Z</dcterms:modified>
  <cp:revision>3</cp:revision>
  <dc:subject/>
  <dc:title>Проект</dc:title>
</cp:coreProperties>
</file>