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4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редставителей от 14.11.2013 № 42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Ярославской области от 30.06.2011 № 22-з «О дорожном фонде Ярославской области и муниципальных дорожных фондах», руководствуясь статьей 22 Устава Гаврилов-Ямского муниципального района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color w:val="000000"/>
          <w:sz w:val="28"/>
          <w:szCs w:val="28"/>
        </w:rPr>
        <w:t>О внесении дополнений в решение Собрания представителей от 14.11.2013 № 42 «</w:t>
      </w:r>
      <w:r>
        <w:rPr>
          <w:bCs/>
          <w:sz w:val="28"/>
          <w:szCs w:val="28"/>
        </w:rPr>
        <w:t>О создании дорожного фонда Гаврилов-Ямского муниципального район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ind w:left="-57" w:firstLine="57"/>
        <w:rPr/>
      </w:pPr>
      <w:r>
        <w:rPr/>
      </w:r>
      <w:r>
        <w:br w:type="page"/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2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й в реш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брания представителей от 14.11.2013 № 42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2 ма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Ярославской области от 30.06.2001 № 22-з «О дорожном фонде Ярославской области и муниципальных дорожных фондах», руководствуясь статьей 22 Устава Гаврилов-Ямского муниципального района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дополнения в решение Собрания представителей от 14.11.2013 № 42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создании дорожного фонда Гаврилов-Ямского муниципального района», дополнив п.5 приложения абзацем следующего содержания:</w:t>
      </w:r>
    </w:p>
    <w:p>
      <w:pPr>
        <w:pStyle w:val="Normal"/>
        <w:keepNext w:val="true"/>
        <w:keepLines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предоставление субсидий на финансирование дорожного хозяйства из бюджета Гаврилов-Ямского муниципального района бюджетам поселений.».</w:t>
      </w:r>
    </w:p>
    <w:p>
      <w:pPr>
        <w:pStyle w:val="Normal"/>
        <w:keepNext w:val="true"/>
        <w:keepLines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подписания.</w:t>
      </w:r>
    </w:p>
    <w:p>
      <w:pPr>
        <w:pStyle w:val="TextBodyIndent"/>
        <w:ind w:left="0"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 Серебря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2014   № 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4:00Z</dcterms:created>
  <dc:creator>Косоурова Е.Л.</dc:creator>
  <dc:description/>
  <dc:language>en-US</dc:language>
  <cp:lastModifiedBy>smto_3</cp:lastModifiedBy>
  <cp:lastPrinted>2014-05-23T10:42:00Z</cp:lastPrinted>
  <dcterms:modified xsi:type="dcterms:W3CDTF">2020-02-26T06:04:00Z</dcterms:modified>
  <cp:revision>2</cp:revision>
  <dc:subject/>
  <dc:title>Проект</dc:title>
</cp:coreProperties>
</file>