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КОНТРОЛЬНО-СЧЕТНАЯ КОМИССИЯ ГАВРИЛОВ-ЯМСКОГО МУНИЦИПАЛЬНОГО РАЙОНА                 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2240, Ярославская область, г. Гаврилов-Ям, ул. Советская, д. 51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акс: (48534) 2-44-63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           ПРИКАЗ</w:t>
      </w:r>
    </w:p>
    <w:p>
      <w:pPr>
        <w:pStyle w:val="Normal"/>
        <w:tabs>
          <w:tab w:val="clear" w:pos="708"/>
          <w:tab w:val="left" w:pos="6600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41</w:t>
        <w:tab/>
        <w:t xml:space="preserve">                29.12.2017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рядке уведом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иной оплачиваемой работ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"О муниципальной службе в Российской Федерации", учитывая распоряжение Губернатора Ярославской области от 24.01.2012 N 18-р "О порядке уведомления представителя нанимателя об иной оплачиваемой работе"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об иной оплачиваемой работе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31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каз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нтрольно-счетной комиссии</w:t>
      </w:r>
    </w:p>
    <w:p>
      <w:pPr>
        <w:pStyle w:val="Normal"/>
        <w:tabs>
          <w:tab w:val="clear" w:pos="708"/>
          <w:tab w:val="left" w:pos="6675" w:leader="none"/>
        </w:tabs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врилов-Ямского муниципального района</w:t>
        <w:tab/>
        <w:t xml:space="preserve">       Е.Р. Бурдов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ЛИСТ ОЗНАКОМЛЕНИ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ботников с приказом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нтрольно-счетной комиссии </w:t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аврилов-Ямского муниципального района</w:t>
      </w:r>
      <w:r>
        <w:rPr>
          <w:sz w:val="28"/>
          <w:szCs w:val="28"/>
          <w:lang w:val="en-US"/>
        </w:rPr>
        <w:br/>
        <w:t xml:space="preserve">№ 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9.12.2017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suppressAutoHyphens w:val="false"/>
        <w:spacing w:before="60" w:after="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1"/>
        <w:gridCol w:w="3598"/>
        <w:gridCol w:w="2283"/>
        <w:gridCol w:w="2394"/>
      </w:tblGrid>
      <w:tr>
        <w:trPr>
          <w:trHeight w:val="4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bCs/>
          <w:sz w:val="26"/>
          <w:szCs w:val="26"/>
        </w:rPr>
      </w:pPr>
      <w:bookmarkStart w:id="0" w:name="Par32"/>
      <w:bookmarkEnd w:id="0"/>
      <w:r>
        <w:rPr>
          <w:bCs/>
          <w:sz w:val="26"/>
          <w:szCs w:val="26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 xml:space="preserve">к Приказу Председател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 xml:space="preserve">Контрольно-счетной комисс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 xml:space="preserve">Гаврилов-Ямского муниципального района </w:t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>от 29.12.2017   № 41</w:t>
      </w:r>
    </w:p>
    <w:p>
      <w:pPr>
        <w:pStyle w:val="ConsPlusTitle"/>
        <w:tabs>
          <w:tab w:val="clear" w:pos="708"/>
          <w:tab w:val="left" w:pos="2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ПРЕДСТАВИТЕЛЯ НАНИМАТЕЛЯ ОБ И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ЧИВАЕМОЙ РАБОТ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орядок уведомления представителя нанимателя (работодателя) об иной оплачиваемой работе (далее - Порядок) регулирует процедуру уведомления лицами, замещающими должности муниципальной службы в Контрольно-счетной комиссии Гаврилов – Ямского муниципального района (далее - муниципальные служащие), представителя нанимателя (работодателя) о намерении выполнять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Муниципальные служащие в соответствии с </w:t>
      </w:r>
      <w:hyperlink r:id="rId4">
        <w:r>
          <w:rPr>
            <w:rStyle w:val="InternetLink"/>
            <w:sz w:val="26"/>
            <w:szCs w:val="26"/>
          </w:rPr>
          <w:t>частью 2 статьи 11</w:t>
        </w:r>
      </w:hyperlink>
      <w:r>
        <w:rPr>
          <w:sz w:val="26"/>
          <w:szCs w:val="26"/>
        </w:rPr>
        <w:t xml:space="preserve"> Федерального закона от 02.03.2007 № 25-ФЗ "О муниципальной службе в Российской Федерации"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ведомление о намерении выполнять иную оплачиваемую работу (далее - уведомление) представляется муниципальным служащим до начала выполнения та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редставляется муниципальным служащим в отношении каждого случая выполнения иной оплачиваемой работы (по каждому заключенному договору (соглашению) о выполнении иной оплачиваемой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</w:t>
      </w:r>
      <w:hyperlink w:anchor="Par82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подается и представляется на имя представителя нанимателя (работодателя) по форме согласно Приложению 1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уведомлении в обязательном порядке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 выполнения оплачиваемой работы (гражданско-правовой договор, иное основа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изации либо фамилия, имя, отчество физического лица, с которым заключено соглашение о выполнении иной оплачиваем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сновных обязанностях муниципального служащего при выполнении иной оплачиваем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Уведомления регистрируются в </w:t>
      </w:r>
      <w:hyperlink w:anchor="Par123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об иной оплачиваемой работе (Приложение 2 к Порядку) работником, ответственным за кадровую работу и в течение трех рабочих дней направляются представителю нанимателя (работодателю) для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нанимателя (работодатель) рассматривает поступившее уведомление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едставитель нанимателя (работодатель) считает, что выполнение иной оплачиваемой работы повлечет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уведомлений указанной комиссией осуществляется в порядке, установленном Положением о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рассмотрения уведомление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При выполнении иной оплачиваемой работы муниципальный служащий обязан соблюдать требования </w:t>
      </w:r>
      <w:hyperlink r:id="rId5">
        <w:r>
          <w:rPr>
            <w:rStyle w:val="InternetLink"/>
            <w:sz w:val="26"/>
            <w:szCs w:val="26"/>
          </w:rPr>
          <w:t>ст. 14</w:t>
        </w:r>
      </w:hyperlink>
      <w:r>
        <w:rPr>
          <w:sz w:val="26"/>
          <w:szCs w:val="26"/>
        </w:rPr>
        <w:t xml:space="preserve"> Федерального закона от 02.03.2007 N 25-ФЗ "О муниципальной служб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рядку уведомления представителя нанимателя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/>
        <w:t>(работодателя) об иной оплачиваемой работ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представи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sz w:val="18"/>
          <w:szCs w:val="18"/>
        </w:rPr>
        <w:t xml:space="preserve">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 2  ст.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Федерального закона "О муниципальной службе в Российской  Федерации"  уведомляю  о  намерении  выполнять  иную оплачиваемую работу</w:t>
      </w:r>
      <w:r>
        <w:rPr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нование выполнения оплачиваемой работы:</w:t>
      </w:r>
      <w:r>
        <w:rPr>
          <w:sz w:val="18"/>
          <w:szCs w:val="18"/>
        </w:rPr>
        <w:t xml:space="preserve">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ражданско-правовой договор, иное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организации либо Ф.И.О. физического лица,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торым заключено соглашени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о выполнении иной оплачиваемой работ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новные обязанности при выполнении иной оплачиваемой работы:</w:t>
      </w:r>
      <w:r>
        <w:rPr>
          <w:sz w:val="18"/>
          <w:szCs w:val="18"/>
        </w:rPr>
        <w:t xml:space="preserve"> 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 начала  выполнения  иной  оплачиваемой  работы  и/или  период,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чение которого планируется ее выполнение:</w:t>
      </w:r>
      <w:r>
        <w:rPr>
          <w:sz w:val="18"/>
          <w:szCs w:val="18"/>
        </w:rPr>
        <w:t xml:space="preserve"> 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 выполнении  иной оплачиваемой работы обязуюсь соблюдать требова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"____" </w:t>
      </w:r>
      <w:r>
        <w:rPr>
          <w:rFonts w:cs="Times New Roman" w:ascii="Times New Roman" w:hAnsi="Times New Roman"/>
          <w:sz w:val="18"/>
          <w:szCs w:val="18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20____ г.</w:t>
      </w:r>
      <w:r>
        <w:rPr>
          <w:sz w:val="18"/>
          <w:szCs w:val="18"/>
        </w:rPr>
        <w:t xml:space="preserve">                      _______________________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hyperlink w:anchor="Par32">
        <w:r>
          <w:rPr>
            <w:rStyle w:val="InternetLink"/>
          </w:rPr>
          <w:t>Порядку</w:t>
        </w:r>
      </w:hyperlink>
      <w:r>
        <w:rPr>
          <w:sz w:val="26"/>
          <w:szCs w:val="26"/>
        </w:rPr>
        <w:t xml:space="preserve"> </w:t>
      </w:r>
      <w:r>
        <w:rPr/>
        <w:t xml:space="preserve">уведомления представителя нанимателя </w:t>
      </w:r>
    </w:p>
    <w:p>
      <w:pPr>
        <w:pStyle w:val="Normal"/>
        <w:widowControl w:val="false"/>
        <w:autoSpaceDE w:val="false"/>
        <w:jc w:val="right"/>
        <w:rPr/>
      </w:pPr>
      <w:r>
        <w:rPr/>
        <w:t>(работодателя) об иной оплачиваемой работ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уведомлений об иной оплачиваемой работ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820"/>
        <w:gridCol w:w="2240"/>
        <w:gridCol w:w="2240"/>
        <w:gridCol w:w="2240"/>
        <w:gridCol w:w="3376"/>
        <w:gridCol w:w="22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  <w:br/>
              <w:t>муниципального</w:t>
              <w:br/>
              <w:t xml:space="preserve">  служащего,  </w:t>
              <w:br/>
              <w:t>представившего</w:t>
              <w:br/>
              <w:t xml:space="preserve"> уведом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 направления  </w:t>
              <w:br/>
              <w:t xml:space="preserve"> уведомления  </w:t>
              <w:br/>
              <w:t xml:space="preserve">представителю </w:t>
              <w:br/>
              <w:t xml:space="preserve">  нанимателя  </w:t>
              <w:br/>
              <w:t>(работодателю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  </w:t>
              <w:br/>
              <w:t xml:space="preserve">представителя </w:t>
              <w:br/>
              <w:t xml:space="preserve">  нанимателя  </w:t>
              <w:br/>
              <w:t>(работодателя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  </w:t>
              <w:br/>
              <w:t xml:space="preserve"> комиссии по  </w:t>
              <w:br/>
              <w:t xml:space="preserve">  соблюдению  </w:t>
              <w:br/>
              <w:t xml:space="preserve"> требований к </w:t>
              <w:br/>
              <w:t xml:space="preserve">  служебному  </w:t>
              <w:br/>
              <w:t xml:space="preserve">  поведению   </w:t>
              <w:br/>
              <w:t xml:space="preserve">и  </w:t>
              <w:br/>
              <w:t>урегулированию</w:t>
              <w:br/>
              <w:t xml:space="preserve">  конфликта   </w:t>
              <w:br/>
              <w:t xml:space="preserve">  интересов   </w:t>
              <w:br/>
              <w:t xml:space="preserve">  (в случае   </w:t>
              <w:br/>
              <w:t xml:space="preserve"> рассмотрения </w:t>
              <w:br/>
              <w:t xml:space="preserve">уведомления с </w:t>
              <w:br/>
              <w:t xml:space="preserve">  указанием   </w:t>
              <w:br/>
              <w:t xml:space="preserve">    д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 ознакомления </w:t>
              <w:br/>
              <w:t>муниципального</w:t>
              <w:br/>
              <w:t xml:space="preserve"> служащего с  </w:t>
              <w:br/>
              <w:t xml:space="preserve">   решением   </w:t>
              <w:br/>
              <w:t xml:space="preserve">   комиссии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D834E61117059999E0D5B2CDE6B14B428736ECB0BEA4EFF46BF07CC54F1A0EF32E7A922B109A28F134I" TargetMode="External"/><Relationship Id="rId4" Type="http://schemas.openxmlformats.org/officeDocument/2006/relationships/hyperlink" Target="consultantplus://offline/ref=AED834E61117059999E0D5B2CDE6B14B428736ECB0BEA4EFF46BF07CC54F1A0EF32E7A922B109A28F134I" TargetMode="External"/><Relationship Id="rId5" Type="http://schemas.openxmlformats.org/officeDocument/2006/relationships/hyperlink" Target="consultantplus://offline/ref=AED834E61117059999E0D5B2CDE6B14B428736ECB0BEA4EFF46BF07CC54F1A0EF32E7A922B109920F138I" TargetMode="External"/><Relationship Id="rId6" Type="http://schemas.openxmlformats.org/officeDocument/2006/relationships/hyperlink" Target="consultantplus://offline/ref=AED834E61117059999E0D5B2CDE6B14B428736ECB0BEA4EFF46BF07CC54F1A0EF32E7A922B109A28F134I" TargetMode="External"/><Relationship Id="rId7" Type="http://schemas.openxmlformats.org/officeDocument/2006/relationships/hyperlink" Target="consultantplus://offline/ref=AED834E61117059999E0D5B2CDE6B14B428736ECB0BEA4EFF46BF07CC54F1A0EF32E7A922B109920F138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3:00Z</dcterms:created>
  <dc:creator>.</dc:creator>
  <dc:description/>
  <cp:keywords/>
  <dc:language>en-US</dc:language>
  <cp:lastModifiedBy>User</cp:lastModifiedBy>
  <cp:lastPrinted>2019-05-22T10:56:00Z</cp:lastPrinted>
  <dcterms:modified xsi:type="dcterms:W3CDTF">2019-05-22T07:56:00Z</dcterms:modified>
  <cp:revision>5</cp:revision>
  <dc:subject/>
  <dc:title>Проект</dc:title>
</cp:coreProperties>
</file>