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/>
        <w:drawing>
          <wp:inline distT="0" distB="0" distL="0" distR="0">
            <wp:extent cx="5810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5     №  23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 полномочий  в сфере  профилактики безнадзорности, правонарушений несовершеннолетних и  защиты их 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Законом  Ярославской области </w:t>
      </w:r>
      <w:r>
        <w:rPr>
          <w:rFonts w:cs="Times New Roman CYR" w:ascii="Times New Roman CYR" w:hAnsi="Times New Roman CYR"/>
          <w:sz w:val="28"/>
          <w:szCs w:val="28"/>
        </w:rPr>
        <w:t>от 16.12.2009 № 70-з «О наделении  органов местного  самоуправления государственными  полномочиями Ярославской области»,</w:t>
      </w:r>
      <w:r>
        <w:rPr>
          <w:sz w:val="28"/>
          <w:szCs w:val="28"/>
        </w:rPr>
        <w:t xml:space="preserve">  руководствуясь ст. 31 Устава Гаврилов-Ямского  муниципального района,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ручить отделу по делам несовершеннолетних и  защите  их  прав Администрации Гаврилов-Ямского  муниципального района исполнение  полномочий  в сфере  профилактики безнадзорности, правонарушений несовершеннолетних и  защиты их  прав, а также  по обеспечению  деятельности территориальной комиссии  по делам несовершеннолетних  и  защите  их  прав Гаврилов-Ямского  муниципального района  в соответствии  с  Федеральным  законом от 24.06.1999 №120-ФЗ «Об  основах  системы профилактики безнадзорности и  правонарушений  несовершеннолетних», иными  федеральными  законами и  законами  Ярославской области.  </w:t>
      </w:r>
    </w:p>
    <w:p>
      <w:pPr>
        <w:pStyle w:val="Normal"/>
        <w:jc w:val="both"/>
        <w:rPr>
          <w:smallCaps/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>2. Признать  утратившим  силу  постановление Главы Администрации Гаврилов-Ямского  муниципального района от  25.09.2008 № 742 «Об  исполнении  полномочий по профилактике  безнадзорности  и  правонарушений несовершеннолетних  и  защите  их  прав».</w:t>
      </w:r>
      <w:r>
        <w:rPr>
          <w:smallCap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В.И. Серебр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4:00Z</dcterms:created>
  <dc:creator>1</dc:creator>
  <dc:description/>
  <cp:keywords/>
  <dc:language>en-US</dc:language>
  <cp:lastModifiedBy>Smto_3</cp:lastModifiedBy>
  <cp:lastPrinted>2015-02-16T09:34:00Z</cp:lastPrinted>
  <dcterms:modified xsi:type="dcterms:W3CDTF">2015-02-16T08:54:00Z</dcterms:modified>
  <cp:revision>3</cp:revision>
  <dc:subject/>
  <dc:title>                                                                                                                                              </dc:title>
</cp:coreProperties>
</file>