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08" w:leader="underscore"/>
        </w:tabs>
        <w:ind w:firstLine="540"/>
        <w:jc w:val="right"/>
        <w:rPr/>
      </w:pPr>
      <w:r>
        <w:rPr/>
        <w:t>Приложение 3 к Постановлению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ind w:firstLine="540"/>
        <w:jc w:val="right"/>
        <w:rPr/>
      </w:pPr>
      <w:r>
        <w:rPr>
          <w:bCs/>
        </w:rPr>
        <w:t xml:space="preserve">                                 </w:t>
      </w:r>
      <w:r>
        <w:rPr>
          <w:bCs/>
        </w:rPr>
        <w:t>Администрации Шопшинского сельского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оселения от __.__.2012   №___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предоставления муниципальной услуги 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  <w:t>«Выдача разрешений на вселение граждан в жилые помещения, являющиеся муниципальной собственностью»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0"/>
        <w:rPr/>
      </w:pPr>
      <w:r>
        <w:rPr/>
        <w:t xml:space="preserve">                                   </w:t>
      </w:r>
      <w:r>
        <w:rPr/>
        <w:t xml:space="preserve">1. ОБЩИЕ ПОЛОЖЕНИЯ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1.1. Административный регламент предоставления муниципальной услуги «Выдача разрешений на вселение граждан в жилые помещения, являющиеся муниципальной собственностью» (далее - Административный регламент), разработан в целях определения порядка предоставления и стандарта предоставления администрацией Шопшинского сельского поселения муниципальной услуги по выдаче разрешений на вселение граждан в жилые помещения, являющиеся муниципальной собственностью (далее - муниципальная услуга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2. Описание заявителей: </w:t>
      </w:r>
    </w:p>
    <w:p>
      <w:pPr>
        <w:pStyle w:val="Normal"/>
        <w:ind w:firstLine="540"/>
        <w:jc w:val="both"/>
        <w:rPr/>
      </w:pPr>
      <w:r>
        <w:rPr>
          <w:bCs/>
        </w:rPr>
        <w:t>- заявителями являются физические лица, проживающие на территории Шопшинского сельского поселения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- представители, действующие в силу полномочий, основанных на доверенности.</w:t>
      </w:r>
    </w:p>
    <w:p>
      <w:pPr>
        <w:pStyle w:val="Normal"/>
        <w:ind w:firstLine="540"/>
        <w:jc w:val="both"/>
        <w:rPr/>
      </w:pPr>
      <w:r>
        <w:rPr>
          <w:bCs/>
        </w:rPr>
        <w:t>1.3. Место нахождения  администрации Шопш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bCs/>
        </w:rPr>
        <w:t>Ярославская область, Гаврилов-Ямский район, с.Шопша, ул. Центральная, д.6;</w:t>
      </w:r>
    </w:p>
    <w:p>
      <w:pPr>
        <w:pStyle w:val="Normal"/>
        <w:ind w:firstLine="540"/>
        <w:jc w:val="both"/>
        <w:rPr/>
      </w:pPr>
      <w:r>
        <w:rPr>
          <w:bCs/>
        </w:rPr>
        <w:t>почтовый адрес: 152252, Ярославская область, Гаврилов-Ямский район, с.Шопша, ул.Центральная, д.6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адрес электронной почты: </w:t>
      </w:r>
      <w:hyperlink r:id="rId2">
        <w:r>
          <w:rPr>
            <w:rStyle w:val="InternetLink"/>
            <w:bCs/>
            <w:lang w:val="en-US"/>
          </w:rPr>
          <w:t>shopselsovet</w:t>
        </w:r>
        <w:r>
          <w:rPr>
            <w:rStyle w:val="InternetLink"/>
            <w:bCs/>
          </w:rPr>
          <w:t>@m</w:t>
        </w:r>
        <w:r>
          <w:rPr>
            <w:rStyle w:val="InternetLink"/>
            <w:bCs/>
            <w:lang w:val="en-US"/>
          </w:rPr>
          <w:t>ai</w:t>
        </w:r>
        <w:r>
          <w:rPr>
            <w:rStyle w:val="InternetLink"/>
            <w:bCs/>
          </w:rPr>
          <w:t>l.ru</w:t>
        </w:r>
      </w:hyperlink>
      <w:r>
        <w:rPr>
          <w:bCs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очные телефоны: работников отдела по вопросам предоставления муниципальной услуги -  8(48534) 32-7-48; финансовый отдел администрации Шопшинского сельского поселения - 8(48534) 32-6-45;</w:t>
      </w:r>
    </w:p>
    <w:p>
      <w:pPr>
        <w:pStyle w:val="Normal"/>
        <w:ind w:firstLine="540"/>
        <w:jc w:val="both"/>
        <w:rPr/>
      </w:pPr>
      <w:r>
        <w:rPr>
          <w:bCs/>
        </w:rPr>
        <w:t>график работы: понедельник - пятница: с 8.00 до 16.00 перерыв с 12.00 до 13.00, суббота, воскресенье – выходно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ем заявлений и документов для предоставления муниципальной услуги, а так же устные консультации при личном приеме по вопросам предоставления муниципальной услуги осуществляются по графику работы  админист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4. Информация о предоставлении муниципальной услуги размещается на официальном сайте Гаврилов-Ямского муниципального района в сети Интернет (</w:t>
      </w:r>
      <w:hyperlink r:id="rId3">
        <w:r>
          <w:rPr>
            <w:rStyle w:val="InternetLink"/>
            <w:bCs/>
          </w:rPr>
          <w:t>http://gavyam.ru/</w:t>
        </w:r>
      </w:hyperlink>
      <w:r>
        <w:rPr>
          <w:bCs/>
        </w:rPr>
        <w:t>).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</w:r>
    </w:p>
    <w:p>
      <w:pPr>
        <w:pStyle w:val="Normal"/>
        <w:ind w:firstLine="60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2.1. Наименование муниципальной услуги: «Выдача разрешений на вселение граждан в жилые помещения, являющиеся муниципальной собственностью».</w:t>
      </w:r>
    </w:p>
    <w:p>
      <w:pPr>
        <w:pStyle w:val="Normal"/>
        <w:ind w:firstLine="600"/>
        <w:jc w:val="both"/>
        <w:rPr/>
      </w:pPr>
      <w:r>
        <w:rPr/>
        <w:t>2.2. Предоставление муниципальной услуги осуществляется финансовым отделом администрации Шопшинского сельского поселения.</w:t>
      </w:r>
    </w:p>
    <w:p>
      <w:pPr>
        <w:pStyle w:val="Normal"/>
        <w:ind w:firstLine="60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/>
        <w:t>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540"/>
        <w:jc w:val="both"/>
        <w:rPr/>
      </w:pPr>
      <w:r>
        <w:rPr/>
        <w:t>- разрешения</w:t>
      </w:r>
      <w:r>
        <w:rPr>
          <w:color w:val="000000"/>
        </w:rPr>
        <w:t xml:space="preserve"> на вселение граждан в жилое помещение, являющееся муниципальной собственностью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 xml:space="preserve">письменного мотивированного уведомления об отказе </w:t>
      </w:r>
      <w:r>
        <w:rPr>
          <w:color w:val="000000"/>
        </w:rPr>
        <w:t xml:space="preserve">в разрешении на вселение граждан в жилое помещение, являющееся муниципальной собственностью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4. Срок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щий срок предоставления муниципальной услуги не должен превышать 14 рабочих дней со дня подачи заявления заявителем с одновременным предоставлением им необходимых документов.</w:t>
      </w:r>
    </w:p>
    <w:p>
      <w:pPr>
        <w:pStyle w:val="Normal"/>
        <w:ind w:firstLine="600"/>
        <w:jc w:val="both"/>
        <w:rPr/>
      </w:pPr>
      <w:r>
        <w:rPr/>
        <w:t>Время прохождения отдельных административных процедур составляет:</w:t>
      </w:r>
    </w:p>
    <w:p>
      <w:pPr>
        <w:pStyle w:val="Normal"/>
        <w:ind w:firstLine="600"/>
        <w:jc w:val="both"/>
        <w:rPr/>
      </w:pPr>
      <w:r>
        <w:rPr/>
        <w:t>- прием, первичная проверка и регистрация заявления и приложенных к нему документов – 2 рабочих дня;</w:t>
      </w:r>
    </w:p>
    <w:p>
      <w:pPr>
        <w:pStyle w:val="Normal"/>
        <w:ind w:firstLine="600"/>
        <w:jc w:val="both"/>
        <w:rPr/>
      </w:pPr>
      <w:r>
        <w:rPr/>
        <w:t>- рассмотрение и проверка заявления и приложенных к нему документов, оформление разрешения</w:t>
      </w:r>
      <w:r>
        <w:rPr>
          <w:color w:val="000000"/>
        </w:rPr>
        <w:t xml:space="preserve"> на вселение граждан в жилое помещение, являющееся муниципальной собственностью</w:t>
      </w:r>
      <w:r>
        <w:rPr/>
        <w:t xml:space="preserve"> или письменного мотивированного уведомления об отказе </w:t>
      </w:r>
      <w:r>
        <w:rPr>
          <w:color w:val="000000"/>
        </w:rPr>
        <w:t>в разрешении на вселение граждан в жилое помещение, являющееся муниципальной собственностью</w:t>
      </w:r>
      <w:r>
        <w:rPr/>
        <w:t xml:space="preserve"> – 8 рабочих дней;</w:t>
      </w:r>
    </w:p>
    <w:p>
      <w:pPr>
        <w:pStyle w:val="Normal"/>
        <w:ind w:firstLine="600"/>
        <w:jc w:val="both"/>
        <w:rPr/>
      </w:pPr>
      <w:r>
        <w:rPr/>
        <w:t>- подписание разрешения</w:t>
      </w:r>
      <w:r>
        <w:rPr>
          <w:color w:val="000000"/>
        </w:rPr>
        <w:t xml:space="preserve"> на вселение граждан в жилое помещение, являющееся муниципальной собственностью или </w:t>
      </w:r>
      <w:r>
        <w:rPr/>
        <w:t>письменного мотивированного уведомления об отказе в разрешении на вселение граждан в жилое помещение, являющееся муниципальной собственностью должностным лицом – 1 рабочих дня;</w:t>
      </w:r>
    </w:p>
    <w:p>
      <w:pPr>
        <w:pStyle w:val="Normal"/>
        <w:ind w:firstLine="600"/>
        <w:jc w:val="both"/>
        <w:rPr/>
      </w:pPr>
      <w:r>
        <w:rPr/>
        <w:t xml:space="preserve">- выдача (направление) разрешения </w:t>
      </w:r>
      <w:r>
        <w:rPr>
          <w:color w:val="000000"/>
        </w:rPr>
        <w:t>на вселение граждан в жилое помещение, являющееся муниципальной собственностью</w:t>
      </w:r>
      <w:r>
        <w:rPr/>
        <w:t xml:space="preserve"> или письменного мотивированного уведомления об отказе </w:t>
      </w:r>
      <w:r>
        <w:rPr>
          <w:color w:val="000000"/>
        </w:rPr>
        <w:t>в разрешении на вселение граждан в жилое помещение, являющееся муниципальной собственностью</w:t>
      </w:r>
      <w:r>
        <w:rPr/>
        <w:t xml:space="preserve"> – 3 рабочих дн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600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600"/>
        <w:jc w:val="both"/>
        <w:rPr/>
      </w:pPr>
      <w:r>
        <w:rPr/>
        <w:t>- Федеральный закон от 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00"/>
        <w:jc w:val="both"/>
        <w:rPr/>
      </w:pPr>
      <w:r>
        <w:rPr/>
        <w:t xml:space="preserve">- Постановление Правительства Российской Федерации от 21.05.2005. № 315 «Об утверждении Типового договора социального найма жилого помещения». </w:t>
      </w:r>
    </w:p>
    <w:p>
      <w:pPr>
        <w:pStyle w:val="Normal"/>
        <w:ind w:firstLine="540"/>
        <w:jc w:val="both"/>
        <w:rPr/>
      </w:pPr>
      <w:r>
        <w:rPr/>
        <w:t>2.6. Заявителем при предоставлении муниципальной услуги являются граждане Российской Федерации, проживающие на территории Шопшинского сельского поселения.</w:t>
      </w:r>
    </w:p>
    <w:p>
      <w:pPr>
        <w:pStyle w:val="HTML1"/>
        <w:ind w:firstLine="600"/>
        <w:jc w:val="both"/>
        <w:rPr/>
      </w:pPr>
      <w:r>
        <w:rPr>
          <w:rFonts w:cs="Times New Roman" w:ascii="Times New Roman" w:hAnsi="Times New Roman"/>
        </w:rPr>
        <w:t>2.7. В целях получения муниципальной услуги заявитель предоставляет в администрацию заявление, подписанное им и всеми совершеннолетними членами его семьи с согласием на вселение в жилое помещение муниципального жилищного фонда Шопшинского сельского поселения (приложение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2.7.1.     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2.7.1.1.  предоставляемые лично заявител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оригиналы и копии паспорта заявителя и членов его семьи, зарегистрированных в жилом поме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оригиналы и копии свидетельств о рождении несовершеннолетних членов семьи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оригиналы и копии документов, подтверждающие родственные отношения (свидетельство о рождении, свидетельство о заключении брака, справка органа записи актов гражданского состояния об изменении фамилии);</w:t>
      </w:r>
    </w:p>
    <w:p>
      <w:pPr>
        <w:pStyle w:val="HTML1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предста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ыписку из домовой книги квартиросъ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2.7.1.2. предоставляемые заявителем по собственной инициативе (при непредставлении заявителем подлежат запросу в рамках межведомственного информационного взаимодейств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договор социального найма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вынесения решения о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е оформление заявления (при отсутствии сведений о заявителе, подписи заявителя)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иложенных к заявлению документов, указанных в заявлени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опий документов их оригиналам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у лица полномочий на подачу заявления (в случае подачи заявления лицом, являющимся представителем заявителя)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жилое помещение, в отношении которого заявитель обратился о выдаче разрешения на вселение, не относится к муниципальному жилищному фонду Шопш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жилое помещение, в отношении которого заявитель обратился о выдаче разрешения на вселение, не относится к жилищному фонду социального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представленные документы не подтверждают право пользования жилым помещением на условиях договора социального найма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ое помещение признано в установленном порядке непригодным для проживани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-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10. Предоставление 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2.11. Консультации по вопросам предоставления муниципальной услуги, в том числе о ходе предоставления муниципальной услуги, производятся работником финансового отдела администрации  по графику работы, указанному в </w:t>
      </w:r>
      <w:hyperlink r:id="rId4">
        <w:r>
          <w:rPr>
            <w:rStyle w:val="InternetLink"/>
          </w:rPr>
          <w:t>пункте 1.</w:t>
        </w:r>
      </w:hyperlink>
      <w:r>
        <w:rPr/>
        <w:t>3 Административного регламента. 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При консультировании работник финансового отдела дает полный,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Если работник финансового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 администрацию либо назначить другое время для получ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Консультирование в устной форме при личном обращении осуществляется в пределах 30 минут. Время ожидания в очереди не должно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бращение по телефону допускается в течение установленного рабочего времени 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Консультирование по телефону осуществляется в пределах 15 минут. При консультировании по телефону работник финансового отдела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2.12. Максимальный срок ожидания в очереди при подаче заявления о предоставлении муниципальной услуги не может превышать 30 минут. Максимальный срок ожидания в очереди при получении результата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2.13. Срок регистрации заявления о предоставлении муниципальной услуги -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2.14. Места предоставления муниципальной услуги (места информирования, ожидания и приема заявителей) располагаются в здании администрации. Места информирования, предназначенные для ознакомления граждан с информационными материалами, оборудуются информационными стендами с образцами заполнения заявления и перечнем документов, необходимых для предоставления муниципальной услуги, письменными столами (стойками) и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Места ожидания должны иметь условия, удобные для граждан. Места ожидания оборудуются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Прием заявителей осуществляется в служебных кабинетах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2.15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2.16. Особенностей предоставления муниципальной услуги в электронной форме не устанавл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прием, первичная проверка и регистрация заявления и приложенных к нему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рассмотрение и проверка заявления и приложенных к нему документов, оформление разрешения</w:t>
      </w:r>
      <w:r>
        <w:rPr>
          <w:color w:val="000000"/>
        </w:rPr>
        <w:t xml:space="preserve"> на вселение граждан в жилое помещение, являющееся муниципальной собственностью</w:t>
      </w:r>
      <w:r>
        <w:rPr/>
        <w:t xml:space="preserve"> или письменного мотивированного уведомления об отказе </w:t>
      </w:r>
      <w:r>
        <w:rPr>
          <w:color w:val="000000"/>
        </w:rPr>
        <w:t>в разрешении на вселение граждан в жилое помещение, являющееся муниципальной собственностью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 xml:space="preserve">- подписание разрешения </w:t>
      </w:r>
      <w:r>
        <w:rPr>
          <w:color w:val="000000"/>
        </w:rPr>
        <w:t xml:space="preserve">на вселение граждан в жилое помещение, являющееся муниципальной собственностью или </w:t>
      </w:r>
      <w:r>
        <w:rPr/>
        <w:t>письменного мотивированного уведомления об отказе в разрешении на вселение граждан в жилое помещение, являющееся муниципальной собственностью должностным лиц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выдача (направление) разрешения на вселение граждан в жилое помещение, являющееся муниципальной собственностью или письменного мотивированного уведомления об отказе в разрешении на вселение граждан в жилое помещение, являющееся муниципальной собственностью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административных процедур предоставления муниципальной услуги приведена в блок-схеме (приложение 2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>3.2. В целях настоящего раздела ниже</w:t>
      </w:r>
      <w:r>
        <w:rPr/>
        <w:t xml:space="preserve"> используются следующие сок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работник финансового отдела –  специалист финансового отдела Шопш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Должностное лицо – Глава администрации Шопш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Основанием для начала административной процедуры является обращение заявителя в администрацию Шопшинского сельского поселения с заявлением в соответствии с </w:t>
      </w:r>
      <w:hyperlink r:id="rId6">
        <w:r>
          <w:rPr>
            <w:rStyle w:val="InternetLink"/>
          </w:rPr>
          <w:t>пунктом 2.</w:t>
        </w:r>
      </w:hyperlink>
      <w:r>
        <w:rPr/>
        <w:t>7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тветственными за выполнение административной процедуры являются Специалист, специалист финансового отдела и Должностн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е предоставляется заявителем в администрацию в одном экземпляре лично либо через предста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пии документов предоставляются одновременно с оригин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пециали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) устанавливает личность заявителя, в том числе проверяет паспор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) проводит первичную проверку представле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3) 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"копия верна"), заверяет своей подписью с указанием фамилии и иниц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случаях ненадлежащего оформления заявления, несоответствия прилагаемых документов документам, указанным в заявлении, отсутствия у лица полномочий на подачу заявления Специалист возвращает документы и разъясняет причину возврата. По желанию заявителя причина возврата указывается Специалистом на заявлении письм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случае надлежащего оформления заявления, соответствия прилагаемых документов документам, указанным в заявлении,  соответствия копий документов их оригиналам, наличия у представителя заявителя полномочий на подачу заявления Специалист принимает заявление и копии документов, прилагаемые к заявлению. В этот же рабочий день Специалист передает специалисту общего отдела администрации Шопшинского сельского поселения заявление на рег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Специалист общего отдела регистрирует заявление и передает его Должностному 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лжностное лицо в течение 1 рабочего дня налагает резолюцию специалисту финансового отдела о рассмотрении заявления и подготовке результата предоставления муниципальной услуги и отдает заявление обратно специалисту общего отдела. После этого специалист общего отдела передает заявление специалисту финансов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Максимальный срок исполнения данной административной процедуры составляет 2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3.4. Рассмотрение и проверка заявления и приложенных к нему документов, оформление разрешения</w:t>
      </w:r>
      <w:r>
        <w:rPr>
          <w:color w:val="000000"/>
        </w:rPr>
        <w:t xml:space="preserve"> на вселение граждан в жилое помещение, являющееся муниципальной собственностью</w:t>
      </w:r>
      <w:r>
        <w:rPr/>
        <w:t xml:space="preserve"> или письменного мотивированного уведомления об отказе </w:t>
      </w:r>
      <w:r>
        <w:rPr>
          <w:color w:val="000000"/>
        </w:rPr>
        <w:t>в разрешении на вселение граждан в жилое помещение, являющееся муниципальной 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снованием для начала административной процедуры является получение специалистом финансового отдела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тветственными за выполнение административной процедуры являются специалист финансового отдела и Должностн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Специалист финансового отдела в течение 1 рабочего дня проводит проверку наличия документов, предусмотренных пунктом 2.7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При необходимости для предоставления муниципальной услуги запрашивает по межведомственному взаимодействию договор социального найма жилого помещения в течение 5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При отсутствии оснований для отказа в разрешении</w:t>
      </w:r>
      <w:r>
        <w:rPr>
          <w:color w:val="000000"/>
        </w:rPr>
        <w:t xml:space="preserve"> на вселение граждан в жилое помещение, являющееся муниципальной собственностью</w:t>
      </w:r>
      <w:r>
        <w:rPr/>
        <w:t>, предусмотренных пунктом 2.9 регламента, Специалист финансового отдела в течение 1 рабочего дня осуществляет оформление в двух экземплярах разрешения</w:t>
      </w:r>
      <w:r>
        <w:rPr>
          <w:color w:val="000000"/>
        </w:rPr>
        <w:t xml:space="preserve"> на вселение граждан в жилое помещение, являющееся муниципальной собственностью, которое </w:t>
      </w:r>
      <w:r>
        <w:rPr/>
        <w:t>в тот же день передается Должностному лицу на под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color w:val="000000"/>
        </w:rPr>
      </w:pPr>
      <w:r>
        <w:rPr/>
        <w:t>При наличии оснований для отказа в разрешении</w:t>
      </w:r>
      <w:r>
        <w:rPr>
          <w:color w:val="000000"/>
        </w:rPr>
        <w:t xml:space="preserve"> на вселение граждан в жилое помещение, являющееся муниципальной собственностью</w:t>
      </w:r>
      <w:r>
        <w:rPr/>
        <w:t xml:space="preserve">, указанных в пункте 2.9 Административного  регламента, Специалист финансового отдела подготавливается в двух экземплярах письменное мотивированное уведомление об отказе </w:t>
      </w:r>
      <w:r>
        <w:rPr>
          <w:color w:val="000000"/>
        </w:rPr>
        <w:t>в разрешении на вселение граждан в жилое помещение, являющееся муниципальной собственностью</w:t>
      </w:r>
      <w:r>
        <w:rPr/>
        <w:t xml:space="preserve">, которое в тот же день направляется для подписания Должностному лиц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 xml:space="preserve">Максимальный срок исполнения данной административной процедуры составляет 8 рабочи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3.5. Подписание разрешения</w:t>
      </w:r>
      <w:r>
        <w:rPr>
          <w:color w:val="000000"/>
        </w:rPr>
        <w:t xml:space="preserve"> на вселение граждан в жилое помещение, являющееся муниципальной собственностью или </w:t>
      </w:r>
      <w:r>
        <w:rPr/>
        <w:t>письменного мотивированного уведомления об отказе в разрешении на вселение граждан в жилое помещение, являющееся муниципальной собственностью Должност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снованием для начала административной процедуры является получение Должностным лицом оформленного в двух экземплярах разрешения</w:t>
      </w:r>
      <w:r>
        <w:rPr>
          <w:color w:val="000000"/>
        </w:rPr>
        <w:t xml:space="preserve"> на вселение граждан в жилое помещение, являющееся муниципальной собственностью</w:t>
      </w:r>
      <w:r>
        <w:rPr/>
        <w:t xml:space="preserve"> или письменного мотивированного уведомления об отказе в разрешении на вселение граждан в жилое помещение, являющееся муниципальной 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тветственным за выполнение административной процедуры является Должностн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Должностное лицо в течение 1 рабочего дня рассматривает и подписывает поступившее в двух экземплярах разрешение</w:t>
      </w:r>
      <w:r>
        <w:rPr>
          <w:color w:val="000000"/>
        </w:rPr>
        <w:t xml:space="preserve"> на вселение граждан в жилое помещение, являющееся муниципальной собственностью или </w:t>
      </w:r>
      <w:r>
        <w:rPr/>
        <w:t>письменное мотивированное уведомление об отказе в разрешении на вселение граждан в жилое помещение, являющееся муниципальной собственностью, после этого направляет его Специалисту финансов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 xml:space="preserve">В случае наличия замечаний по содержанию с подготовленными документами Должностное лицо направляет документы Специалисту финансового отдела на доработку. Доработанные документы  в течение рабочего дня передаются Специалистом Должностному лицу для по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тот же день специалист общего  отдела регистрирует подготовленный документ и передает его специалисту финансов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ab/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3.6. Выдача (направление) разрешения</w:t>
      </w:r>
      <w:r>
        <w:rPr>
          <w:color w:val="000000"/>
        </w:rPr>
        <w:t xml:space="preserve"> на вселение граждан в жилое помещение, являющееся муниципальной собственностью</w:t>
      </w:r>
      <w:r>
        <w:rPr/>
        <w:t xml:space="preserve"> или письменного мотивированного уведомления об отказе </w:t>
      </w:r>
      <w:r>
        <w:rPr>
          <w:color w:val="000000"/>
        </w:rPr>
        <w:t>в разрешении на вселение граждан в жилое помещение, являющееся муниципальной 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снованием для начала административной процедуры является получение Специалистом финансового отдела подписанного Должностным лицом разрешения</w:t>
      </w:r>
      <w:r>
        <w:rPr>
          <w:color w:val="000000"/>
        </w:rPr>
        <w:t xml:space="preserve"> на вселение граждан в жилое помещение, являющееся муниципальной собственностью</w:t>
      </w:r>
      <w:r>
        <w:rPr/>
        <w:t xml:space="preserve"> или письменного мотивированного уведомления об отказе </w:t>
      </w:r>
      <w:r>
        <w:rPr>
          <w:color w:val="000000"/>
        </w:rPr>
        <w:t>в разрешении на вселение граждан в жилое помещение, являющееся муниципальной собственностью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Ответственным за выполнение административной процедуры является Специалист финансового отдела и Должностн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 xml:space="preserve">Специалист финансового отдела в срок не более 1 рабочего дня с момента получения подписанного Должностным лицом разрешения </w:t>
      </w:r>
      <w:r>
        <w:rPr>
          <w:color w:val="000000"/>
        </w:rPr>
        <w:t>на вселение граждан в жилое помещение, являющееся муниципальной собственностью</w:t>
      </w:r>
      <w:r>
        <w:rPr/>
        <w:t xml:space="preserve"> или письменного мотивированного уведомления об отказе </w:t>
      </w:r>
      <w:r>
        <w:rPr>
          <w:color w:val="000000"/>
        </w:rPr>
        <w:t>в разрешении на вселение граждан в жилое помещение, являющееся муниципальной собственностью</w:t>
      </w:r>
      <w:r>
        <w:rPr/>
        <w:t xml:space="preserve"> уведомляет заявителя по контактному телефону, указанному им в заявлении, о необходимости явиться для подписания и получения разрешения </w:t>
      </w:r>
      <w:r>
        <w:rPr>
          <w:color w:val="000000"/>
        </w:rPr>
        <w:t>на вселение граждан в жилое помещение, являющееся муниципальной собственностью</w:t>
      </w:r>
      <w:r>
        <w:rPr/>
        <w:t xml:space="preserve"> или письменного мотивированного уведомления об отказе </w:t>
      </w:r>
      <w:r>
        <w:rPr>
          <w:color w:val="000000"/>
        </w:rPr>
        <w:t>в разрешении на вселение граждан в жилое помещение, являющееся муниципальной собственностью</w:t>
      </w:r>
      <w:r>
        <w:rPr/>
        <w:t>, согласовывает день и время явки заявителя в пределах срока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 xml:space="preserve">Специалист финансового отдела выдает  для подписания явившемуся в назначенный день и время заявителю (представителю заявителя) два экземпляра разрешения </w:t>
      </w:r>
      <w:r>
        <w:rPr>
          <w:color w:val="000000"/>
        </w:rPr>
        <w:t>на вселение граждан в жилое помещение, являющееся муниципальной собственностью</w:t>
      </w:r>
      <w:r>
        <w:rPr/>
        <w:t xml:space="preserve"> или письменного мотивированного уведомления об отказе </w:t>
      </w:r>
      <w:r>
        <w:rPr>
          <w:color w:val="000000"/>
        </w:rPr>
        <w:t>в разрешении на вселение граждан в жилое помещение, являющееся муниципальной собственностью</w:t>
      </w:r>
      <w:r>
        <w:rPr/>
        <w:t xml:space="preserve"> и предлагает ему поставить свою подпись, после чего выдает один экземпляр документа заявителю (представителю заявителя) под роспись на втором экземпля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Заявление, приложенные к нему копии документов, представленные в соответствии с пунктом 2.7 регламента, разрешение</w:t>
      </w:r>
      <w:r>
        <w:rPr>
          <w:color w:val="000000"/>
        </w:rPr>
        <w:t xml:space="preserve"> на вселение граждан в жилое помещение, являющееся муниципальной собственностью</w:t>
      </w:r>
      <w:r>
        <w:rPr/>
        <w:t xml:space="preserve"> или письменное мотивированное уведомления об отказе </w:t>
      </w:r>
      <w:r>
        <w:rPr>
          <w:color w:val="000000"/>
        </w:rPr>
        <w:t>в разрешении на вселение граждан в жилое помещение, являющееся муниципальной собственностью</w:t>
      </w:r>
      <w:r>
        <w:rPr/>
        <w:t xml:space="preserve">, копия доверенности, брошюруются в дело в соответствии с правилами делопроизводства, делу присваивается номер в соответствии с номенклатурой дел администра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Максимальный срок исполнения данной административной процедуры составляет 3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 xml:space="preserve">4. ФОРМЫ КОНТРОЛЯ ЗА ИСПОЛН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>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 администрации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 администрации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4.2. Внеплановые проверки могут осуществляться по поручению главы администрации Шопшинского сельского поселения или при наличии жалоб на исполнение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4.3. 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4.4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8">
        <w:r>
          <w:rPr>
            <w:rStyle w:val="InternetLink"/>
          </w:rPr>
          <w:t>разделом 5</w:t>
        </w:r>
      </w:hyperlink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5.3. Заявитель вправе по письменному заявлению получить в администрации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5.4. Жалоба для рассмотрения в досудебном (внесудебном) порядке направляется главе  администрации Шопшинского сель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Жалоба гражданина рассматривается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5.5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Главе Шопшин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</w:t>
      </w:r>
      <w:r>
        <w:rPr/>
        <w:t>от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оживающего(ей) по адре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елефон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4"/>
        <w:rPr/>
      </w:pPr>
      <w:r>
        <w:rPr/>
        <w:t>Я, _______________________________________________________________________, дата рождения ____</w:t>
      </w:r>
      <w:r>
        <w:rPr>
          <w:b/>
          <w:i/>
        </w:rPr>
        <w:t>._____.______</w:t>
      </w:r>
      <w:r>
        <w:rPr/>
        <w:t xml:space="preserve"> паспорт_________________________________________ выдан_______________________________________________________________________, </w:t>
      </w:r>
      <w:r>
        <w:rPr>
          <w:color w:val="000000"/>
        </w:rPr>
        <w:t>прошу дать разрешение на вселение в жилое помещение, расположенное по адресу: _____________________________________________________________________________ 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бщей площадью _______________кв.м, жилой площадью___________________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color w:val="000000"/>
        </w:rPr>
      </w:pPr>
      <w:r>
        <w:rPr>
          <w:color w:val="000000"/>
        </w:rPr>
        <w:t>На данной площади зарегистриров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</w:rPr>
      </w:pPr>
      <w:r>
        <w:rPr>
          <w:color w:val="000000"/>
        </w:rPr>
        <w:t>К заявлению прилагаю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одписи совершеннолетних членов сем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 / ___________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 / ___________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 / __________________________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«_____» ___________ 20____г.           _______________ /__________________/</w:t>
      </w:r>
    </w:p>
    <w:p>
      <w:pPr>
        <w:pStyle w:val="Normal"/>
        <w:tabs>
          <w:tab w:val="clear" w:pos="708"/>
          <w:tab w:val="left" w:pos="1695" w:leader="none"/>
        </w:tabs>
        <w:ind w:right="-5" w:hanging="0"/>
        <w:rPr>
          <w:sz w:val="20"/>
          <w:szCs w:val="20"/>
        </w:rPr>
      </w:pPr>
      <w:r>
        <w:rPr/>
        <w:tab/>
        <w:t xml:space="preserve">                                               (подпись)                      (Ф.И.О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процедур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11">
        <w:r>
          <w:rPr/>
          <mc:AlternateContent>
            <mc:Choice Requires="wpg">
              <w:drawing>
                <wp:inline distT="0" distB="0" distL="0" distR="0">
                  <wp:extent cx="6743065" cy="697230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43160" cy="6972480"/>
                            <a:chOff x="0" y="0"/>
                            <a:chExt cx="6743160" cy="6972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6743160" cy="69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160" y="0"/>
                              <a:ext cx="4228560" cy="91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щение заявителя (представителя заявителя) в Администрацию Шопшинского сельского поселения с заявлением в соответствии с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унктом 2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372320"/>
                              <a:ext cx="2589480" cy="91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, первичная проверка и регистрация заявления и приложенных к нему документов в соответствии с пунктом 3.3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6160" y="1371600"/>
                              <a:ext cx="27424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вращает заявление и приложенные к нему документы, разъясняет причины возврата в соответствии с пунктом 3.3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85520" y="9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85520" y="9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2514600"/>
                              <a:ext cx="434196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и проверка заявления и приложенных к нему документов, оформление разрешен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на вселение граждан в жилое помещение, являющееся муниципальной собственностью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ли письменного мотивированного уведомления об отказ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 разрешении на вселение граждан в жилое помещение, являющееся муниципальной собственностью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 соответствии с пунктом 3.4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52480" y="228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4114800"/>
                              <a:ext cx="4341960" cy="12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ание разрешен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на вселение граждан в жилое помещение, являющееся муниципальной собственностью ил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исьменного мотивированного уведомления об отказе в разрешении на вселение граждан в жилое помещение, являющееся муниципальной собственностью уполномоченным должностным лицом в соответствии с пунктом 3.5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4600" y="411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4600" y="411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5715000"/>
                              <a:ext cx="4341960" cy="125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(направление) разрешен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на вселение граждан в жилое помещение, являющееся муниципальной собственностью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или письменного мотивированного уведомления об отказе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в разрешении на вселение граждан в жилое помещение, являющееся муниципальной собственностью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 соответствии с пунктом 3.6 Административного регламен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4600" y="57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0.95pt;height:549pt" coordorigin="0,0" coordsize="10619,10980">
                  <v:rect id="shape_0" stroked="f" o:allowincell="f" style="position:absolute;left:0;top:1;width:10618;height:10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58;top:0;width:6658;height:1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щение заявителя (представителя заявителя) в Администрацию Шопшинского сельского поселения с заявлением в соответствии с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унктом 2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2161;width:4077;height:1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, первичная проверка и регистрация заявления и приложенных к нему документов в соответствии с пунктом 3.3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58;top:2160;width:4318;height:1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вращает заявление и приложенные к нему документы, разъясняет причины возврата в соответствии с пунктом 3.3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489;top:144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89;top:144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40;top:3960;width:6837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и проверка заявления и приложенных к нему документов, оформление разрешения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на вселение граждан в жилое помещение, являющееся муниципальной собственностью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ли письменного мотивированного уведомления об отказ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 разрешении на вселение граждан в жилое помещение, являющееся муниципальной собственностью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 соответствии с пунктом 3.4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760;top:359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40;top:6480;width:6837;height:19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ание разрешения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на вселение граждан в жилое помещение, являющееся муниципальной собственностью ил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исьменного мотивированного уведомления об отказе в разрешении на вселение граждан в жилое помещение, являющееся муниципальной собственностью уполномоченным должностным лицом в соответствии с пунктом 3.5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60;top:648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60;top:647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40;top:9000;width:6837;height:1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(направление) разрешения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на вселение граждан в жилое помещение, являющееся муниципальной собственностью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или письменного мотивированного уведомления об отказе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в разрешении на вселение граждан в жилое помещение, являющееся муниципальной собственностью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 соответствии с пунктом 3.6 Административного регла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960;top:900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  <w:r>
        <w:rPr/>
        <w:t>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Данные таблицы"/>
    <w:basedOn w:val="Style20"/>
    <w:qFormat/>
    <w:pPr/>
    <w:rPr/>
  </w:style>
  <w:style w:type="paragraph" w:styleId="Style23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29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0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1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selsovet@mail.ru" TargetMode="External"/><Relationship Id="rId3" Type="http://schemas.openxmlformats.org/officeDocument/2006/relationships/hyperlink" Target="http://gavyam.ru/" TargetMode="External"/><Relationship Id="rId4" Type="http://schemas.openxmlformats.org/officeDocument/2006/relationships/hyperlink" Target="consultantplus://offline/main?base=RLAW086;n=44546;fld=134;dst=100014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RLAW086;n=44642;fld=134;dst=100034" TargetMode="External"/><Relationship Id="rId7" Type="http://schemas.openxmlformats.org/officeDocument/2006/relationships/hyperlink" Target="consultantplus://offline/main?base=LAW;n=108403;fld=134" TargetMode="External"/><Relationship Id="rId8" Type="http://schemas.openxmlformats.org/officeDocument/2006/relationships/hyperlink" Target="consultantplus://offline/main?base=RLAW086;n=44546;fld=134;dst=100181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main?base=RLAW086;n=44642;fld=134;dst=100034" TargetMode="External"/><Relationship Id="rId11" Type="http://schemas.openxmlformats.org/officeDocument/2006/relationships/hyperlink" Target="consultantplus://offline/main?base=RLAW086;n=44642;fld=134;dst=1000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4:00Z</dcterms:created>
  <dc:creator>Владелец</dc:creator>
  <dc:description/>
  <cp:keywords/>
  <dc:language>en-US</dc:language>
  <cp:lastModifiedBy>Шопша</cp:lastModifiedBy>
  <cp:lastPrinted>2012-01-26T12:47:00Z</cp:lastPrinted>
  <dcterms:modified xsi:type="dcterms:W3CDTF">2012-05-03T18:41:00Z</dcterms:modified>
  <cp:revision>6</cp:revision>
  <dc:subject/>
  <dc:title>В ст</dc:title>
</cp:coreProperties>
</file>