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1526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0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йона от 29.01.2019  № 9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sz w:val="28"/>
          <w:szCs w:val="28"/>
        </w:rPr>
        <w:t>уководствуясь 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нести в Положение о юридическом отделе (далее – Отдел), утвержденное постановлением Администрации Гаврилов-Ямского муниципального района от 29.01.2019  № 91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3.2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Осуществление антикоррупционной экспертизы муниципальных нормативных правовых актов и их проектов;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2. Дополнить пунктами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8. Реализация в рамках компетенции Отдела положений указа Губернатора Ярославской области от 25.11.2019 № 344 «Об утверждении перечня товарных рынков Ярославской области и плана мероприятий («дорожной карты») по содействию развитию конкуренции в Ярославской области до 01.01.2022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1. Организация и функционирование антимонопольного комплаенса в деятельности Администрации Гаврилов-Ям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9. Обеспечение исполнения должностными лицами Отдела обязанности по уведомлени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лучаях обращения к ним в целях склонения к совершению коррупционных правонаруш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 ими служебных (должностных) обязанност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0. Обеспечение соблюдения должностными лицами Отдела установленных для них законодательством Российской Федерации ограничений в случае заключения ими трудового и (или) гражданско-правового договора на выполнение работ или оказание услуг после увольнения с муниципальной служб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1. Обеспечение соблюдения должностными лицами Отдела запретов и ограничений, а также исполнения ими обязанностей, установленных в целях противодействия корруп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2. Обеспечение соблюдения должностными лицами Отдела требований об урегулировании конфликта интересов.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</w:t>
        <w:tab/>
        <w:t>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680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2:00Z</dcterms:created>
  <dc:creator>Плющева Г. А.</dc:creator>
  <dc:description/>
  <dc:language>en-US</dc:language>
  <cp:lastModifiedBy>smto_3</cp:lastModifiedBy>
  <cp:lastPrinted>2019-12-30T11:07:00Z</cp:lastPrinted>
  <dcterms:modified xsi:type="dcterms:W3CDTF">2020-01-27T12:42:00Z</dcterms:modified>
  <cp:revision>2</cp:revision>
  <dc:subject/>
  <dc:title/>
</cp:coreProperties>
</file>