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Гаврилов-Ямского муниципального района от 16.02.2017 №35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31.10.2017 г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Указом Губернатора Ярославской области от 25.07.2017 №253 «Об организации реализации положений Закона Ярославской области от 9 июля 2009 г. №40-з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Собрания  представителей  Гаврилов-Ям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, утвержденное Решением Собрания представителей Гаврилов-Ямского муниципального района от 16.02.2017 №35, изложить в новой 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>
          <w:sz w:val="28"/>
          <w:szCs w:val="28"/>
        </w:rPr>
        <w:t>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7  № 7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7 № 77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миссии Собрания  представителей  Гаврилов-Ямского муниципального района 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представителе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Положением о Комиссии Собрания представителей  Гаврилов-Ям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 представителей  Гаврилов-Ямского муниципального района (далее - Положение), определяется порядок формирования и деятельност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 представителей  Гаврилов-Ямского муниципального района 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Ярославской области, иными нормативными правовыми актами Ярославской области, муниципальными правовыми  актами  Гаврилов-Ямского муниципального района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ерсональный состав Комиссии утверждается решением Собрания представителей Гаврилов-Ямского муниципального района.  На первом заседании Комиссии члены Комиссии из своего состава большинством голосов от общего числа членов избирают председателя, заместителя председателя и секретар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едатель Собрания  представителей  Гаврилов-Ямского муниципального района и  его  заместитель в  состав  Комиссии  включению  не  подлежа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лномочия Комиссии включаю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1"/>
      <w:bookmarkEnd w:id="0"/>
      <w:r>
        <w:rPr>
          <w:sz w:val="26"/>
          <w:szCs w:val="26"/>
        </w:rPr>
        <w:t>а)</w:t>
      </w:r>
      <w:bookmarkStart w:id="1" w:name="Par12"/>
      <w:bookmarkEnd w:id="1"/>
      <w:r>
        <w:rPr>
          <w:sz w:val="26"/>
          <w:szCs w:val="26"/>
        </w:rPr>
        <w:t xml:space="preserve"> рассмотрение заявления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рассмотрение  заявления  депутата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 обстоятельствами, не зависящими  от  его  воли  или воли  его супруги  (супруга) и 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sz w:val="26"/>
          <w:szCs w:val="26"/>
        </w:rPr>
        <w:t>в) проведение проверки соблюдения депутатами установленных действующим законодательством ограничений, запретов, неисполнения обязанностей,  требования о предотвращении и урегулировании конфликта интересов (далее - провер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рассмотрение заявления депутата о возникновении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5"/>
      <w:bookmarkEnd w:id="3"/>
      <w:r>
        <w:rPr>
          <w:sz w:val="26"/>
          <w:szCs w:val="26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представляет Комиссию во взаимоотношениях с Администрацией  Гаврилов-Ямского муниципального района,  иными органами, организациями 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шает иные вопросы внутреннего распорядка деятельности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ь Комиссии осуществляет регистрацию поступающих в  Комиссию документов, ведение журналов, подготовку информации для  размещения в информационно-телекоммуникационной сети Интернет и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выполняет поручения председателя Комиссии по вопросам 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кретарем Комиссии является должностное лицо Администрации Гаврилов-Ямского муниципального района, ответственное за кадровое делопроизводство. Секретарь Комиссии не имеет права гол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смотрения на заседании Комиссии вопроса в отношении депутата, являющегося членом Комиссии, указанный депутат не участвует в голос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седание Комиссии проводится в присутствии депутата, в отношении которого проведена проверка, подавшего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, о возникновении личной заинтересованности при осуществлении им своих полномочий, которая приводит или может привести к конфликту интересов. При наличии письменной просьбы депутата о рассмотрении указанных вопросов без его участия заседание Комиссии проводится в его отсутствие. В случае неявки депутата на заседание Комиссии и при отсутствии письменной просьбы депутата о рассмотрении данного вопроса без его участия рассмотрение вопроса откладывается. В случае повторной неявки депутата без уважительных причин Комиссия может принять решение о рассмотрении данного вопроса в отсутствие депут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 заседании Комиссии заслушиваются пояснения депутата (с его согласия) и иных лиц, рассматриваются документы и материалы по существу вынесенных на заседание вопросов,  также  дополнительные  материал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времени и месте заседания Комиссии члены Комиссии извещаются не позднее чем за два дня до его провед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В случае необходимости для решения вопросов организационного, документационного, аналитического и правового обеспечения деятельности Комиссии председателем Комиссии могут привлекаться сотрудники Администрации Гаврилов-Ямского муниципального района в соответствии с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</w:t>
      </w:r>
      <w:bookmarkStart w:id="4" w:name="Par52"/>
      <w:bookmarkEnd w:id="4"/>
      <w:r>
        <w:rPr>
          <w:sz w:val="26"/>
          <w:szCs w:val="26"/>
        </w:rPr>
        <w:t xml:space="preserve">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1. 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и приложенные к нему документы (далее -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заявления депутатов, поданные до 30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рассмотрению заявления депутата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3. По итогам рассмотрения заявления депут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депутато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 представителей Гаврилов-Ямского муниципального района применить к депутату конкретную меру ответственности, предусмотренную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 Порядок осуществления Комиссией полномочия, указанного в подпункте «б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Заявление депутата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 наложенными компетентными органами иностранного  государства в соответствии с  законодательством  данного иностранного государства, на  территории  которого  находятся счета (вклады), осуществляется  хранение  наличных денежных средств и  ценностей  в иностранном  банке  и  (или)  имеются иностранные  финансовые  инструменты, или в связи с  иными  обстоятельствами, не зависящими  от  его  воли  или воли  его супруги  (супруга) и  несовершеннолетних детей, и  приложенные  к  нему  подтверждающие документы (далее -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миссия рассматривает заявления депутатов, поданные в период  действия ареста,  запрета распоряжения или  иных обстоятельств, указанных в части 2 статьи 3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рассмотрению заявления депутата проводится,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По итогам рассмотрения заявления депут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являются  объективными и 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обстоятельства, препятствующие  выполнению  требований 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Председателю  Собрания представителей  Гаврилов-Ямского муниципального района  применить к  депутату конкретную меру ответственности, предусмотренную 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Порядок осуществления Комиссией полномочия, указанного в подпункте «в» пункта 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 местного самоуправления и их должностными 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бщественной палатой Российской Федерации, Общественной палатой Ярославской области, Общественной палатой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щероссийскими и регион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Par68"/>
      <w:bookmarkEnd w:id="5"/>
      <w:r>
        <w:rPr>
          <w:sz w:val="26"/>
          <w:szCs w:val="26"/>
        </w:rPr>
        <w:t>д) другими органами, организациями, их должностными лицами и гражданами, если это предусмотрено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2. Документы, содержащие основания для проведения проверки,  регистрируются секретаре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в отдельном журнале в день поступления и в течение трех дней со дня регистрации переда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3. Председатель Комиссии при поступлении к нему документов, содержащих основания для проведения проверки 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трехдневный срок назначает дату заседания Комиссии по вопросу о принятии решения о проведении проверки.  При этом дата заседания Комиссии не может быть назначена позднее семи дней со дня поступления указанных документов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течение двух рабочих дней со дня принятия Комиссией решения о проведении проверки в письменной форме уведомляет депутата о принятом решении с указанием, какие представленные им сведения и соблюдение каких установленных ограничений, запретов и требований подлежат проверке, и предложением дать  пояснения в письменной  форме, представить документы  и иные  материалы по вопросам 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4. Проверка осуществляе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5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по своей инициативе беседу с депута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учать представленные депутатом документы и иные  материалы,  которые приобщаются к материалам проверк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депутата пояснения по представленным документам,  материалам;</w:t>
      </w:r>
    </w:p>
    <w:p>
      <w:pPr>
        <w:pStyle w:val="Normal"/>
        <w:autoSpaceDE w:val="false"/>
        <w:ind w:firstLine="540"/>
        <w:jc w:val="both"/>
        <w:rPr/>
      </w:pPr>
      <w:bookmarkStart w:id="6" w:name="Par96"/>
      <w:bookmarkEnd w:id="6"/>
      <w:r>
        <w:rPr>
          <w:sz w:val="26"/>
          <w:szCs w:val="26"/>
        </w:rPr>
        <w:t xml:space="preserve"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Ярославской области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соблюдении депутатом ограничений и запретов, требования о предотвращении и урегулировании конфликта интересов. В части направления запросов, указанных в настоящем пункте, Комиссия руководствуется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запросе, предусмотренном подпунктом «г» пункта 14.5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депутата, его супруги (супруга) и несовершеннолетних детей, в отношении которого имеются сведения о несоблюдении им установленных ограничений, запретов, обязанностей, требования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6. Депутат, в связи с  осуществлением  проверки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, в  том числе  в  письменной  форме, по вопросам, связанным  с  осуществлением 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кументы, материалы и  давать по  ним  пояснения  в письменной 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ращаться  с ходатайством к  председателю  Комиссии  о проведении  с  ним  беседы по вопросам, связанным  с  осуществлением  проверки. Ходатайство  подлежит обязательному  удовлетвор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7. Результаты проверки рассматриваются на открытом заседании Комиссии в трехдневный срок после их заверш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Комиссии на заседании Комисси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8.  По вопросу, указанному в подпункте «в» пункт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депутат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ановить, что депутат не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. В этом случае Комиссия рекомендует Председателю Собрания представителей Гаврилов-Ямского муниципального района применить к депутату конкретную меру ответственности, предусмотренную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Порядок осуществления Комиссией полномочия, указанного в подпункте «г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1. Заявление депутата о возникновении у него личной заинтересованности, которая  приводит или может привести к  конфликту интересов,  и  приложенные  к нему документы (далее - заявление депутата) регистрируются секретарем Комиссии в день поступления в отдельном журнале. Заявление депутата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2. Председатель Комиссии в трехдневный срок со дня поступления к нему заявления депутата назначает заседание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по рассмотрению заявления депутата проводится  не позднее одного месяца со дня регистрации зая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заявления депутат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 конфликт интересов и  (или) его возможность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возникшая ситуация депутата приведет к возникновению конфликта интересов либо конфликт интересов имеет место. В этом случае Комиссия рекомендует депутату принять конкретные меры по предотвращению либ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Решение Комиссии оформляется протоколом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, включая указание фамилии, имени, отчества депутата, в отношении которого он рассматривае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источник информации, содержащей основания для проведения проверки, 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результаты анализа сведений, проверки, 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держание пояснений, данных депута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принятое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Протокол заседания Комиссии в течение пяти рабочих дней со дня проведения заседания направляется Председателю Собрания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Par143"/>
      <w:bookmarkEnd w:id="7"/>
      <w:r>
        <w:rPr>
          <w:sz w:val="26"/>
          <w:szCs w:val="26"/>
        </w:rPr>
        <w:t>Решение Комиссии, принятое по результатам проверки, с соблюдением федерального законодательства о государственной тайне, в течение пяти рабочих дней доводятся до сведения депутата, в отношении которого осуществлялась провер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принятое по результатам рассмотрения заявления депутата, доводится до сведения депутата на заседании Комиссии, а в случае рассмотрения заявления в отсутствие депутата - в срок, указанный в абзаце второ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По решению Комиссии сведения о результатах проверки в течение пяти рабочих дней со дня проведения заседания направляются органам и лицам, предоставившим информацию, явившуюся основанием для проведения проверки  с соблюдением федерального законодательства о государственной тайне и о защите персональных данных с одновременным уведомлением об этом депутата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1.  Председатель Собрания представителей Гаврилов-Ямского муниципального района обязан рассмотреть протокол заседания  Комисси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ации  Комиссии  о применении  к  депутату  конкретной меры  ответственности подлежат  рассмотрению в соответствии с действующим  законодательст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 рассмотрении рекомендаций Комиссии Председатель Собрания представителей Гаврилов-Ямского муниципального района  в письменной форме уведомляет Комиссию не позднее семи дней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Для исполнения решений Комиссии могут быть подготовлены проекты нормативных правовых актов Собрания представителей Гаврилов-Ямского муниципального района, решений или поручений </w:t>
      </w:r>
      <w:r>
        <w:rPr>
          <w:color w:val="000000"/>
          <w:sz w:val="26"/>
          <w:szCs w:val="26"/>
        </w:rPr>
        <w:t>Председателя Собрания представителей Гаврилов-Ямского муниципального района, которые в установленном порядке представляются на рассмотрение Председателя Собрания представителей Гаврилов-Ямского муниципального района и  (или) Собрания 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8" w:name="Par151"/>
      <w:bookmarkEnd w:id="8"/>
      <w:r>
        <w:rPr>
          <w:color w:val="000000"/>
          <w:sz w:val="26"/>
          <w:szCs w:val="26"/>
        </w:rPr>
        <w:t xml:space="preserve">23. Информация о результатах проведенной проверки подлежит размещению в информационно-телекоммуникационной сети Интернет в течение десяти рабочих дней с момента принятия Комиссией соответствующего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формацию, указанную в абзаце первом данного пункта, секретарь Комиссии направляет сотруднику Администрации Гаврилов-Ямского муниципального района, ответственному за размещение сведений на официальном информационном ресурсе в информационно-телекоммуникационной сети Интернет,  для ее размещения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4. Материалы проверок и иные документы, журналы   </w:t>
      </w:r>
      <w:r>
        <w:rPr>
          <w:sz w:val="26"/>
          <w:szCs w:val="26"/>
        </w:rPr>
        <w:t xml:space="preserve">включаются в соответствующее номенклатурное дело Собрания представителей  Гаврилов-Ямского 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Хранение номенклатурного дела обеспечивается   Администрацией Гаврилов-Ямского муниципального района. Передача номенклатурного дела осуществляется по  акту  приема-передачи.</w:t>
      </w:r>
      <w:r>
        <w:rPr>
          <w:sz w:val="28"/>
          <w:szCs w:val="28"/>
        </w:rPr>
        <w:t xml:space="preserve">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4:00Z</dcterms:created>
  <dc:creator>User</dc:creator>
  <dc:description/>
  <cp:keywords/>
  <dc:language>en-US</dc:language>
  <cp:lastModifiedBy>Smto_3</cp:lastModifiedBy>
  <cp:lastPrinted>2017-02-20T11:06:00Z</cp:lastPrinted>
  <dcterms:modified xsi:type="dcterms:W3CDTF">2017-11-01T09:45:00Z</dcterms:modified>
  <cp:revision>3</cp:revision>
  <dc:subject/>
  <dc:title>ПРОЕКТ</dc:title>
</cp:coreProperties>
</file>