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3.2020   № 2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т 15.11.2017 № 12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оптимизации расходов и эффективного использования бюджетных средств,  а также в соответствии с решением Собрания представителей Гаврилов-Ямского муниципального района №30 от 26.12.2019г. «О внесении изменений в решение Собрания представителей Гаврилов-Ямского муниципального района от  20.12.2018 № 158 «О бюджете Гаврилов-Ямского муниципального района на 2019 год и на плановый период 2020-2021 гг.»,  руководствуясь статьей 26 Устава Гаврилов-Ямского муниципального район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целевую программу «Поддержка социально ориентированных некоммерческих организаций в Гаврилов – Ямском муниципальном районе» на 2018-2020 годы, утвержденную постановлением Администрации Гаврилов-Ямского муниципального района от 15.11.2017  № 1285, изменения согласно приложению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Контроль за исполнением постановления возложить на первого заместителя Главы Администрации Гаврилов - Ямского муниципального района   Забаева А.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районной массовой газете «Гаврилов-Ямский вестник» и разместить на  официальном сайте Администрации Гаврилов-Ямского муниципального района в сети Интер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                                     А.А. Комаров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 Администрации муниципального района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3.2020   № 297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, вносимые в муниципальную целевую программу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ддержка социально ориентированных некоммерческих организаций 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аврилов-Ямском муниципальном районе» на 2018-2020 годы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Паспорт муниципальной целевой программы « Поддержка социально ориентированных некоммерческих организаций в Гаврилов-Ямском муниципальном районе» на 2018-2020 годы строку  объемы и источники финансирования муниципальной целевой программы читать: Общий объем финансирования </w:t>
      </w:r>
      <w:r>
        <w:rPr>
          <w:rFonts w:cs="Times New Roman" w:ascii="Times New Roman" w:hAnsi="Times New Roman"/>
          <w:b/>
        </w:rPr>
        <w:t xml:space="preserve">1763,9 тыс. руб., </w:t>
      </w:r>
      <w:r>
        <w:rPr>
          <w:rFonts w:cs="Times New Roman" w:ascii="Times New Roman" w:hAnsi="Times New Roman"/>
        </w:rPr>
        <w:t xml:space="preserve">в том числе по годам: 2018г.- 565,1 тыс. руб.; 2019г. – 580,3 тыс. руб.; 2020 г. – 618,5 тыс. руб.;  из них: бюджет муниципального района -  </w:t>
      </w:r>
      <w:r>
        <w:rPr>
          <w:rFonts w:cs="Times New Roman" w:ascii="Times New Roman" w:hAnsi="Times New Roman"/>
          <w:b/>
        </w:rPr>
        <w:t xml:space="preserve">1763,9  тыс. руб., </w:t>
      </w:r>
      <w:r>
        <w:rPr>
          <w:rFonts w:cs="Times New Roman" w:ascii="Times New Roman" w:hAnsi="Times New Roman"/>
        </w:rPr>
        <w:t xml:space="preserve">в том числе по годам: 2018г.- 565,1 тыс. руб.; 2019г. – 580,3 тыс. руб.; 2020 г. – 608,0 тыс. руб.  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Перечень мероприятий программы» изложить в следующей редакци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еречень мероприятий программы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41"/>
        <w:gridCol w:w="1134"/>
        <w:gridCol w:w="851"/>
        <w:gridCol w:w="1140"/>
        <w:gridCol w:w="1417"/>
        <w:gridCol w:w="1560"/>
        <w:gridCol w:w="1417"/>
        <w:gridCol w:w="184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о годам реализац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9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социально ориентиров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коммерческим организациям муниципального имущества в безвозмездное пользование, аренду на льготных условиях с учетом требований, определенных Федеральным законодательством, законодательством Ярославской области, муниципальными правовыми ак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 АГИиЗ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</w:t>
            </w:r>
            <w:r>
              <w:rPr>
                <w:rFonts w:cs="Times New Roman" w:ascii="Times New Roman" w:hAnsi="Times New Roman"/>
              </w:rPr>
              <w:t xml:space="preserve">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и уста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мероприятий к календарным праздникам и знаменательным собы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 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 -10 кален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 -6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-200 чел ежегод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В-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И-5 мероприятий в год с охватом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 -1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-50 участников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рганизации коллективного досуга членов общественных организаций ветеранов и инвалидов. Организация проведение мероприятий к календарным праздникам и знаменательным события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 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 -10 кален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 -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-200 чел ежегодно</w:t>
            </w:r>
          </w:p>
        </w:tc>
      </w:tr>
      <w:tr>
        <w:trPr>
          <w:trHeight w:val="1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 популяризация деятельности общественных организаций инвалидов и ветеранов, создание условий для эффективного решения их уставных зада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В 10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х тематических рубрик о деятельности СО НКО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военно-патриотическое воспитание подрастающе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молодежи уважительного отношения к человеку труда, ознакомление с рабочими специальностями. Интеграция инвалидов в общественную жизнь и трудов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стреч с руководителями, специалистами ведущих предприятий район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у профориентации и труд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щение 2 предприят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с охватом участников ВОВ -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 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важительного отношения к старшему поколению, пропаганда семейных и духовно нравственных ценностей. Чествование юбиляров и активистов общественных организаций ветера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лидов, участников локальных войн с привлечением молодежных организаций и коллективов самодеятельного художеств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а, подготовка тематическ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захоронении ветеран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твование ветеранов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дому в количестве ВОВ 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-350 человек,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й с охватом 3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ие в захоронении ветеранов  </w:t>
            </w:r>
          </w:p>
        </w:tc>
      </w:tr>
      <w:tr>
        <w:trPr>
          <w:trHeight w:val="1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сторической правды о Вели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ечественной войне Организация и проведение встреч ветеранов войны с учащимися образовательных учреждений. Организация и проведение экскурсий по местам боевой славы с участием ветеранов и молодежи.  Осуществление мероприятий по посещению воинских захоронений и воинских памятников организованными группами ветеранов войн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стреч с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В в количестве 5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ом участников 50 чел.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экскурсий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шт. с охватом участников 6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щение воинских захорон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нских памятников ветеранами  - 3 посещения 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жителей чувства патриотизма 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тематических мероприятий, акций, конкурсов, уроков мужества и гражданствен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й, акций,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ж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твенности в количеств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чел ежегодно</w:t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циальную стабильность в муниципальном район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ференций, встреч, акций, проектов, круглых столов с приглашением руководителей города и района, учреждений и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й различных фор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е  ВОВ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 -3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ом участников  ВОВ -10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-6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аздел 4 «Ресурсное обеспечение программы» изложить в следующей редакции:</w:t>
      </w:r>
    </w:p>
    <w:p>
      <w:pPr>
        <w:pStyle w:val="Style1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Ресурсное обеспечение программы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560"/>
        <w:gridCol w:w="2127"/>
        <w:gridCol w:w="2126"/>
        <w:gridCol w:w="2268"/>
      </w:tblGrid>
      <w:tr>
        <w:trPr>
          <w:trHeight w:val="277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.</w:t>
            </w:r>
          </w:p>
        </w:tc>
      </w:tr>
      <w:tr>
        <w:trPr>
          <w:trHeight w:val="584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г. </w:t>
            </w:r>
          </w:p>
        </w:tc>
      </w:tr>
      <w:tr>
        <w:trPr>
          <w:trHeight w:val="41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,0</w:t>
            </w:r>
          </w:p>
        </w:tc>
      </w:tr>
      <w:tr>
        <w:trPr>
          <w:trHeight w:val="31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й 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сего по МЦП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,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5:00Z</dcterms:created>
  <dc:creator>User</dc:creator>
  <dc:description/>
  <dc:language>en-US</dc:language>
  <cp:lastModifiedBy>smto_3</cp:lastModifiedBy>
  <cp:lastPrinted>2019-10-24T11:21:00Z</cp:lastPrinted>
  <dcterms:modified xsi:type="dcterms:W3CDTF">2020-03-27T05:55:00Z</dcterms:modified>
  <cp:revision>2</cp:revision>
  <dc:subject/>
  <dc:title/>
</cp:coreProperties>
</file>