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9.2019                                                                                     № 104/46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 Великосельского сельского поселения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22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ов территориальной избирательной комиссии Гаврилов - Ямского района о результатах выборов депутатов Муниципального Совета Великосельского сельского поселения четвертого созыва по десяти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р е ш и л а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Великосельского сельского поселения четвертого созыва</w:t>
      </w:r>
      <w:r>
        <w:rPr>
          <w:szCs w:val="28"/>
        </w:rPr>
        <w:t xml:space="preserve">  избрано 10 депутатов по десятимандатному избирательному округу № 1 (Приложение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3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4/469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Великосельского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лагов Дмитрий Александ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ромова Людмил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ябина Людмила Альберт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вашина Ирина Валер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карова Ирин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ин Борис Евген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аумова Лариса Анато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овикова Елена Васи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околов Александр Алекс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Юнусов Сухроб Хабибулло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5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0T11:12:00Z</dcterms:modified>
  <cp:revision>3</cp:revision>
  <dc:subject/>
  <dc:title/>
</cp:coreProperties>
</file>