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18.07.2017 № 754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муниципального района от 12.08.2016   № 889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уководствуясь ст. 26 Устава Гаврилов-Ямского муниципального района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аврилов-Ямского муниципального района от 12.08.2016 № </w:t>
      </w:r>
      <w:r>
        <w:rPr>
          <w:sz w:val="28"/>
          <w:szCs w:val="28"/>
          <w:lang w:eastAsia="ru-RU"/>
        </w:rPr>
        <w:t xml:space="preserve">889 «О комиссии по предупреждению и ликвидации чрезвычайных ситуаций при Администрации Гаврилов-Ямского муниципального район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1. Изложить приложение 2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Опубликовать настоящее постановление в районной массовой газете "Гаврилов-Ямский вестник"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18.07.2017 № 7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предупреждению и ликвидации чрезвычайных </w:t>
      </w:r>
      <w:r>
        <w:rPr>
          <w:sz w:val="28"/>
          <w:szCs w:val="28"/>
          <w:lang w:eastAsia="ru-RU"/>
        </w:rPr>
        <w:t xml:space="preserve">ситуаций и обеспечению пожарной безопасности при </w:t>
      </w:r>
      <w:r>
        <w:rPr>
          <w:color w:val="000000"/>
          <w:sz w:val="28"/>
          <w:szCs w:val="28"/>
        </w:rPr>
        <w:t>Администрации Гаврилов-Ямского муниципального райо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муниципального рай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КЧС и ОП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ГКУ ЯО ПСО №1ЯО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ЧС и ОП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МП, ГОЧС Администрации муниципального района</w:t>
            </w:r>
          </w:p>
        </w:tc>
      </w:tr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муниципального района – начальник Управления финансов</w:t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муниципального района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ения надзорной деятельности по пожарному надзору по Ростовскому, Борисоглебскому, Гаврилов-Ямскому районам (по согласованию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по МП, ГОЧС Администрации муниципального рай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иректор ГКУ ЯО "Гаврилов-Ямское лесничество" (по согласованию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МВД России по Гаврилов-Ямскому район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ЛТЦ г. Гаврилов-Ям (по согласованию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АО "Ресурс" (по согласованию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начальника "Роспотребнадзор" в Гаврилов-Ямском муниципальном районе (по согласованию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участка "Гаврилов-Ямрайгаз" центрального филиала АЭУ ОАО "Ярославльоблгаз" (по согласованию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Гаврилов-Ямского района электрических сетей (по согласованию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ЖКХ, капитального строительства и природопользования Администрации муниципального рай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главный врач ГУЗ ЯО "Гаврилов-Ямская центральная районная больница" (по согласованию)</w:t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городского поселения Гаврилов-Ям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Заячье-Холм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нсультант  Великосель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итинского сельского поселения</w:t>
            </w:r>
          </w:p>
        </w:tc>
      </w:tr>
      <w:tr>
        <w:trPr>
          <w:trHeight w:val="6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 Шопш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1:00Z</dcterms:created>
  <dc:creator>Тигина Г. Г.</dc:creator>
  <dc:description/>
  <cp:keywords/>
  <dc:language>en-US</dc:language>
  <cp:lastModifiedBy>Пользователь7</cp:lastModifiedBy>
  <cp:lastPrinted>2017-07-18T11:01:00Z</cp:lastPrinted>
  <dcterms:modified xsi:type="dcterms:W3CDTF">2017-07-18T08:02:00Z</dcterms:modified>
  <cp:revision>4</cp:revision>
  <dc:subject/>
  <dc:title>Проект</dc:title>
</cp:coreProperties>
</file>