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90/35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х Ольгу Анатольевну, 1971 года рождения, место жительства: Ярославская область, Гаврилов-Ямский район, с. Ильинское-Урусово, место работы: Муниципальное общеобразовательное бюджетное учреждение «Ильинская основная школа», директор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ухих О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6:00Z</dcterms:created>
  <dc:creator>kadry76</dc:creator>
  <dc:description/>
  <cp:keywords/>
  <dc:language>en-US</dc:language>
  <cp:lastModifiedBy>Лидия Владимировна</cp:lastModifiedBy>
  <cp:lastPrinted>2019-07-26T09:50:00Z</cp:lastPrinted>
  <dcterms:modified xsi:type="dcterms:W3CDTF">2019-07-26T05:51:00Z</dcterms:modified>
  <cp:revision>6</cp:revision>
  <dc:subject/>
  <dc:title/>
</cp:coreProperties>
</file>