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88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419100" cy="4857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4" r="-8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882" w:leader="none"/>
        </w:tabs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10.2022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-Ям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01.2022 №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реализации статьи 179 Бюджетного кодекса Российской Федерации, руководствуясь статьей 26 Устава Гаврилов-Ямского муниципального района Ярославской области,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муниципальную программу «Развитие образования в Гаврилов-Ямском муниципальном районе» на 2022-2025 годы, утвержденную  постановлением Администрации Гаврилов-Ямского  муниципального района от 10.01.2022 № 6, изменения согласно приложению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ы Гаврилов-Ямского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      А.А. Забаев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аврилов – Ямского муниципального района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.10.2022   № 844</w:t>
      </w:r>
    </w:p>
    <w:p>
      <w:pPr>
        <w:pStyle w:val="Normal"/>
        <w:keepNext w:val="tru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, вносимые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Развитие образования в Гаврилов-Ямском муниципальном районе» на 2022-2025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 п</w:t>
      </w:r>
      <w:r>
        <w:rPr>
          <w:rFonts w:cs="Times New Roman" w:ascii="Times New Roman" w:hAnsi="Times New Roman"/>
          <w:sz w:val="28"/>
          <w:szCs w:val="28"/>
        </w:rPr>
        <w:t xml:space="preserve">аспорте Муниципальной программы в графе «Объёмы и источники финансирования Муниципальной программы» слова «всего по Муниципальной программе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 619 454 941,91 </w:t>
      </w:r>
      <w:r>
        <w:rPr>
          <w:rFonts w:cs="Times New Roman" w:ascii="Times New Roman" w:hAnsi="Times New Roman"/>
          <w:sz w:val="28"/>
          <w:szCs w:val="28"/>
        </w:rPr>
        <w:t>руб., из них: - федеральные средства: 2022 год –22 863 809 руб.; 2023 год –22 637 003 руб.; 2024 год –23 831 232 руб.; 2025 год – 23 831 233 руб.; областные средства: 2022 год 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22 212 779 </w:t>
      </w:r>
      <w:r>
        <w:rPr>
          <w:rFonts w:cs="Times New Roman" w:ascii="Times New Roman" w:hAnsi="Times New Roman"/>
          <w:sz w:val="28"/>
          <w:szCs w:val="28"/>
        </w:rPr>
        <w:t xml:space="preserve">руб.; 2023 год – 458 867 579 руб.; 2024 год – 458 962 556 руб.; 2025 год – 458 962 555 руб.; средства бюджета муниципального района: 2022 год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44 829 387,91  </w:t>
      </w:r>
      <w:r>
        <w:rPr>
          <w:rFonts w:cs="Times New Roman" w:ascii="Times New Roman" w:hAnsi="Times New Roman"/>
          <w:sz w:val="28"/>
          <w:szCs w:val="28"/>
        </w:rPr>
        <w:t>руб.; 2023 год –130 156 808 руб.; 2024 год –76 150 000  руб.; 2025 год –76 150 000  руб.». заменить словами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сего по Муниципальной программе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2 620 680 996,6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., из них:- федеральные средства: 2022 год –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3 329 83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.;2023 год –22 637 003 руб.; 2024 год –23 831 232 руб.; 2025 год –23 831 233 руб.; областные средства:2022 год –622 212 779 руб.; 2023 год –458 867 579 руб.; 2024 год –458 962 556 руб.; 2025 год –458 962 555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а бюджета муниципального района: 2022 год –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245 589 421,6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.; 2023 год –130 156 808 руб.; 2024 год –76 150 000 руб.; 2025 год –76 150 00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</w:t>
      </w:r>
      <w:r>
        <w:rPr>
          <w:rFonts w:cs="Times New Roman" w:ascii="Times New Roman" w:hAnsi="Times New Roman"/>
          <w:sz w:val="28"/>
          <w:szCs w:val="28"/>
        </w:rPr>
        <w:t>аспорте Муниципальной программы в графе «Плановые объемы финансирования подпрограмм Муниципальной программы по годам реализации» слова «Ведомственная целевая программа «Развитие образования Гаврилов-Ямского муниципальн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2-2025 годы</w:t>
      </w:r>
      <w:r>
        <w:rPr>
          <w:rFonts w:cs="Times New Roman" w:ascii="Times New Roman" w:hAnsi="Times New Roman"/>
          <w:sz w:val="28"/>
          <w:szCs w:val="28"/>
        </w:rPr>
        <w:t xml:space="preserve">: все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 459 660 277,11 </w:t>
      </w:r>
      <w:r>
        <w:rPr>
          <w:rFonts w:cs="Times New Roman" w:ascii="Times New Roman" w:hAnsi="Times New Roman"/>
          <w:sz w:val="28"/>
          <w:szCs w:val="28"/>
        </w:rPr>
        <w:t>млн. руб., из них: 2022 год 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30 111 311,11</w:t>
      </w:r>
      <w:r>
        <w:rPr>
          <w:rFonts w:cs="Times New Roman" w:ascii="Times New Roman" w:hAnsi="Times New Roman"/>
          <w:sz w:val="28"/>
          <w:szCs w:val="28"/>
        </w:rPr>
        <w:t xml:space="preserve">руб.; 2023 год – 611 661 390 руб.; 2024 год –558 943 788 руб.; 2025 год –558 943 788 руб.;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целевая программа «Создание условий для дополнительного образования детей в Гаврилов-Ямском муниципальном районе» на 2022-2025 годы: </w:t>
      </w:r>
      <w:r>
        <w:rPr>
          <w:rFonts w:cs="Times New Roman" w:ascii="Times New Roman" w:hAnsi="Times New Roman"/>
          <w:sz w:val="28"/>
          <w:szCs w:val="28"/>
        </w:rPr>
        <w:t xml:space="preserve">все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59 794 664,8 </w:t>
      </w:r>
      <w:r>
        <w:rPr>
          <w:rFonts w:cs="Times New Roman" w:ascii="Times New Roman" w:hAnsi="Times New Roman"/>
          <w:sz w:val="28"/>
          <w:szCs w:val="28"/>
        </w:rPr>
        <w:t>млн. руб., из них: 2022 год 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59 794 664,8  </w:t>
      </w:r>
      <w:r>
        <w:rPr>
          <w:rFonts w:cs="Times New Roman" w:ascii="Times New Roman" w:hAnsi="Times New Roman"/>
          <w:sz w:val="28"/>
          <w:szCs w:val="28"/>
        </w:rPr>
        <w:t>руб.; 2023 год -0 руб.; 2024 год -0 руб.; 2025 год - 0 руб.» заменить слов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Ведомственная целевая программа «Развитие образования Гаврилов-Ямского муниципального района»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на 2022-2025 год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всего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2 461 086 059,8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лн. руб., из них: 2022 год –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731 537 093,8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.; 2023 год –611 661 390 руб.; 2024 год –558 943 788 руб.; 2025 год –558 943 788 руб.;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Муниципальная целевая программа «Создание условий для дополнительного образования детей в Гаврилов-Ямском муниципальном районе» на 2022-2025 годы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сего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159 594 936,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лн. руб., из них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2 год –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159 594 936,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.; 2023 год -0 руб.; 2024 год -0 руб.; 2025 год - 0 руб.;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здел V. «Цель (цели), задачи и целевые показател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Цель (цели) и задач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: Развитие эффективной муниципальной системы образования Гаврилов-Ямского муниципального района, обеспечивающей максимально равную доступность получения качественного дошкольного, общего, дополнительного образования детей, охрану </w:t>
      </w:r>
      <w:r>
        <w:rPr>
          <w:rFonts w:cs="Times New Roman" w:ascii="Times New Roman" w:hAnsi="Times New Roman"/>
          <w:bCs/>
          <w:sz w:val="26"/>
          <w:szCs w:val="26"/>
        </w:rPr>
        <w:t>семьи и детства, организацию отдыха и оздоровления–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Задач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Создание условий для обеспечения и повышения качества дошкольного и общего, образования детей, социальных выплат, отдыха и оздоровления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Повышение доступности и качества дополнительного образования в Гаврилов-Ямском муниципальном районе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Целевые показател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0"/>
          <w:lang w:eastAsia="ru-RU"/>
        </w:rPr>
      </w:pPr>
      <w:r>
        <w:rPr>
          <w:rFonts w:eastAsia="Times New Roman" w:cs="Calibri" w:ascii="Times New Roman" w:hAnsi="Times New Roman"/>
          <w:sz w:val="26"/>
          <w:szCs w:val="20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3474"/>
        <w:gridCol w:w="67"/>
        <w:gridCol w:w="840"/>
        <w:gridCol w:w="11"/>
        <w:gridCol w:w="942"/>
        <w:gridCol w:w="50"/>
        <w:gridCol w:w="109"/>
        <w:gridCol w:w="741"/>
        <w:gridCol w:w="251"/>
        <w:gridCol w:w="33"/>
        <w:gridCol w:w="959"/>
        <w:gridCol w:w="33"/>
        <w:gridCol w:w="959"/>
        <w:gridCol w:w="322"/>
        <w:gridCol w:w="850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 показател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ое, 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Развитие образования в Гаврилов-Ямс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м районе» на 2022-2025 год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услуги по реализации образовательных программ дошкольного, начального, основного, среднего общего и дополнительного образования, от общей численности граждан, заявивших свои права на получение этих услуг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прав граждан на социальную поддержку и охрану семьи и детства, а также на получение пособий и компенсаций от общей численности граждан, имеющих и заявивших право на их получение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в возрасте от 7 до 17 лет, проживающих на территории муниципального района, получивших услуги по отдыху и оздоровлению, от общей численности, имеющих и заявивших право на их получение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едомственная целевая программа «Развитие образования Гаврилов-Ямского муниципального района» на 2022-2025 год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в возрасте 1-6 лет, получающих дошкольную образовательную услугу и (или) по их содержанию в дошкольных образовательных учреждениях в общей численности детей 1-6 л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получающих услугу дополнительного образования от общего количества детей от 5 до 18 л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от 7 до 17 лет включительно, охваченных отдыхом и оздоровлением от общего количества детей в возрасте от 7 до 17 лет, проживающих на территории района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лат пособий и компенсаций гражданам от общей численности граждан, имеющих и заявивших право на их получение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работников, имеющих первую и высшую квалификационную категорию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Муниципальная целевая программ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Создание условий для дополнительного образования детей в Гаврилов-Ямском муниципальном районе» на 2022-2025 год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бщая площадь вновь построенного здания учреждения дополнительного образован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4383,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личество мест для детей во вновь построенном здании дополните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Ресурсное обеспечение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/>
      </w:pPr>
      <w:r>
        <w:rPr/>
        <w:tab/>
      </w:r>
    </w:p>
    <w:tbl>
      <w:tblPr>
        <w:tblW w:w="10274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"/>
        <w:gridCol w:w="2835"/>
        <w:gridCol w:w="142"/>
        <w:gridCol w:w="75"/>
        <w:gridCol w:w="1342"/>
        <w:gridCol w:w="372"/>
        <w:gridCol w:w="904"/>
        <w:gridCol w:w="284"/>
        <w:gridCol w:w="378"/>
        <w:gridCol w:w="756"/>
        <w:gridCol w:w="251"/>
        <w:gridCol w:w="32"/>
        <w:gridCol w:w="992"/>
        <w:gridCol w:w="120"/>
        <w:gridCol w:w="306"/>
        <w:gridCol w:w="850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 финансирования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&lt;1&gt;</w:t>
            </w:r>
          </w:p>
        </w:tc>
        <w:tc>
          <w:tcPr>
            <w:tcW w:w="4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расходов (руб.), в том числе по годам реализации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10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домственная целевая программа «Развитие образования Гаврилов-Ямского муниципального района» на 2022-2025 год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6"/>
                <w:lang w:eastAsia="ru-RU"/>
              </w:rPr>
              <w:t>1902142271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6"/>
                <w:lang w:eastAsia="ru-RU"/>
              </w:rPr>
              <w:t>731537093,8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61166139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55894378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средства бюджета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6"/>
                <w:lang w:eastAsia="ru-RU"/>
              </w:rPr>
              <w:t>442864000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6"/>
                <w:lang w:eastAsia="ru-RU"/>
              </w:rPr>
              <w:t>236557192,8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3015680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615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ластн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3894802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47165007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45886757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45896255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6"/>
                <w:lang w:eastAsia="ru-RU"/>
              </w:rPr>
              <w:t>69 798 0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6"/>
                <w:lang w:eastAsia="ru-RU"/>
              </w:rPr>
              <w:t>23 329 8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2 637 0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3 831 23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очно (за рамками предусмотренных средств решением Собрания представителей муниципального района о бюджете)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5589437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55894378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615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6150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ластн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4589625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45896255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3 831 2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383123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Муниципальная целевая программа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Создание условий для дополнительного образования детей в Гаврилов-Ямском муниципальном районе» на 2022-2025 годы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159594936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159594936,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средства бюджета муниципальн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9 032 228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9 032 228,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ластные средств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 562 70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 562 70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федеральные средств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средства других бюджетов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очно (за рамками предусмотренных средств решением Собрания представителей муниципального района о бюджете)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ластные средств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федеральные средств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иные источник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по Муниципальной программ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2061737208,6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891132030,6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166139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8943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451896229,6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245589421,6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015680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ластные средств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4004291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221277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886757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8962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69 798 06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23 329 8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 637 0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 831 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ные источни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очно (за рамками средств предусмотренных решением Собрания представителей муниципального района о бюджете) &lt;2&gt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894378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8943788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15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15000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ластные средств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896255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8962555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федеральные средств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 831 23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 831 233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иные источник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</w:t>
      </w:r>
      <w:r>
        <w:rPr>
          <w:rFonts w:cs="Times New Roman" w:ascii="Times New Roman" w:hAnsi="Times New Roman"/>
          <w:sz w:val="28"/>
          <w:szCs w:val="28"/>
        </w:rPr>
        <w:t xml:space="preserve">аспорте </w:t>
      </w:r>
      <w:bookmarkStart w:id="0" w:name="_Hlk8380975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едомственная целевая программа «Развитие образования в Гаврилов-Ямском муниципальном районе» на 2022-2025 годы»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в графе «Объемы и источники финансирования ведомственной целевой программы слова «все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 459 660 277,11 </w:t>
      </w:r>
      <w:r>
        <w:rPr>
          <w:rFonts w:cs="Times New Roman" w:ascii="Times New Roman" w:hAnsi="Times New Roman"/>
          <w:sz w:val="28"/>
          <w:szCs w:val="28"/>
        </w:rPr>
        <w:t xml:space="preserve">руб., из них: - федеральные средства: 2022 год –22 863 809  руб.; 2023 год –22 637 003  руб.; 2024 год – 23 831 232 руб.; 2025 год – 23 831 233 руб.; - областные средства: 2022 год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71 650 071  </w:t>
      </w:r>
      <w:r>
        <w:rPr>
          <w:rFonts w:cs="Times New Roman" w:ascii="Times New Roman" w:hAnsi="Times New Roman"/>
          <w:sz w:val="28"/>
          <w:szCs w:val="28"/>
        </w:rPr>
        <w:t xml:space="preserve">руб.; 2023 год – 458 867 579 руб.; 2024 год – 458 962 556  руб.; 2025 год – 458 962 555  руб.; - средства бюджета муниципального района: 2022 год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35 597 431,11 </w:t>
      </w:r>
      <w:r>
        <w:rPr>
          <w:rFonts w:cs="Times New Roman" w:ascii="Times New Roman" w:hAnsi="Times New Roman"/>
          <w:sz w:val="28"/>
          <w:szCs w:val="28"/>
        </w:rPr>
        <w:t>руб.; 2023 год – 130 156 808 руб.; 2024 год – 76 150 000   руб.; 2025 год – 76 150 000   руб.; (все источники финансирования указываются при их наличии)» заменить словами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сего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2 461 086 059,8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., из них: - федеральные средства: 2022 год –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23 329 83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.; 2023 год –22 637 003 руб.; 2024 год – 23 831 232 руб.; 2025 год – 23 831 233 руб.; - областные средства: 2022 год – 471 650 071  руб.; 2023 год – 458 867 579 руб.; 2024 год – 458 962 556 руб.; 2025 год – 458 962 555 руб.; - средства бюджета муниципального района: 2022 год –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236 557 192,8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.; 2023 год – 130 156 808 руб.; 2024 год – 76 150 000 руб.; 2025 год – 76 150 000 руб.; (все источники финансирования указываются при их наличии)»</w:t>
      </w:r>
      <w:r>
        <w:rPr>
          <w:rFonts w:cs="Times New Roman" w:ascii="Times New Roman" w:hAnsi="Times New Roman"/>
          <w:strike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риложение 1 муниципальной программы, изложив раздел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дачи ведомственной целевой, муниципальной целевой &lt;1&gt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985"/>
        <w:gridCol w:w="1417"/>
        <w:gridCol w:w="851"/>
        <w:gridCol w:w="709"/>
        <w:gridCol w:w="1842"/>
        <w:gridCol w:w="1418"/>
        <w:gridCol w:w="1701"/>
        <w:gridCol w:w="1701"/>
        <w:gridCol w:w="425"/>
        <w:gridCol w:w="2693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(в установленном порядк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 задачи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 финансирования 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единица измер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&lt;2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средства &lt;3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муниципального бюдже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источ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й численности граждан, имеющих и заявивших право на их пол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 319 792 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3 629 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13 469 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12 693 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91 634 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3 329 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 861 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32 443 5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 615 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637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 806 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 171 9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 271 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831 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 901 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 539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 271 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831 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 901 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 539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го процесса в муниципальных образовательных учрежден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88 506 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88 506 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 126 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 126 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1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 126 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 126 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3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 126 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 126 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 126 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 126 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бщеобразовате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88 981 49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89 041 492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4 035 58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4 035 584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 043 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 043 9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98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981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1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98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981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5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сплатным питанием обучающихся муниципальных обще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 555 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 555 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332 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332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407 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407 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407 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407 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407 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407 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дошко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 191 78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 191 782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 769 78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 769 782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32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324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04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049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04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049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го процесса в дошкольных  образовательных учрежден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 570 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 570 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 892 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 892 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 892 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 892 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 892 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 892 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 892 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 892 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ых образовательных организаций для детей-сирот и детей, оставшихся без попечения родителей и на предоставление социальных гарантий и воспитанник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290 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290 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246 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246 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6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14 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14 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8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14 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14 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46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14 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14 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очих учреждений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 74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 744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92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922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96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962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4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43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4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430 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чреждений дополнительног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ческой, естественно-научной, спортивной, художественной, туристко-краеведческой, социально-педагогической направленност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9 077 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9 077 5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4 982 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4 982 4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293 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293 7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00 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00 7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1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00 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00 7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стипендий одарённым детя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 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 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5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466 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91 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 1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466 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91 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 1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2 «Родничок», МОУ Великосельская С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БУ «Детский сад компенсирующего вида «Золотой ключи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№6 «Лено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«Ильинская ОШ», МОБУ «Пружининская СШ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Ш №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1 «Теремо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№3 г. Гаврилов-Ям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10 «Радуга»</w:t>
            </w:r>
          </w:p>
        </w:tc>
      </w:tr>
      <w:tr>
        <w:trPr>
          <w:trHeight w:val="6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159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овышение оплаты труда отдельных категорий работников муниципальных учреждений в сфере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 388 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118 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 269 8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657 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147 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51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243 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90 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253 2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7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243 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90 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253 2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9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243 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90 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253 2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сонифицированного финансирования дополнительного образования детей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29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299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5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57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0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04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2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6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69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51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69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69 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45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6 399 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6 399 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3 980 7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3 980 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514 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514 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452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452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3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452 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452 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5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999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229 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769 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806 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349 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57 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496 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122 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73 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847 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379 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68 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0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847 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379 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68 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8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27 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27 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27 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27 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6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азвитие материально-технической базы общеобразовательных организаций для организации питания обучающихс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92 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3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6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92 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3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6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Вышеславская ОШ»</w:t>
            </w:r>
          </w:p>
        </w:tc>
      </w:tr>
      <w:tr>
        <w:trPr>
          <w:trHeight w:val="51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рганизация охраны семьи и детства учреждениями сферы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й численности граждан, имеющих и заявивших право на их пол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 458 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 458 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364 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364 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364 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364 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364 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364 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364 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364 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опеки и попеч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518 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518 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опеки и попеч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264 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264 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66 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66 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66 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66 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66 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66 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66 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66 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9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содержание ребёнка в дошкольной образовательной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534 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534 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133 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133 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133 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133 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133 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133 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133 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133 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5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держания ребёнка в семье опекуна и приёмной семье, а также вознаграж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, причитающегося приёмному родител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 141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 141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285 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285 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285 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285 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285 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285 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4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285 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285 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рганизация отдыха и оздоровления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детей от 7 до 17 лет включительно, охваченных отдыхом и оздоровлением от общего количества детей в возрасте от 7 до 17 лет, проживающих на территор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329 33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013 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15 371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32 35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23 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08 471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681 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96 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4 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07 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96 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07 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96 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 и их оздоровления в ча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омпенсация части расходов на приобретение путевки в организации отдыха детей и их оздоро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частичная оплата стоимости путевки в организации отдыха детей и их оздоровлени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 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 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4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стоимости наборов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50 25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09 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 943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 45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 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 946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,управление КТС и МП</w:t>
            </w:r>
          </w:p>
        </w:tc>
      </w:tr>
      <w:tr>
        <w:trPr>
          <w:trHeight w:val="2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 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 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 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 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665 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665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79 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79 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, управление КТС и МП</w:t>
            </w:r>
          </w:p>
        </w:tc>
      </w:tr>
      <w:tr>
        <w:trPr>
          <w:trHeight w:val="7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28 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28 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28 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28 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1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28 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28 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ление и отдых детей на территории Гаврилов-Ямского М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74 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74 4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43 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43 5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, управление КТС и МП</w:t>
            </w:r>
          </w:p>
        </w:tc>
      </w:tr>
      <w:tr>
        <w:trPr>
          <w:trHeight w:val="3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 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 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3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беспечение информационно-методического сопровождения реализации программ образования, проведение массов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ланов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 926 17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 926 177,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 926 17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 926 177,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едагогического опыта через конкурсы, семинары, конференции и т.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айонных и областных массовых мероприяти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 726 17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 726 177,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 726 17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 726 177,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7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проекта «Инициативное бюджетирование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учреждений, участвующих в проекте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Средняя школа №1»</w:t>
            </w:r>
          </w:p>
        </w:tc>
      </w:tr>
      <w:tr>
        <w:trPr>
          <w:trHeight w:val="36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7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Реализация регионального проекта «Современная школ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учреждений, участвующих в проекте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8 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8 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2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ремонтных работ в помещениях, предназначенных для создания центров образования естественно-научной и технологической направленнос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8 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8 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/>
        <w:tc>
          <w:tcPr>
            <w:tcW w:w="4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целевой /ведомственной целевой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 461 086 05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3 629 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48 442 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19 014 000,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31 537 09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3 329 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 650 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36 557 192,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 661 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637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 867 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 156 8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 943 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831 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 962 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 15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 943 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831 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 962 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 15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риложение 2 муниципальной программы, изложив «Паспорт муниципаль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ветственный исполнитель муниципальной целев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: 8 (48534) 2-46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-2025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овышение доступности и качества дополнительного образования в Гаврилов-Ямском муниципальном районе Ярославской области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сего –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26"/>
                <w:szCs w:val="26"/>
                <w:lang w:eastAsia="ru-RU"/>
              </w:rPr>
              <w:t>159 594 936,80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ластные сре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150 562 708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4 год – 0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>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0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9 032 228,8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>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0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0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 руб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ечные результаты реализаци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построено здание муниципального учреждения дополнительного образования детей общей площадью 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4383,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строено здание муниципального учреждения дополнительного образования детей на 750 мест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s://gavyam.ru/about/management/upr_gkh/mcp/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нести изменения в приложение 2 муниципальной программы, изложив раздел «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. Задачи муниципальной целевой программы» </w:t>
      </w:r>
      <w:r>
        <w:rPr/>
        <w:t>в следующей редакции: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701"/>
        <w:gridCol w:w="1134"/>
        <w:gridCol w:w="1134"/>
        <w:gridCol w:w="1418"/>
        <w:gridCol w:w="1275"/>
        <w:gridCol w:w="1560"/>
        <w:gridCol w:w="1984"/>
      </w:tblGrid>
      <w:tr>
        <w:trPr>
          <w:trHeight w:val="1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задачи/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 выполнения задач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, год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ый объем финансирования (тыс.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и участник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ое 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 бюджета муниципального рай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lang w:eastAsia="ru-RU"/>
              </w:rPr>
              <w:t xml:space="preserve">Задача 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и реконструкция зданий дополнительного образования в Гаврилов-Ямском муниципальном райо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в эксплуатацию объекта,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lang w:eastAsia="ru-RU"/>
              </w:rPr>
              <w:t>1 115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lang w:eastAsia="ru-RU"/>
              </w:rPr>
              <w:t>1 115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Строительство центра развития детского твор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lang w:eastAsia="ru-RU"/>
              </w:rPr>
              <w:t>1 115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lang w:eastAsia="ru-RU"/>
              </w:rPr>
              <w:t>1 115 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lang w:eastAsia="ru-RU"/>
              </w:rPr>
              <w:t xml:space="preserve">Задача Е 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на реализацию регионального проекта «Успех каждого ребё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площадь центра,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ест для дете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4 383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lang w:eastAsia="ru-RU"/>
              </w:rPr>
              <w:t>158 479 93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50 562 7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lang w:eastAsia="ru-RU"/>
              </w:rPr>
              <w:t>7 917 228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зданий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lang w:eastAsia="ru-RU"/>
              </w:rPr>
              <w:t>158 479 93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50 562 7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lang w:eastAsia="ru-RU"/>
              </w:rPr>
              <w:t>7 917 228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целевой /ведомственной целев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lang w:eastAsia="ru-RU"/>
              </w:rPr>
              <w:t>159 594 93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50 562 7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lang w:eastAsia="ru-RU"/>
              </w:rPr>
              <w:t>9 032 228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ЖКХКСиП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риложение 1 к муниципальной целевой программе, изложив «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 xml:space="preserve">Паспорт объекта капитального строительства/реконструкции/ приобретаемого недвижимого имущества»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Паспорт объекта капитального строительства/реконструкции/ приобретаемого недвижимого имуществ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Паспорт 1</w:t>
      </w:r>
    </w:p>
    <w:tbl>
      <w:tblPr>
        <w:tblW w:w="96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50"/>
        <w:gridCol w:w="39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характеристики объекта/проек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е характеристики объекта/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объекта/проек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3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>Строительство центра развития детского творчества «Лидер» в Гаврилов-Ямском муниципальном районе Ярославской области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зготовление проектно-сметной документации на строительств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3"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нтра развития детского творчества «Лидер» (ЦРДТ «Лидер») в г. Гаврилов-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объекта/проек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доступности и качества дополнительного образования в Гаврилов-Ямском муниципальном районе Яросла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строительства/реконструкции/приобретения объекта, год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-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нахождения объек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Гаврилов-Ям, ул. Чапа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распорядитель средств бюджета муниципального райо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жилищно-коммунального хозяйства, капитального строительства и природополь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полагаемая стоимость объекта/проекта, руб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5 000 000/2 675 860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енные показатели (показатель) результатов реализации объекта/проекта (планируемая мощность объекта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4 383,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0 м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е оценки эффективности использования средств бюджета муниципального района, направляемых на капитальные вложения или приобретение объектов недвижимого имуществ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15:00Z</dcterms:created>
  <dc:creator>Хайданов ВЮ</dc:creator>
  <dc:description/>
  <dc:language>en-US</dc:language>
  <cp:lastModifiedBy>smto_3</cp:lastModifiedBy>
  <cp:lastPrinted>2022-10-24T08:14:00Z</cp:lastPrinted>
  <dcterms:modified xsi:type="dcterms:W3CDTF">2022-10-24T05:15:00Z</dcterms:modified>
  <cp:revision>2</cp:revision>
  <dc:subject/>
  <dc:title/>
</cp:coreProperties>
</file>