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000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1"/>
        <w:keepNext w:val="true"/>
        <w:keepLines/>
        <w:widowControl w:val="false"/>
        <w:spacing w:before="0" w:after="0"/>
        <w:rPr/>
      </w:pPr>
      <w:r>
        <w:rPr>
          <w:sz w:val="28"/>
          <w:szCs w:val="28"/>
        </w:rPr>
        <w:t xml:space="preserve">03.07.2017   № 695                                                               </w:t>
      </w:r>
    </w:p>
    <w:p>
      <w:pPr>
        <w:pStyle w:val="TextBody"/>
        <w:keepNext w:val="true"/>
        <w:keepLines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 подготовке проекта планировки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екта  межевания территории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в целях обеспечения устойчивого развития территории, выделения элементов планировочной структуры, установления параметров развития элементов планировочной структуры, зон планируемого размещения объектов местного значения, у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х участков</w:t>
        </w:r>
      </w:hyperlink>
      <w:r>
        <w:rPr>
          <w:rFonts w:cs="Times New Roman" w:ascii="Times New Roman" w:hAnsi="Times New Roman"/>
          <w:sz w:val="28"/>
          <w:szCs w:val="28"/>
        </w:rPr>
        <w:t>, предназначенных для строительства и размещения линейных объектов, на основании заявления Зайцева А.Б. от 23.06.2017 № 5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решение о подготовке проекта планировки и проекта межевания территории для строительства объекта - газораспределительный газопровод по адресу:  Ярославская область, Гаврилов-Ямский район, Великосельский с.о., д.Петроково, от подземного полиэтиленового газопровода высокого дав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«д.Поляна-санаторий «Сосновый бор Гаврилов-Ямского р-на», с местом врезки вблизи д.Петроково (далее –Проект планировки), в соответствии с техническими условиями АО «Газпром газораспределение Ярославль» от 07.03.2017 №ЮС-11/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до назначения публичных слушаний по проекту планировки физические и юридические лица вправе предоставлять свои предложения о порядке и содержании документации по Проекту планировки в течение четырнадцати дней с момента опубликования постановления в Администрацию Гаврилов-Ямского муниципального района (152240, г.Гаврилов-Ям, ул.Советская, д.51, каб. № 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ОО «СК «КАСКАД» (ИНН 7602089513) подготовить Проект планировки в течение трех месяцев с момента опубликования настояще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</w:t>
        <w:tab/>
        <w:tab/>
        <w:t xml:space="preserve">  </w:t>
        <w:tab/>
        <w:tab/>
        <w:t xml:space="preserve">А.А.Забаев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ГЗО </w:t>
        <w:tab/>
        <w:tab/>
        <w:t>–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  <w:tab/>
        <w:tab/>
        <w:tab/>
        <w:t>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hyperlink" Target="http://pandia.ru/text/category/zemelmznie_uchast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6:00Z</dcterms:created>
  <dc:creator>ozo_3</dc:creator>
  <dc:description/>
  <cp:keywords/>
  <dc:language>en-US</dc:language>
  <cp:lastModifiedBy>Auto_3</cp:lastModifiedBy>
  <cp:lastPrinted>2017-07-05T08:29:00Z</cp:lastPrinted>
  <dcterms:modified xsi:type="dcterms:W3CDTF">2017-08-04T07:46:00Z</dcterms:modified>
  <cp:revision>2</cp:revision>
  <dc:subject/>
  <dc:title/>
</cp:coreProperties>
</file>