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9.2018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  <w:r>
        <w:rPr>
          <w:bCs/>
          <w:sz w:val="28"/>
          <w:szCs w:val="28"/>
          <w:lang w:eastAsia="ru-RU"/>
        </w:rPr>
        <w:t>по обследованию и</w:t>
      </w:r>
      <w:r>
        <w:rPr>
          <w:sz w:val="28"/>
          <w:szCs w:val="28"/>
        </w:rPr>
        <w:t xml:space="preserve">  обустройству  остановочного комплекса на повороте автомобильной дорог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Коромыслово, Шопшинского сельского поселения,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spacing w:before="100" w:after="100"/>
        <w:ind w:firstLine="69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межведомственную комиссию по </w:t>
      </w:r>
      <w:r>
        <w:rPr>
          <w:bCs/>
          <w:sz w:val="28"/>
          <w:szCs w:val="28"/>
          <w:lang w:eastAsia="ru-RU"/>
        </w:rPr>
        <w:t xml:space="preserve"> обследованию</w:t>
      </w:r>
      <w:r>
        <w:rPr>
          <w:sz w:val="28"/>
          <w:szCs w:val="28"/>
        </w:rPr>
        <w:t xml:space="preserve"> и обустройству остановочного комплекса на повороте автомобильной дороги на ст. Коромыслово, Шопшинского сельского поселения,  Гаврилов-Ямского муниципального района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- заместитель Главы Администрации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инзиков А.П. - Глава Шопшинского сельского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рпова Е.А. - начальник отдела капитального строительства и природопользования Управления ЖКХ Администрации 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оманюк А.Ю.- начальник Управления образования  Администрации Гаврилов-Ям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Штанов С.В. - начальник ОГИБДД  ОМВД по Гаврилов-Ямскому району (по согласованию). 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Работу комиссии назначить на 14.09.2018 года. Членам межведомственной комиссии прове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обследование на предмет</w:t>
      </w:r>
      <w:r>
        <w:rPr>
          <w:sz w:val="28"/>
          <w:szCs w:val="28"/>
        </w:rPr>
        <w:t xml:space="preserve"> обустройства остановочного комплекса на повороте автомобильной дороги на ст. Коромыслово,  Шопшин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аврилов-Ямского муниципального района и составить акт обследов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тановление вступает в силу с момента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В.И. Серебряков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8:00Z</dcterms:created>
  <dc:creator>ррр</dc:creator>
  <dc:description/>
  <cp:keywords/>
  <dc:language>en-US</dc:language>
  <cp:lastModifiedBy>Smto_3</cp:lastModifiedBy>
  <cp:lastPrinted>2017-08-31T12:51:00Z</cp:lastPrinted>
  <dcterms:modified xsi:type="dcterms:W3CDTF">2018-09-17T08:48:00Z</dcterms:modified>
  <cp:revision>3</cp:revision>
  <dc:subject/>
  <dc:title>Структура</dc:title>
</cp:coreProperties>
</file>