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1  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7"/>
        </w:rPr>
        <w:t xml:space="preserve">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район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01.10.2018 № 1114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В соответствии с </w:t>
        <w:tab/>
        <w:t xml:space="preserve">решением Собрания представителей Гаврилов-Ямского муниципального района от 19.12.2019 № 23 «О бюджете Гаврилов – Ямского муниципального района на 2020 год и на плановый период 2021-2022 годов», решением Собрания представителей Гаврилов-Ямского муниципального района от 17.12.2020 № 74 «О бюджете Гаврилов – Ямского муниципального района на 2021 год и на плановый период 2022-2023 годов» и 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7"/>
        </w:rPr>
        <w:t>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 Внести изменения в постановление Администрации Гаврилов-Ямского муниципального района от 01.10.2018 № 1114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9-2021 год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 Раздел </w:t>
      </w:r>
      <w:r>
        <w:rPr>
          <w:sz w:val="28"/>
          <w:szCs w:val="27"/>
          <w:lang w:val="en-US"/>
        </w:rPr>
        <w:t>II</w:t>
      </w:r>
      <w:r>
        <w:rPr>
          <w:sz w:val="28"/>
          <w:szCs w:val="27"/>
        </w:rPr>
        <w:t xml:space="preserve"> Программы «Основные цели и задачи, сроки и этапы реализации Программы, целевые индикаторы и показатели» читать в новой редакции (Приложение 2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3. Раздел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ограммы «Система программных мероприятий» чита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4. Раздел IV Программы «Ресурсное обеспечение Программы» читать в новой редакции (Приложение 4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 Пункт 1 постановления Администрации Гаврилов-Ямского муниципального района от 29.09.2020 № 809 «О внесении изменений в  постановление Администрации Гаврилов-Ямского муниципального района от 01.10.2018 № 1114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А.А. Комар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12.02.2021   № 1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на 2019-2021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ельских пунктов качественной питьевой водой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по повышению качества водоснабжения (базовый год 2018 - 1) в 2019 г. – 1; 2020г. – 1; 2021г. – 1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2. Количество построенных колодцев (базовый год 2018 - 7) в 2019 г. – 7; 2020г. – 7; 2021г. – 7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3314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855,0 тыс.руб. - БМ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– 859,0 тыс.руб. - БМ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1600,0 тыс.руб. - Б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2.02.2021   № 13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индикаторы и показат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 охрана окружающей среды и обеспечение экологической безопас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ельских населенных пунктов качественной питьев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реализации Программы: 2019 – 2021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360"/>
        <w:jc w:val="center"/>
        <w:rPr/>
      </w:pPr>
      <w:r>
        <w:rPr>
          <w:rFonts w:eastAsia="Calibri"/>
        </w:rPr>
        <w:t xml:space="preserve"> </w:t>
      </w:r>
      <w:r>
        <w:rPr/>
        <w:t xml:space="preserve">Перечень целевых показателей муниципальной целевой программы                                                                                  </w:t>
      </w:r>
    </w:p>
    <w:tbl>
      <w:tblPr>
        <w:tblW w:w="978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134"/>
        <w:gridCol w:w="993"/>
        <w:gridCol w:w="1134"/>
        <w:gridCol w:w="992"/>
        <w:gridCol w:w="85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построенных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мероприятий по повышению качества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2.02.2021   № 13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86"/>
        <w:gridCol w:w="1870"/>
        <w:gridCol w:w="1654"/>
        <w:gridCol w:w="1176"/>
        <w:gridCol w:w="1226"/>
        <w:gridCol w:w="1176"/>
        <w:gridCol w:w="1237"/>
        <w:gridCol w:w="238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дач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г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9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1 г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а 1. Обеспечение сельских населенных пунктов качественной питьевой водой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роительство  и ремонт шахтных колодцев в Гаврилов-Ямском М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4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81,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5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задач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5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овышению качества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., 2019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артезианской скважины в с. Ильинское-Урус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содержание станции обезжелезивания в с. Шопш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0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станции очистки питьевой воды в д. Шалае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оительство станции очистки питьевой воды в с. Ильинское-Урус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ректировка проекта «Реконструкция системы водоснабжения с. Великое 1 этап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ед., 2020г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6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 по МЦ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бюджет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2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4"/>
          <w:szCs w:val="24"/>
        </w:rPr>
        <w:t>Приложение 4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12.02.2021   № 139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0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9:00Z</dcterms:created>
  <dc:creator>1</dc:creator>
  <dc:description/>
  <dc:language>en-US</dc:language>
  <cp:lastModifiedBy>smto_3</cp:lastModifiedBy>
  <cp:lastPrinted>2021-01-25T13:54:00Z</cp:lastPrinted>
  <dcterms:modified xsi:type="dcterms:W3CDTF">2021-02-15T09:09:00Z</dcterms:modified>
  <cp:revision>2</cp:revision>
  <dc:subject/>
  <dc:title/>
</cp:coreProperties>
</file>