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08.02.2021   № 96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 Губернатора Ярославской области от 04.08.2006 № 650 «О создании областной комиссии по обеспечению безопасности дорожного движения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врилов-Ямского муниципального района от 13.03.2015  №405 «О постоянно действующей комиссии по безопасности дорожного движения»  следующее изменение,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  № 96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Приложение  1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</w:t>
        <w:tab/>
        <w:tab/>
        <w:tab/>
        <w:t xml:space="preserve">         - Глава   Гаврилов-Ям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ей Александрович </w:t>
        <w:tab/>
        <w:t>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 xml:space="preserve">                             - заместитель Главы Администрации Гаврилов-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           Ямского   муниципального района;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рпова                                  -  начальник отдела капитального строительства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                  и  природопользования Управления ЖКХ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района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ьянов</w:t>
        <w:tab/>
      </w:r>
      <w:r>
        <w:rPr>
          <w:rFonts w:eastAsia="Calibri" w:cs="Times New Roman" w:ascii="Times New Roman" w:hAnsi="Times New Roman"/>
          <w:sz w:val="28"/>
          <w:szCs w:val="28"/>
        </w:rPr>
        <w:t>- Глава Великосель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талий  Иванович</w:t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ушко Владимир </w:t>
        <w:tab/>
        <w:t xml:space="preserve">- директор АО «Ярославское АТП» Гаврилов-           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Васильевич                      Ямский филиал (по согласованию)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ачева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тьяна Вячеславовна</w:t>
        <w:tab/>
        <w:t xml:space="preserve"> 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   газеты «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                                 -  начальник  ОМВД России по Гаврилов-Ямскому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ей  Александрович</w:t>
        <w:tab/>
        <w:t>району 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клун Оксана </w:t>
        <w:tab/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и.о. Главного врача  ГУЗ ЯО «Гаврилов-Ямская   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ЦРБ»</w:t>
        <w:tab/>
        <w:t xml:space="preserve"> (по согласованию)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     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       административно-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азанов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вер Мужаидович        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оманюк </w:t>
        <w:tab/>
        <w:tab/>
        <w:tab/>
        <w:t xml:space="preserve">  -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й  Юрьевич              Администрации муниципального райо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- генеральный директор АО «Ресур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ирнов                          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иректора  Гаврилов-Ямского филиала Г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Геннадьевич</w:t>
        <w:tab/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- начальник ОГИБДД  ОМВД Росс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              по Гаврилов-Ямскому району (по согласованию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4:00Z</dcterms:created>
  <dc:creator>user</dc:creator>
  <dc:description/>
  <dc:language>en-US</dc:language>
  <cp:lastModifiedBy>smto_3</cp:lastModifiedBy>
  <cp:lastPrinted>2021-02-10T14:03:00Z</cp:lastPrinted>
  <dcterms:modified xsi:type="dcterms:W3CDTF">2021-02-10T11:04:00Z</dcterms:modified>
  <cp:revision>2</cp:revision>
  <dc:subject/>
  <dc:title/>
</cp:coreProperties>
</file>