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4287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4.2024  № 3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 особенностях ведения исполнительной документации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строительстве и реконструкции объектов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апитального строительства, финансируемых с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влечением средств регионального и (или)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униципального бюджет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астью 1.5. статьи 52 Градостроительного кодекса Российской Федерации, постановлением Правительства Российской Федерации от 05.03.2021 № 331 «</w:t>
      </w:r>
      <w:r>
        <w:rPr>
          <w:sz w:val="26"/>
          <w:szCs w:val="26"/>
          <w:lang w:eastAsia="ru-RU"/>
        </w:rPr>
        <w:t>Об установлении случаев, при которых застройщиком, техническим заказчиком, лицом, обеспечивающим или осуществляющим подготовку обоснования инвестиций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</w:t>
      </w:r>
      <w:r>
        <w:rPr>
          <w:sz w:val="26"/>
          <w:szCs w:val="26"/>
        </w:rPr>
        <w:t xml:space="preserve">», приказом Министерства строительства и жилищно- коммунального хозяйства Российской Федерац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, во исполнение поручения Председателя Правительства Российской Федерации Мишустина М.В. (перечень поручений от 26.06.2023 № ММ-П10-7879, по итога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онференции «Цифровая индустрия промышленной России»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м заказчикам Гаврилов-Ямского муниципального района при строительстве и реконструкции объектов капитального строительства, финансируемых с привлечением средств регионального и (или) муниципального бюджетов, обеспечить ведение исполнительной документации, предусмотренной частью 1.5. статьи 52 Градостроительного кодекса Российской Федерации, в электронном виде.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 Постановление вступает в силу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 xml:space="preserve">                                               А.Б. Сергеичев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8:26:00Z</dcterms:created>
  <dc:creator>Косоурова Е Л</dc:creator>
  <dc:description/>
  <dc:language>en-US</dc:language>
  <cp:lastModifiedBy>User</cp:lastModifiedBy>
  <cp:lastPrinted>2024-04-27T11:25:00Z</cp:lastPrinted>
  <dcterms:modified xsi:type="dcterms:W3CDTF">2024-04-27T08:26:00Z</dcterms:modified>
  <cp:revision>2</cp:revision>
  <dc:subject/>
  <dc:title>Проект</dc:title>
</cp:coreProperties>
</file>