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10.2019  № 117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Методикой предоставления и распределения межбюджетных трансфертов на оказание государственной поддержки отдельным категориям граждан, утвержденной постановлением Правительства Ярославской области от 23.04.2018 № 296-п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Утвердить Порядок оказания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А.А.Комаров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0.2019    №  1171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оказания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 (далее - меры социальной поддержки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р социальной поддержки осуществляется за счет средств областного бюджета в размере, установленном пунктом 3 настоящего Порядк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предоставляются Гаврилов-Ямскому муниципальному району в виде межбюджетного трансферт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оказанию мер социальной поддержки осуществляется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- Управление) совместно с Администрациями поселений (далее - Администрация) в рамках муниципальной программы «Обеспечение качественными коммунальными услугами населения Гаврилов-Ямского муниципального района» Администрации Гаврилов-Ямского муниципального района, утвержденной постановлением Администрации Гаврилов-Ямского муниципального района от 30.10.2018 № 1231 "Об утверждении муниципальной программы «Обеспечение качественными коммунальными услугами населения Гаврилов-Ямского муниципального района " на 2019-2021 годы и на основании заключенного соглашения о порядке взаимодействия при осуществлении совместных действий по оказанию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 (Приложение 1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социальной поддержки оказываются ветеранам (инвалидам) Великой Отечественной войны 1941 - 1945 годов (далее - ветераны ВОВ), не имеющим оснований для обеспечения жильем в соответствии с Федеральным законом от 12.01.1995 № 5-ФЗ "О ветеранах" (далее - Федеральный закон № 5-ФЗ).</w:t>
      </w:r>
    </w:p>
    <w:p>
      <w:pPr>
        <w:pStyle w:val="ConsPlusNormal"/>
        <w:spacing w:before="220" w:after="0"/>
        <w:ind w:firstLine="567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>3. Меры социальной поддержки предоставляются из расчета 37000,00 рублей на одного человека следующим категориям граждан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ВОВ, указанные в статье 4 Федерального закона № 5-ФЗ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и ВОВ, ставшие инвалидам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-ФЗ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и ВОВ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-ФЗ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ВОВ из числа лиц, награжденных знаком "Жителю блокадного Ленинграда"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-ФЗ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ВОВ из числа лиц, работавших на объектах противовоздушной оборон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-ФЗ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ВОВ из числа лиц, работавших в тылу в годы ВОВ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-ФЗ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ы семей погибших (умерших) инвалидов и участников ВОВ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-ФЗ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 статьи 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</w:rPr>
        <w:t>4. Средства, предоставленные на оказание мер социальной поддержки, могут быть использованы для проведения следующих видов работ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дивидуальном жилом доме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ружных ограждающих конструкций и конструктивных элементов жилых домов, а именно: ремонт крыши (в том числе стропильной системы), фасадов дома, окон, входных дверей, восстановление поврежденных участков фундамента и др.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, установка, замена и восстановление работоспособности отдельных элементов и частей элементов внутренних систем отопления, водоснабжения, электроснабжения, газоснабжения, водоотведения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ечного отопления центральным или автономным источником теплоснабжения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, установка, замена и восстановление работоспособности отдельных элементов и частей элементов внешних систем отопления, водоснабжения, электроснабжения, газоснабжения, водоотведения с присоединением к существующим магистральным сетям при расстоянии от ввода до точки подключения к магистралям до 150 м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илом помещении, расположенном в многоквартирном доме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о, установка, замена и восстановление работоспособности отдельных элементов и частей элементов внутренних систем отопления, водоснабжения, электроснабжения, газоснабжения, водоотведения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индивидуальном доме, так и в жилом помещении, расположенном в многоквартирном доме, допускается разработка проектной документации, необходимой для повышения уровня обеспеченности коммунальными услугами, проведение работ по приобретению материалов, необходимых для ремонта, замене санитарно-технического оборудования, газового оборудования, замене и восстановлению окон, дверей и полов, оклейке, внутренней отделке помещений и др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Меры социальной поддержки по желанию ветерана ВОВ могут быть полностью предоставлены на приобретение оборудования и материалов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ер социальной поддержки на приобретение оборудования и материалов выполнение ремонтных работ осуществляется ветераном ВОВ самостоятельно, за счет собственных средств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>Подтверждение факта приобретения оборудования и материалов ветераном ВОВ осуществляется Администрацией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мер социальной поддержки осуществляется в следующем порядке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етеран ВОВ представляет в Администрацию, на территории которого он проживает, 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средств государственной поддержки для проведения ремонта жилого помещения и (или) работ, направленных на повышение уровня обеспеченности его коммунальными услугами, по форме согласно приложению 2 к Порядку (далее - заявление)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и его копия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жительства (выписка из домовой книги, либо справка о составе семьи)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соответствие заявителя требованиям, указанны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их копии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копии документов, указанных в абзацах третьем и пятом данного подпункта, в присутствии заявителя сверяются с оригиналами, подлинники данных документов возвращаются заявителю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предоставлением мер социальной поддержки считается день приема заявления с приложением всех необходимых документов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, принявшая заявление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9"/>
      <w:bookmarkEnd w:id="6"/>
      <w:r>
        <w:rPr>
          <w:rFonts w:cs="Times New Roman" w:ascii="Times New Roman" w:hAnsi="Times New Roman"/>
          <w:sz w:val="28"/>
          <w:szCs w:val="28"/>
        </w:rPr>
        <w:t>- выдает расписку о приеме заявления и необходимых документов с указанием даты приема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ок ветеранов ВОВ, подавших заявления, по форме согласно приложению 3 к Порядку (далее – список), в хронологической последовательности (заявления, поданные в один день, включаются в списки в алфавитном порядке)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формированные списки в Управление, с приложением необходимых документов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проверяет представленные Администрацией документы и представляет список в департамент жилищно-коммунального хозяйства, энергетики и регулирования тарифов Ярославской области (далее - департамент) в день получения списка от Администраци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правление представляет Администрации  в электронном виде и на бумажном носителе перечни жилых помещений, полученные от департамента, подлежащих осмотру Администрацией в день получения перечней от департамента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дминистрация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рабочих дней с момента получения перечней осуществляют осмотры занимаемых заявителями жилых помещений с выездом (выходом) на место в присутствии заявителя (далее – осмотры)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3 рабочих дня до проведения осмотра согласовывают с  заявителями время доступа в жилое помещение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е 1 рабочего дня после получения от заявителя подтверждения о предоставлении доступа в жилое помещение, находящееся в МКД, уведомляют лицо, ответственное за содержание общего имущества МКД, о необходимости представить к моменту осмотра копию технического паспорта МКД (страниц с техническими данными МКД, поэтажным планом этажа, на котором расположено жилое помещение, экспликации помещений к поэтажному плану); 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ют результаты осмотра актом осмотра жилого дома (жилого помещения) по форме согласно приложению 5 к Порядку (далее – акт осмотра)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2 рабочих дней с момента получения перечней направляют в Управление перечень жилых помещений, осмотренных Администрацией  (далее – перечень осмотренных жилых помещений), по форме согласно приложению 6 к Порядку с приложением копий актов осмотра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правление представляет в департамент перечень жилых помещений, осмотренных Администрацией (далее – перечень осмотренных жилых помещений), по форме согласно приложению 6 к Порядку с приложением копий актов осмотра в день получения указанных документов от Администраци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правление в течение 5 рабочих дней с момента получения окончательных списков от департамента, принимает решение о предоставлении или об отказе в предоставлении заявителям мер социальной поддержки и направляют заявителям уведомления о принятом решении.</w:t>
      </w:r>
    </w:p>
    <w:p>
      <w:pPr>
        <w:pStyle w:val="ConsPlusNormal"/>
        <w:spacing w:before="220" w:after="0"/>
        <w:ind w:firstLine="567"/>
        <w:jc w:val="both"/>
        <w:rPr/>
      </w:pPr>
      <w:bookmarkStart w:id="7" w:name="P93"/>
      <w:bookmarkEnd w:id="7"/>
      <w:r>
        <w:rPr>
          <w:rFonts w:cs="Times New Roman" w:ascii="Times New Roman" w:hAnsi="Times New Roman"/>
          <w:sz w:val="28"/>
          <w:szCs w:val="28"/>
        </w:rPr>
        <w:t>5.8. Решения об отказе в предоставлении заявителям мер социальной поддержки принимаются по следующим основаниям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соответствие заявителя требованиям, предусмотренным пунктом 3 Порядка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 документы, предусмотренные подпунктом 5.1 данного пункта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мотра не подтверждена необходимость проведения ремонта жилого помещения и (или) работ, направленных на повышение уровня обеспеченности жилого помещения коммунальными услугами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социальной поддержки в рамках МП заявителю предоставлены ранее – в 2018 году и текущем году. 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ер социальной поддержки заявитель может обжаловать в установленном законодательством порядке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доставлении (об отказе в предоставлении) мер социальной поддержки с приложением комплекта документов, на основании которых они приняты, направляются в Управление и брошюруются в дело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ь после получения от Администрации уведомления о предоставлении мер социальной поддержки заключает с подрядной организацией и (или) поставщиком договор на проведение ремонтных работ и (или) поставку оборудования и материалов, предусмотренных пунктом 4 Порядка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азывает заявителям содействие в реализации мероприятий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азмер предоставляемых мер социальной поддержки определяется на основании представленных заявителем заключенных договоров, предусмотренных подпунктом 5.9 данного пункта, и документов на приобретение оборудования и материалов, предусмотренных абзацами 10-12 пункта 4 Порядка, и не может превышать 37000,00 рублей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Администрация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. Согласовывает подготовленную подрядной организацией и утвержденную заявителем смету на проведение ремонта жилого помещения и (или) работ, направленных на повышение уровня обеспеченности жилого помещения коммунальными услугами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Представляет подрядной организации гарантийное письмо, подготовленное Управлением, об оплате стоимости выполненных работ, указанных в смете, предусмотренной подпунктом  5.11.1 данного пункта, в согласованные срок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3. Осуществляет проверку выполнения работ, полноты и правильности оформления представленных заявителем документов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а приемки выполненных работ по форме КС-2, утвержденной постановлением Госкомстата России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ого заявителем, главным бухгалтером и руководителем подрядной организации, заверенного печатью подрядной организации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ов на приобретение оборудования и материалов (договор купли-продажи, счет на оплату, квитанция на оплату, накладная, подписанная заявителем и продавцом, квитанция на оплату услуг по подключению оборудования и др.); 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я о перечислении средств на оказание мер социальной поддержки на счет, указанный подрядной организацией. 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4. В течение 5 рабочих дней после выполнения мероприятий, предусмотренных подпунктом 5.11.3 данного пункта, направляет в Управление уведомление о необходимости перечисления средств областного бюджета с приложением документов, указанных в подпунктом 5.13.3 данного пункта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Управление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Направляет  в департамент уведомление о необходимости перечисления средств областного бюджета в день получения указанного уведомления от Администраци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2. Производит оплату оборудования и материалов на основании документов на их приобретение (договор купли-продажи, счет на оплату, квитанция на оплату, накладная, подписанная заявителем и продавцом, квитанция на оплату услуг по подключению оборудования и др.) в пределах средств, предусмотренных подпунктом 5.10 данного пункта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 Производит оплату стоимости выполненных работ</w:t>
      </w:r>
      <w:bookmarkStart w:id="8" w:name="P102"/>
      <w:bookmarkStart w:id="9" w:name="P99"/>
      <w:bookmarkStart w:id="10" w:name="P9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на счет подрядной организаци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средств областного бюджета осуществляется в установленном порядке на счет Управления Федерального казначейства по Ярославской области, открытый для учета поступлений и их распределения между бюджетами бюджетной системы Российской Федерации, для последующего перечисления на счет местного бюджета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перечисление средств областного бюджета после получения средств от департамента на основании настоящего порядка. 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ежемесячно в срок до 10 числа месяца, следующего за отчетным, представляют в департамент: 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межбюджетного трансферта по форме 1 согласно приложению 6 к Порядку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мероприятия по оказанию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, по форме 2 согласно приложению 6 к Порядку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таток не использованных в соответствии с подпунктами 5.12.2 и 5.12.3 пункта 5 Порядка в отчетном году межбюджетных трансфертов, потребность в котором сохраняется, подлежит использованию в очередном году на те же цел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достоверность представляемых в департамент в соответствии с настоящим Порядком сведений, а также за целевое использование средств областного бюджета, направляемых на оказание мер социальной поддержки, возлагается на У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eastAsia="en-US"/>
        </w:rPr>
        <w:t xml:space="preserve">          </w:t>
      </w:r>
      <w:r>
        <w:rPr>
          <w:bCs/>
          <w:sz w:val="26"/>
          <w:szCs w:val="26"/>
          <w:lang w:eastAsia="en-US"/>
        </w:rPr>
        <w:t>Приложение 1</w:t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 Порядку</w:t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Форма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</w:t>
      </w:r>
      <w:r>
        <w:rPr>
          <w:b/>
          <w:bCs/>
          <w:sz w:val="26"/>
          <w:szCs w:val="26"/>
          <w:lang w:eastAsia="en-US"/>
        </w:rPr>
        <w:t>СОГЛАШЕНИЕ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134" w:leader="none"/>
        </w:tabs>
        <w:autoSpaceDE w:val="false"/>
        <w:jc w:val="center"/>
        <w:outlineLvl w:val="0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о порядке взаимодействия при осуществлении совместных действий </w:t>
      </w:r>
      <w:r>
        <w:rPr>
          <w:b/>
          <w:sz w:val="26"/>
          <w:szCs w:val="26"/>
          <w:lang w:eastAsia="en-US"/>
        </w:rPr>
        <w:t xml:space="preserve">по оказанию </w:t>
      </w:r>
      <w:r>
        <w:rPr>
          <w:b/>
          <w:bCs/>
          <w:sz w:val="26"/>
          <w:szCs w:val="26"/>
          <w:lang w:eastAsia="en-US"/>
        </w:rPr>
        <w:t>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134" w:leader="none"/>
        </w:tabs>
        <w:autoSpaceDE w:val="false"/>
        <w:ind w:firstLine="709"/>
        <w:jc w:val="center"/>
        <w:outlineLvl w:val="0"/>
        <w:rPr>
          <w:rFonts w:cs="Calibri"/>
          <w:b/>
          <w:b/>
          <w:bCs/>
          <w:sz w:val="26"/>
          <w:szCs w:val="26"/>
          <w:lang w:eastAsia="en-US"/>
        </w:rPr>
      </w:pPr>
      <w:r>
        <w:rPr>
          <w:rFonts w:cs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. Гаврилов-Ям                                                                       «___» ___________2019 г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, именуемое в дальнейшем «Управление», в лице начальника Управления ____________________, действующего на основании Положения, с одной стороны, и Администрация _______________________ поселения, именуемая в дальнейшем «Администрация», в лице Главы Администрации _______ поселения___________________________, действующего на основании _______________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1. Предмет настоящего Соглаш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>
          <w:rFonts w:cs="Calibri"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1.1. Настоящее Соглашение регулирует порядок взаимодействия Сторон </w:t>
      </w:r>
      <w:r>
        <w:rPr>
          <w:bCs/>
          <w:sz w:val="26"/>
          <w:szCs w:val="26"/>
          <w:lang w:eastAsia="en-US"/>
        </w:rPr>
        <w:t xml:space="preserve">при осуществлении совместных действий </w:t>
      </w:r>
      <w:r>
        <w:rPr>
          <w:sz w:val="26"/>
          <w:szCs w:val="26"/>
          <w:lang w:eastAsia="en-US"/>
        </w:rPr>
        <w:t xml:space="preserve">по оказанию </w:t>
      </w:r>
      <w:r>
        <w:rPr>
          <w:bCs/>
          <w:sz w:val="26"/>
          <w:szCs w:val="26"/>
          <w:lang w:eastAsia="en-US"/>
        </w:rPr>
        <w:t>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</w:r>
      <w:r>
        <w:rPr>
          <w:sz w:val="26"/>
          <w:szCs w:val="26"/>
          <w:lang w:eastAsia="en-US"/>
        </w:rPr>
        <w:t xml:space="preserve"> (далее – Порядок взаимодействия сторон) в рамках муниципальной программы «Обеспечение качественными коммунальными услугами населения Гаврилов-Ямского муниципального района» Администрации Гаврилов-Ямского муниципального района (далее - мероприят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1.2. Перечень мероприятий, финансируемых за счет средств областного бюджета, прилагаемый к настоящему Соглашению (приложение), являе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134" w:leader="none"/>
        </w:tabs>
        <w:autoSpaceDE w:val="false"/>
        <w:spacing w:lineRule="auto" w:line="276"/>
        <w:ind w:firstLine="709"/>
        <w:jc w:val="both"/>
        <w:outlineLvl w:val="0"/>
        <w:rPr>
          <w:rFonts w:cs="Calibri"/>
          <w:bCs/>
          <w:sz w:val="26"/>
          <w:szCs w:val="26"/>
          <w:lang w:eastAsia="en-US"/>
        </w:rPr>
      </w:pPr>
      <w:r>
        <w:rPr>
          <w:rFonts w:cs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Администрация обязуе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1. Обеспечить реализацию мероприятий в соответствии с Порядком оказания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 (далее - Порядок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.2. Обеспечить формирование и постоянную актуализацию списков отдельных категорий граждан, определенных Порядко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.3. Оказывать содействие отдельным категориям граждан, определенным Порядком, при реализации программных мероприят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4. Осуществлять мониторинг реализации меропри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5. Осуществлять в пределах своих полномочий контроль за целевым использованием денежных средств заявителями при реализации меропри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6. Принимать в пределах своей компетенции меры, необходимые для недопущения нарушений Порядка при реализации мероприят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2.2. Администрация вправе обращаться в Управление за разъяснениями по вопросам исполнения Соглаш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Управление обяза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3.1. </w:t>
      </w:r>
      <w:r>
        <w:rPr>
          <w:rFonts w:eastAsia="Calibri" w:cs="Calibri"/>
          <w:sz w:val="26"/>
          <w:szCs w:val="26"/>
          <w:lang w:eastAsia="en-US"/>
        </w:rPr>
        <w:t xml:space="preserve">Обеспечить выполнение условий предоставления и расходования межбюджетного трансферта местному бюджету на реализацию мероприятий (далее – межбюджетный трансферт) в соответствии с Порядко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3.2. Осуществлять мониторинг реализации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3.3. Обеспечить подготовку проектов постановлений Администрации муниципального района о внесении изменений в </w:t>
      </w:r>
      <w:r>
        <w:rPr>
          <w:rFonts w:cs="Calibri"/>
          <w:sz w:val="26"/>
          <w:szCs w:val="26"/>
          <w:lang w:eastAsia="en-US"/>
        </w:rPr>
        <w:t xml:space="preserve">Порядок </w:t>
      </w:r>
      <w:r>
        <w:rPr>
          <w:sz w:val="26"/>
          <w:szCs w:val="26"/>
          <w:lang w:eastAsia="en-US"/>
        </w:rPr>
        <w:t>и своевременное информирование Администрации об указанных измен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2.3.4. Обеспечить расходование межбюджетного трансферта строго в соответствии с Порядк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2.3.5. Для мониторинга использования межбюджетного трансферта обеспечить представление в Департамент жилищно-коммунального хозяйства, энергетики и регулирования тарифов Ярославской области (далее - департамент) отчетности по формам и в сроки, которые установлены Порядк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2.3.6. Осуществлять в пределах своих полномочий контроль за целевым использованием межбюджетных трансфертов при реализации меропри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7. Направлять в письменной форме ответы на запросы Администрации, связанные с реализацией меропри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8. Управление осуществляет перечисление средств после получения средств областного бюджета.</w:t>
      </w:r>
    </w:p>
    <w:p>
      <w:pPr>
        <w:pStyle w:val="Normal"/>
        <w:spacing w:lineRule="auto" w:line="276"/>
        <w:ind w:firstLine="709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3. Уведомления, сообщения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Все уведомления и сообщения, направляемые Сторонами в связи с исполнением настоящего Соглашения, должны быть оформлены письменно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4. Ответственность Сторон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1. В случае неисполнения или ненадлежащего исполнения своих обязательств по настоящему Соглашению Стороны несут ответственность в 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 В случае нецелевого использования средств областного бюджета Управление несет ответственность в соответствии с действующим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5. Порядок разрешения споров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. Споры и разногласия, которые могут возникать при реализации настоящего Соглашения, разрешаются путем переговоров и служебной переписк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6. Срок действия настоящего Соглаше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Настоящее Соглашение вступает в силу со дня его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 xml:space="preserve">6.2. Настоящее Соглашение действует до полного исполнения Сторонами своих обязательств по настоящему Соглашению, но не позднее прекращения действия муниципальной программы </w:t>
      </w:r>
      <w:r>
        <w:rPr>
          <w:rFonts w:cs="Calibri"/>
          <w:sz w:val="26"/>
          <w:szCs w:val="26"/>
          <w:lang w:eastAsia="en-US"/>
        </w:rPr>
        <w:t>«Обеспечение качественными коммунальными услугами населения Гаврилов-Ямского муниципального района» Администрации Гаврилов-Ямского муниципального района</w:t>
      </w:r>
      <w:r>
        <w:rPr>
          <w:rFonts w:cs="Calibri"/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7. Особые услов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 w:cs="Calibri"/>
          <w:color w:val="FF0000"/>
          <w:sz w:val="26"/>
          <w:szCs w:val="26"/>
          <w:lang w:eastAsia="en-US"/>
        </w:rPr>
      </w:pPr>
      <w:r>
        <w:rPr>
          <w:rFonts w:eastAsia="Calibri" w:cs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>7.1. В случае неисполнения или ненадлежащего исполнения Администрацией условий настоящего Соглашения Управление направляет в адрес Администрации уведомление о необходимости устранения выявленных нарушений в установленный срок. В случае неустранения Администрацией в установленном порядке указанных нарушений Управление вправе расторгнуть настоящее Соглашение в одностороннем порядке, приостановить предоставление межбюджетного трансферта.</w:t>
      </w:r>
    </w:p>
    <w:p>
      <w:pPr>
        <w:pStyle w:val="Normal"/>
        <w:spacing w:lineRule="auto" w:line="276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8. Заключительные полож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1. По взаимному согласию Сторон в настоящее Соглашение могут быть внесены изме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2. Настоящее Соглашение составлено в двух подлинных и имеющих равную юридическую силу экземплярах – по одному для каждой из Сторо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9. Юридические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33"/>
        <w:gridCol w:w="4040"/>
      </w:tblGrid>
      <w:tr>
        <w:trPr>
          <w:trHeight w:val="894" w:hRule="atLeast"/>
        </w:trPr>
        <w:tc>
          <w:tcPr>
            <w:tcW w:w="491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правление жилищно-коммунального хозяйства,  капитального строительства и природопользования Администрации Гаврилов-Ям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ФК по Ярославской области (Управление ЖКХ, капитального строительства и природопользования Администрации Гаврилов-Ямского муниципального района)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рес: 152240, Ярославская область, г. Гаврилов-Ям, ул. Советская, д. 5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Н/КПП 7616008970/76160100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/с 04713024190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ч. 40101810700000010010 в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деление Ярославль г. Ярославль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 047888001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БК 85820249999054007150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40" w:type="dxa"/>
            <w:vMerge w:val="restart"/>
            <w:tcBorders/>
          </w:tcPr>
          <w:p>
            <w:pPr>
              <w:pStyle w:val="Normal"/>
              <w:ind w:firstLine="4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ind w:firstLine="4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____________________</w:t>
            </w:r>
          </w:p>
          <w:p>
            <w:pPr>
              <w:pStyle w:val="Normal"/>
              <w:ind w:firstLine="4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наименование поселения)</w:t>
            </w:r>
          </w:p>
          <w:p>
            <w:pPr>
              <w:pStyle w:val="Normal"/>
              <w:ind w:firstLine="4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4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ридический адрес:</w:t>
            </w:r>
          </w:p>
          <w:p>
            <w:pPr>
              <w:pStyle w:val="Normal"/>
              <w:ind w:firstLine="4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/с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БИК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КАТО</w:t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91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91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25" w:hRule="atLeast"/>
        </w:trPr>
        <w:tc>
          <w:tcPr>
            <w:tcW w:w="49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Управления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Администрации:</w:t>
            </w:r>
          </w:p>
        </w:tc>
      </w:tr>
      <w:tr>
        <w:trPr>
          <w:trHeight w:val="826" w:hRule="atLeast"/>
        </w:trPr>
        <w:tc>
          <w:tcPr>
            <w:tcW w:w="49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4910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фамилия, имя, отчество)</w:t>
            </w:r>
          </w:p>
        </w:tc>
      </w:tr>
      <w:tr>
        <w:trPr>
          <w:trHeight w:val="409" w:hRule="atLeast"/>
        </w:trPr>
        <w:tc>
          <w:tcPr>
            <w:tcW w:w="491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к Соглашению</w:t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sz w:val="26"/>
          <w:szCs w:val="26"/>
          <w:lang w:eastAsia="en-US"/>
        </w:rPr>
        <w:t>от___________№________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32" w:leader="none"/>
        </w:tabs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32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en-US"/>
        </w:rPr>
        <w:t>Перечень мероприятий, финансируемых в рамках муниципальной программы «Обеспечение качественными коммунальными услугами населения Гаврилов-Ямского муниципального района» Администрации Гаврилов-Ямского муниципального района</w:t>
      </w:r>
    </w:p>
    <w:p>
      <w:pPr>
        <w:pStyle w:val="Normal"/>
        <w:tabs>
          <w:tab w:val="clear" w:pos="708"/>
          <w:tab w:val="left" w:pos="3432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659"/>
      </w:tblGrid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ind w:firstLine="3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граждан, которым планируется оказать государственную поддерж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32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й объем финансирования из областного бюдже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32" w:leader="none"/>
        </w:tabs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32" w:leader="none"/>
        </w:tabs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Управления                ___________            </w:t>
      </w:r>
    </w:p>
    <w:p>
      <w:pPr>
        <w:pStyle w:val="Normal"/>
        <w:tabs>
          <w:tab w:val="clear" w:pos="708"/>
          <w:tab w:val="left" w:pos="5352" w:leader="none"/>
        </w:tabs>
        <w:ind w:left="141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</w:t>
      </w:r>
      <w:r>
        <w:rPr>
          <w:sz w:val="26"/>
          <w:szCs w:val="26"/>
          <w:lang w:eastAsia="en-US"/>
        </w:rPr>
        <w:t>(подпись)</w:t>
      </w:r>
    </w:p>
    <w:p>
      <w:pPr>
        <w:pStyle w:val="Normal"/>
        <w:tabs>
          <w:tab w:val="clear" w:pos="708"/>
          <w:tab w:val="left" w:pos="5352" w:leader="none"/>
        </w:tabs>
        <w:ind w:left="141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Normal"/>
        <w:tabs>
          <w:tab w:val="clear" w:pos="708"/>
          <w:tab w:val="left" w:pos="3432" w:leader="none"/>
          <w:tab w:val="left" w:pos="760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32" w:leader="none"/>
          <w:tab w:val="left" w:pos="760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Администрации</w:t>
      </w:r>
    </w:p>
    <w:p>
      <w:pPr>
        <w:pStyle w:val="Normal"/>
        <w:tabs>
          <w:tab w:val="clear" w:pos="708"/>
          <w:tab w:val="left" w:pos="3432" w:leader="none"/>
          <w:tab w:val="left" w:pos="760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</w:t>
      </w:r>
      <w:r>
        <w:rPr>
          <w:sz w:val="26"/>
          <w:szCs w:val="26"/>
          <w:lang w:eastAsia="en-US"/>
        </w:rPr>
        <w:t xml:space="preserve">___________________              </w:t>
      </w:r>
    </w:p>
    <w:p>
      <w:pPr>
        <w:pStyle w:val="Normal"/>
        <w:tabs>
          <w:tab w:val="clear" w:pos="708"/>
          <w:tab w:val="left" w:pos="3432" w:leader="none"/>
          <w:tab w:val="left" w:pos="7608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</w:t>
      </w:r>
      <w:r>
        <w:rPr>
          <w:sz w:val="26"/>
          <w:szCs w:val="26"/>
          <w:lang w:eastAsia="en-US"/>
        </w:rPr>
        <w:t>(подпись)</w:t>
      </w:r>
    </w:p>
    <w:p>
      <w:pPr>
        <w:pStyle w:val="Normal"/>
        <w:tabs>
          <w:tab w:val="clear" w:pos="708"/>
          <w:tab w:val="left" w:pos="5352" w:leader="none"/>
        </w:tabs>
        <w:ind w:left="141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</w:t>
      </w:r>
      <w:r>
        <w:rPr>
          <w:sz w:val="26"/>
          <w:szCs w:val="26"/>
          <w:lang w:eastAsia="en-US"/>
        </w:rPr>
        <w:t>М.П.</w:t>
      </w:r>
    </w:p>
    <w:p>
      <w:pPr>
        <w:pStyle w:val="ConsPlus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Управление жилищно-коммун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озяйства, капитального строительства и природополь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131"/>
      <w:bookmarkEnd w:id="1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редств государственной поддержки дл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ремонта жилого помещения и (или) работ, напр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вышение уровня его обеспеченности коммунальными услуг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оказать мне,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________________, выданный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зарегистрированному(ой) по адресу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муся(ейс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  (наименование категории граждан, имеющих право на проведение ремонта за счет средств областного и местного бюджетов, и реквизиты документа, подтверждающего отнесение гражданина к этой категор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ую  помощь  для  проведения ремонта жилого помещения и (или) работ, направленных на повышение уровня его обеспеченности коммунальными услуг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_____________   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Ф.И.О. заявителя)                    (подпись)               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</w:t>
      </w:r>
    </w:p>
    <w:p>
      <w:pPr>
        <w:pStyle w:val="Normal"/>
        <w:ind w:left="1134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етеранов Великой Отечественной войны 1941 – 1945 годов, подавших заявления о получен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редств государственной поддержки для проведения ремонта жилого помещения и (или) работ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правленных на повышение уровня обеспеченности его коммунальными услугами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наименование муниципального образования области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___» __________________20___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7"/>
        <w:gridCol w:w="1792"/>
        <w:gridCol w:w="1792"/>
        <w:gridCol w:w="1568"/>
        <w:gridCol w:w="2072"/>
        <w:gridCol w:w="2484"/>
        <w:gridCol w:w="22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заявителя в соответствии с пунктом 6 Метод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инятия зая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жилого пом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пользования жилым помещением (собственность, наём, пользовани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я уполномоченного органа местного самоуправления муниципального образования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, фак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И.О., телефон исполнител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</w:t>
      </w:r>
    </w:p>
    <w:p>
      <w:pPr>
        <w:pStyle w:val="Normal"/>
        <w:ind w:left="11340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ind w:firstLine="7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илых помещений, подлежащих осмотру уполномоченным органо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стного самоуправления муниципального образования области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__» __________________20___г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71"/>
        <w:gridCol w:w="1541"/>
        <w:gridCol w:w="2655"/>
        <w:gridCol w:w="2098"/>
        <w:gridCol w:w="2794"/>
        <w:gridCol w:w="201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инятия заявл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жилого пом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пользования жилым помещением (собственность, наём, пользование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я уполномоченного органа местного самоуправления муниципального образования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, факс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И.О., телефон исполнителя</w:t>
      </w:r>
    </w:p>
    <w:p>
      <w:pPr>
        <w:pStyle w:val="Normal"/>
        <w:ind w:left="5812" w:hanging="0"/>
        <w:jc w:val="right"/>
        <w:rPr>
          <w:sz w:val="28"/>
          <w:szCs w:val="28"/>
          <w:lang w:eastAsia="en-US"/>
        </w:rPr>
      </w:pPr>
      <w:bookmarkStart w:id="12" w:name="sub_700"/>
      <w:bookmarkEnd w:id="12"/>
      <w:r>
        <w:rPr>
          <w:sz w:val="28"/>
          <w:szCs w:val="28"/>
          <w:lang w:eastAsia="en-US"/>
        </w:rPr>
        <w:t>Приложение 5</w:t>
      </w:r>
    </w:p>
    <w:p>
      <w:pPr>
        <w:pStyle w:val="Normal"/>
        <w:ind w:left="5812" w:hanging="0"/>
        <w:jc w:val="right"/>
        <w:rPr>
          <w:sz w:val="28"/>
          <w:szCs w:val="28"/>
          <w:lang w:eastAsia="en-US"/>
        </w:rPr>
      </w:pPr>
      <w:bookmarkStart w:id="13" w:name="sub_700"/>
      <w:bookmarkEnd w:id="13"/>
      <w:r>
        <w:rPr>
          <w:sz w:val="28"/>
          <w:szCs w:val="28"/>
          <w:lang w:eastAsia="en-US"/>
        </w:rPr>
        <w:t>к Порядку</w:t>
      </w:r>
    </w:p>
    <w:p>
      <w:pPr>
        <w:pStyle w:val="Normal"/>
        <w:ind w:left="7371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81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КТ № 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смотра жилого дома</w:t>
      </w:r>
      <w:r>
        <w:rPr>
          <w:b/>
          <w:sz w:val="28"/>
          <w:szCs w:val="28"/>
          <w:lang w:eastAsia="en-US"/>
        </w:rPr>
        <w:t xml:space="preserve"> (жилого помещ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______ час. _____ мин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        «___»____________ 20___ г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4"/>
          <w:szCs w:val="24"/>
          <w:lang w:eastAsia="en-US"/>
        </w:rPr>
        <w:t>(место составления акта)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объекта осмотра: _______________________________________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мотр произведен в связи с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объекте осмотр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ногоквартирного дома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56"/>
        <w:gridCol w:w="1294"/>
        <w:gridCol w:w="1723"/>
        <w:gridCol w:w="28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ведения о</w:t>
            </w:r>
            <w:r>
              <w:rPr>
                <w:rFonts w:cs="Calibri"/>
                <w:sz w:val="28"/>
                <w:szCs w:val="22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собственнике жилого помещения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щадь жилого помещения, кв. м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, 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дъездов в дом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вартир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степени благоустройств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опление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электроснабжение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холодное водоснабжение </w:t>
            </w:r>
            <w:r>
              <w:rPr>
                <w:spacing w:val="-2"/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рячее водоснабжение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доотведение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зоснабжение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фт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соропровод </w:t>
            </w:r>
            <w:r>
              <w:rPr>
                <w:sz w:val="22"/>
                <w:szCs w:val="22"/>
                <w:lang w:eastAsia="en-US"/>
              </w:rPr>
              <w:t>–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дноквартирного дома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25"/>
        <w:gridCol w:w="1386"/>
        <w:gridCol w:w="1662"/>
        <w:gridCol w:w="287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 собственник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щадь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омнат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Наличие газового оборудования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н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и квартиры: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165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ы осмот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том числе выявленные нарушения обязательных требовани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: примерные площадь разрушения, ширина раскрытия трещин и т.п. параметры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кту прилагаются: __________________________________________________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79"/>
        <w:gridCol w:w="288"/>
        <w:gridCol w:w="3323"/>
      </w:tblGrid>
      <w:tr>
        <w:trPr/>
        <w:tc>
          <w:tcPr>
            <w:tcW w:w="386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уполномочен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а местного самоуправления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области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</w:t>
      </w:r>
      <w:r>
        <w:rPr>
          <w:sz w:val="28"/>
          <w:szCs w:val="28"/>
          <w:lang w:eastAsia="en-US"/>
        </w:rPr>
        <w:t>М.П.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е участники обслед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 их наличии)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__________________________   _________ _________________________ </w:t>
      </w:r>
      <w:r>
        <w:rPr>
          <w:sz w:val="24"/>
          <w:szCs w:val="24"/>
          <w:lang w:eastAsia="en-US"/>
        </w:rPr>
        <w:t>(должность, организация)                       (подпись)      (расшифровка подписи)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_________ 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олжность, организация)                       (подпись)      (расшифровка подписи)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   _________ 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олжность, организация)                       (подпись)      (расшифровка подписи)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настоящего ак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а (направлена)      «______»___________________ 20____ г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bookmarkStart w:id="14" w:name="sub_800"/>
      <w:bookmarkEnd w:id="14"/>
      <w:r>
        <w:rPr>
          <w:sz w:val="28"/>
          <w:szCs w:val="28"/>
          <w:lang w:eastAsia="en-US"/>
        </w:rPr>
        <w:t>Приложение 6</w:t>
      </w:r>
    </w:p>
    <w:p>
      <w:pPr>
        <w:pStyle w:val="Normal"/>
        <w:jc w:val="right"/>
        <w:rPr>
          <w:sz w:val="28"/>
          <w:szCs w:val="28"/>
          <w:lang w:eastAsia="en-US"/>
        </w:rPr>
      </w:pPr>
      <w:bookmarkStart w:id="15" w:name="sub_800"/>
      <w:bookmarkEnd w:id="15"/>
      <w:r>
        <w:rPr>
          <w:sz w:val="28"/>
          <w:szCs w:val="28"/>
          <w:lang w:eastAsia="en-US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илых помещений, осмотренных уполномоченным органом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области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_____» __________________20___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2"/>
        <w:gridCol w:w="1340"/>
        <w:gridCol w:w="2086"/>
        <w:gridCol w:w="2235"/>
        <w:gridCol w:w="2684"/>
        <w:gridCol w:w="1597"/>
        <w:gridCol w:w="168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ind w:left="-722"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инятия зая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жилого помещ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я пользования жилым помещением (собственность, наём, пользование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я уполномоченного органа местного самоуправления муниципального образования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, фак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 проведении осмотр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, телефон исполнителя 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ind w:left="8789" w:hanging="0"/>
        <w:jc w:val="right"/>
        <w:rPr/>
      </w:pPr>
      <w:r>
        <w:rPr>
          <w:sz w:val="28"/>
          <w:szCs w:val="28"/>
          <w:lang w:eastAsia="en-US"/>
        </w:rPr>
        <w:t xml:space="preserve">Приложение 7 </w:t>
      </w:r>
    </w:p>
    <w:p>
      <w:pPr>
        <w:pStyle w:val="Normal"/>
        <w:tabs>
          <w:tab w:val="clear" w:pos="708"/>
          <w:tab w:val="left" w:pos="-1701" w:leader="none"/>
        </w:tabs>
        <w:ind w:left="878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</w:t>
      </w:r>
    </w:p>
    <w:p>
      <w:pPr>
        <w:pStyle w:val="Normal"/>
        <w:tabs>
          <w:tab w:val="clear" w:pos="708"/>
          <w:tab w:val="left" w:pos="-1701" w:leader="none"/>
        </w:tabs>
        <w:ind w:left="5103" w:firstLine="765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ind w:left="5103" w:firstLine="765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отчетов, представляемых органами местного самоуправл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ых образований области в департамент жилищно-коммунального хозяйства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энергетики и регулирования тарифов Ярославской области</w:t>
      </w:r>
    </w:p>
    <w:p>
      <w:pPr>
        <w:pStyle w:val="Normal"/>
        <w:ind w:left="11328" w:firstLine="708"/>
        <w:jc w:val="center"/>
        <w:rPr>
          <w:bCs/>
          <w:sz w:val="22"/>
          <w:szCs w:val="22"/>
          <w:lang w:eastAsia="en-US"/>
        </w:rPr>
      </w:pPr>
      <w:bookmarkStart w:id="16" w:name="sub_301"/>
      <w:bookmarkEnd w:id="16"/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58" w:leader="none"/>
        </w:tabs>
        <w:ind w:left="11328" w:firstLine="708"/>
        <w:jc w:val="right"/>
        <w:rPr>
          <w:sz w:val="28"/>
          <w:szCs w:val="28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</w:t>
      </w:r>
      <w:r>
        <w:rPr>
          <w:bCs/>
          <w:sz w:val="28"/>
          <w:szCs w:val="28"/>
          <w:lang w:eastAsia="en-US"/>
        </w:rPr>
        <w:t>Форма 1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7" w:name="sub_301"/>
      <w:bookmarkStart w:id="18" w:name="sub_301"/>
      <w:bookmarkEnd w:id="18"/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 использовании межбюджетного трансферта на реализацию мероприятий по оказанию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наименование муниципального образования области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 __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(отчетный период)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868"/>
        <w:gridCol w:w="3095"/>
        <w:gridCol w:w="2649"/>
        <w:gridCol w:w="2646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мит областного бюджета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ено средств из областного бюджета (рублей)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ено средств из областного бюджета (рублей)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чала г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начала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отчетный период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__________20_</w:t>
        <w:softHyphen/>
        <w:softHyphen/>
        <w:softHyphen/>
        <w:softHyphen/>
        <w:t>___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муниципального </w:t>
      </w:r>
    </w:p>
    <w:p>
      <w:pPr>
        <w:pStyle w:val="Normal"/>
        <w:keepNext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области                                         _________ 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4"/>
          <w:szCs w:val="24"/>
          <w:lang w:eastAsia="en-US"/>
        </w:rPr>
        <w:t>(подпись)    (расшифровка подписи)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распорядитель средст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бюджета                                            _________ _________________________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4"/>
          <w:szCs w:val="24"/>
          <w:lang w:eastAsia="en-US"/>
        </w:rPr>
        <w:t>(подпись)    (расшифровка подписи)</w:t>
      </w:r>
      <w:bookmarkStart w:id="19" w:name="sub_302"/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8" w:leader="none"/>
        </w:tabs>
        <w:ind w:firstLine="698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 2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19"/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реализации мероприятия по оказанию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мунальными услугами</w:t>
      </w:r>
    </w:p>
    <w:p>
      <w:pPr>
        <w:pStyle w:val="Normal"/>
        <w:ind w:firstLine="709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  <w:gridCol w:w="4037"/>
      </w:tblGrid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индикатора, показат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ые/фактические значения индикаторов и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20____ год</w:t>
            </w:r>
          </w:p>
        </w:tc>
      </w:tr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оличество поданных ветеранами Великой Отечественной войны 1941 – 1945 годо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явлений </w:t>
            </w:r>
            <w:r>
              <w:rPr>
                <w:bCs/>
                <w:sz w:val="22"/>
                <w:szCs w:val="22"/>
                <w:lang w:eastAsia="en-US"/>
              </w:rPr>
              <w:t>о получении средств государственной поддержки для проведения ремонта жилого помещения и (или) работ, направленных на повышение уровня обеспеченности его коммунальными услугам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оведенных осмотров жилых помещений ветеранов 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41 – 1945 годов от количества поданных заявл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ветеранов Великой Отечественной войны 1941 – 1945 годов, подтвердивших право и необходимость проведения ремонта жилых помещений и (или) работ, направленных на повышение уровня обеспеченности их коммунальными услугами, за счет средств областного бюджета и улучшивших условия проживания в рамках ведомственной целевой программы 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департамента </w:t>
            </w:r>
            <w:r>
              <w:rPr>
                <w:rFonts w:cs="Calibri"/>
                <w:bCs/>
                <w:sz w:val="22"/>
                <w:szCs w:val="22"/>
              </w:rPr>
              <w:t>жилищно-коммунального хозяйства, энергетики и регулирования тарифов Ярославской обла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жилых помещений ветеранов Великой Отечественной войны 1941 – 1945 годов, в которых проведен ремонт и (или) работы, направленные на повышение уровня обеспеченности их коммунальными услугам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о: сокращенная численность ветеранов (инвалидов) ВОВ, нуждающихся в оказании мер социальной поддержки   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__________20__ г.</w:t>
      </w:r>
    </w:p>
    <w:p>
      <w:pPr>
        <w:pStyle w:val="Normal"/>
        <w:ind w:firstLine="720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области                                         _________ 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4"/>
          <w:szCs w:val="24"/>
          <w:lang w:eastAsia="en-US"/>
        </w:rPr>
        <w:t>(подпись)        (расшифровка подписи)</w:t>
      </w:r>
    </w:p>
    <w:p>
      <w:pPr>
        <w:pStyle w:val="Normal"/>
        <w:ind w:firstLine="720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распорядитель средст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бюджета                                            _________ 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4"/>
          <w:szCs w:val="24"/>
          <w:lang w:eastAsia="en-US"/>
        </w:rPr>
        <w:t>(подпись)        (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A0CD59776A44B64995222A3A5B4A2BDAEDB434B8A963B83F50AEC337919B7821B98A9036DEAA28E940A210875F469111EC91F52E5769BXEJ8F" TargetMode="External"/><Relationship Id="rId4" Type="http://schemas.openxmlformats.org/officeDocument/2006/relationships/hyperlink" Target="consultantplus://offline/ref=879A0CD59776A44B64995222A3A5B4A2BDAEDB434B8A963B83F50AEC337919B7821B98A9036DE9AA82940A210875F469111EC91F52E5769BXEJ8F" TargetMode="External"/><Relationship Id="rId5" Type="http://schemas.openxmlformats.org/officeDocument/2006/relationships/hyperlink" Target="consultantplus://offline/ref=879A0CD59776A44B64995222A3A5B4A2BDAEDB434B8A963B83F50AEC337919B7821B98A9036DE9A983940A210875F469111EC91F52E5769BXEJ8F" TargetMode="External"/><Relationship Id="rId6" Type="http://schemas.openxmlformats.org/officeDocument/2006/relationships/hyperlink" Target="consultantplus://offline/ref=879A0CD59776A44B64995222A3A5B4A2BDAEDB434B8A963B83F50AEC337919B7821B98A9036DE9A982940A210875F469111EC91F52E5769BXEJ8F" TargetMode="External"/><Relationship Id="rId7" Type="http://schemas.openxmlformats.org/officeDocument/2006/relationships/hyperlink" Target="consultantplus://offline/ref=879A0CD59776A44B64995222A3A5B4A2BDAEDB434B8A963B83F50AEC337919B7821B98A9036DE9A980940A210875F469111EC91F52E5769BXEJ8F" TargetMode="External"/><Relationship Id="rId8" Type="http://schemas.openxmlformats.org/officeDocument/2006/relationships/hyperlink" Target="consultantplus://offline/ref=879A0CD59776A44B64995222A3A5B4A2BDAEDB434B8A963B83F50AEC337919B7821B98A90269E2FFD7DB0B7D4E24E76B1C1ECB164DXEJEF" TargetMode="External"/><Relationship Id="rId9" Type="http://schemas.openxmlformats.org/officeDocument/2006/relationships/hyperlink" Target="consultantplus://offline/ref=879A0CD59776A44B64995222A3A5B4A2BDAEDA4E4F8B963B83F50AEC337919B7821B98A90368E0AB82940A210875F469111EC91F52E5769BXE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9:00Z</dcterms:created>
  <dc:creator>Uro_1</dc:creator>
  <dc:description/>
  <dc:language>en-US</dc:language>
  <cp:lastModifiedBy>smto_3</cp:lastModifiedBy>
  <cp:lastPrinted>2019-09-29T10:50:00Z</cp:lastPrinted>
  <dcterms:modified xsi:type="dcterms:W3CDTF">2019-10-29T05:59:00Z</dcterms:modified>
  <cp:revision>2</cp:revision>
  <dc:subject/>
  <dc:title/>
</cp:coreProperties>
</file>