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8.04.2019  №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от 21.05.2018 № 5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ководствуясь статьей 26 Устава Гаврилов-Ямского муниципального района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21.05.2018 № 581 «Об утверждении Порядка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, внести изменения согласно приложению (Приложение 1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В приложение 6 к Порядку проведения отбора юридических лиц (за исключением муниципальных учреждений) и  индивидуальных предпринимателей, претендующих на получение субсидии, внести изменения согласно приложению (Приложение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  А.А. Комаров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1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8.04.2019  № 445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1. В разделе 2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1.1. Абзацы 5 и 6 пункта 2.2 исключить.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1.2. Пункт 2.4 дополнить абзацами следующего содержания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В случае если величина перечисленной субсидии по предварительному расчету за 4 квартал превышает величину рассчитанной субсидии по уточненным документам, представленным получателем субсидии в срок до 20 января следующего года  за квартал,  Администрация Гаврилов-Ямского муниципального района после проверки представленных документов в течение 10 рабочих дней направляет получателю субсидии уведомление о возврате излишне уплаченной суммы субсидии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Администрацией Гаврилов-Ямского муниципального района.»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Раздел 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Администрация Гаврилов-Ямского муниципального района обеспечивает контроль за соблюдением получателем субсидии положений настоящего Порядка и условий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Администрация Гаврилов-Ямского муниципального района (Главный распорядитель средств) и орган муниципального финансового контроля осуществляют  проверку соблюдения условий, целей и  порядка предоставления субсидии получателем субсидии, а также соблюдения условий договор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дним из условий предоставления субсидии является согласие получателя субсидии</w:t>
      </w:r>
      <w:r>
        <w:rPr/>
        <w:t xml:space="preserve"> </w:t>
      </w:r>
      <w:r>
        <w:rPr>
          <w:sz w:val="26"/>
          <w:szCs w:val="26"/>
        </w:rPr>
        <w:t>на осуществление Главным распорядителем средств и органом муниципального финансового контроля проверок соблюдения получателем субсидии условий, целей и порядка предоставления субсидии. Выражение   согласия   получателя   субсидии на  осуществление  указанных  проверок осуществляется путем подписания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Субсидия полностью или частично подлежит возврату в бюджет муниципального района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ижение показателей результативности использования субсид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лучателем субсидии, условий, целей и порядка предоставления субсидии, установленных настоящим Порядком, а также обязательств, предусмотренных договором, в  том  числе  указания в документах, представленных  получателем субсидии в соответствии с договором,  недостоверных све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  случае  установления  Главным  распорядителем  средств  или получения  от  органа  муниципального  финансового  контроля информации о факте   нарушения   получателем   субсидии  условий, целей  и  порядка предоставления субсидии (в  том  числе  указания в документах, представленных  получателем субсидии недостоверных сведений),  обязательств, предусмотренных в договоре, а также не достижения, получателем субсидии установленных настоящим Порядком показателей результативности, Главный распорядитель средств направляет  получателю субсидии уведомление об устранении факта нарушения, либо об обеспечении возврата субсидии</w:t>
      </w:r>
      <w:r>
        <w:rPr/>
        <w:t xml:space="preserve"> </w:t>
      </w:r>
      <w:r>
        <w:rPr>
          <w:sz w:val="26"/>
          <w:szCs w:val="26"/>
        </w:rPr>
        <w:t>в бюджет Гаврилов-Ямского муниципального района в размере и в сроки, определенные в указанном уведомлении, также Главный  распорядитель  средств  вправ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 устранения указанных нарушений с обязательным уведомлением получателя субсидии приостанавливать предоставление субсидии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4.6. В случае отказа от добровольного устранения фактов нарушений указанных в п. 4.5. настоящего Порядка Администрация Гаврилов-Ямского муниципального района принимает решение об одностороннем отказе от договора. Субсидия в полном объеме подлежит возврату в бюджет муниципального района.</w:t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течение трех рабочих дней с даты принятия решения  Администрация Гаврилов-Ямского муниципального района направляет получателю субсидии копию данного решения  вместе с уведомлением об отказе от договора и возврате суммы субсидии, израсходованной с нарушением условий ее предоставления и (или) использованной не по целевому назначению. 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4.7. Уведомление должно содержать сумму, сроки код бюджетной классификации Российской Федерации, по которому должны быть перечислены средства, реквизиты банковского счета, на который должны быть перечислены средства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4.8. Получатель субсидии в течение 10 рабочих дней со дня получения уведомления обязан осуществить возврат в бюджет Гаврилов-Ямского муниципального района  сумму субсидии указанной в уведомлении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4.9. В случае невыполнения требования о возврате субсидии в добровольном порядке субсидия подлежит взысканию в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4.10. Ответственность за достоверность предоставляемых сведений возлагается на получателя субсидии, за целевое расходование средств – на отдел экономики, предпринимательской деятельности и инвестиций Администрации Гаврилов-Ямского муниципального района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8.04.2019  № 445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риложение 6 к Порядку проведения отбора юридических лиц (за исключением муниципальных учреждений) и  индивидуальных предпринимателей, претендующих на получение субсидии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1. В разделе 3 Проекта договора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1.1. Абзац 5 подпункта 3.1.1 пункта 3.1 исключить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1.2. Абзац 2 пункта 3.2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В случае если величина перечисленной субсидии по предварительному расчету за 4 квартал превышает величину рассчитанной субсидии по уточненным документам, представленным Получателем субсидии в срок до 20 января следующего года  за квартал,  Администрация Гаврилов-Ямского муниципального района после проверки представленных документов в течение 10 рабочих дней направляет получателю субсидии уведомление о возврате излишне уплаченной суммы субсидии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Администрацией Гаврилов-Ямского муниципального района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дел 3 дополнить пунктом 3.4 следующего содержания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3.4.  Условием  предоставления Субсидии является согласие Получателя субсидии на осуществление Главным распорядителем средств и органом муниципального финансового контроля проверок  соблюдения Получателем  субсидии условий,  целей  и  порядка  предоставления  Субсидии. Выражение   согласия   Получателя   субсидии на   осуществление  указанных  проверок осуществляется путем подписания настоящего Договора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3. Подпункт 4.1.4 пункта 4.1.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4.1.4. Осуществлять контроль за соблюдением Получателем субсидии условий, целей и  порядка предоставления Субсидии, установленных Порядком предоставления субсидии, а также соблюдения условий настоящего Договора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4. Подпункт 4.1.5 пункта 4.1.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4.1.5. В  случае  установления  Главным  распорядителем  средств  или получения  от  органа  муниципального  финансового  контроля информации о факте   нарушения   Получателем   субсидии  условий, целей  и  порядка предоставления Субсидии (в  том  числе  указания в документах, представленных  Получателем субсидии недостоверных сведений),  обязательств, предусмотренных в настоящем Договоре, а также не достижения, Получателем субсидии установленных настоящим Договором показателей результативности, Главный распорядитель средств направляет  Получателю субсидии уведомление об устранении факта нарушения, либо об обеспечении возврата субсидии в бюджет Гаврилов-Ямского муниципального района в размере и в сроки, определенные в указанном уведомлении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дпункт 4.2.2 пункта 4.2.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4.2.2. Приостанавливать предоставление Субсидии в случае установления Главным распорядителем средств или  получения от органа муниципального финансового контроля информации о факте нарушения   Получателем   субсидии  условий, целей  и  порядка предоставления Субсидии (в  том  числе  указания в документах, представленных  Получателем субсидии недостоверных сведений),  обязательств, а также не достижения, Получателем субсидии установленных настоящим Договором показателей результативности, предусмотренных в настоящем Договоре, до устранения указанных нарушений с обязательным уведомлением Получателя субсидии не позднее 5 рабочего дня, с даты принятия решения о приостановлении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6. Подпункт 4.3.5 пункта 4.3.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4.3.5. В случае получения от Администрации Гаврилов-Ямского муниципального района уведомления в соответствии с пунктом 4.1.5 настоящего Договора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 устранять  факт 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 возвращать  в бюджет Гаврилов-Ямского муниципального района  Субсидию  в  размере  и  в  сроки, определенные в указанном уведомлении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7. Пункт 6.5 раздела 6 Проекта договора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6.5. Основанием для расторжения Администрацией Гаврилов-Ямского муниципального района настоящего Договора в одностороннем порядке является не достижение Получателем субсидии показателей результативности, нарушение Получателем субсидии, условий, целей и порядка предоставления субсидии, установленных настоящим Договором, а также обязательств, предусмотренных Договором, в  том  числе  указания в документах, представленных  Получателем субсидии в соответствии с Договором,  недостоверных сведений установленных настоящим Договором.»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5:00Z</dcterms:created>
  <dc:creator>Zapas</dc:creator>
  <dc:description/>
  <cp:keywords/>
  <dc:language>en-US</dc:language>
  <cp:lastModifiedBy>smto_3</cp:lastModifiedBy>
  <cp:lastPrinted>2019-04-03T16:48:00Z</cp:lastPrinted>
  <dcterms:modified xsi:type="dcterms:W3CDTF">2019-04-19T06:32:00Z</dcterms:modified>
  <cp:revision>3</cp:revision>
  <dc:subject/>
  <dc:title>Проект</dc:title>
</cp:coreProperties>
</file>