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10.2019    №  1183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28.06.2019 №722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 Внести  в приложение 4  Положения об антимонопольном комплаенсе в деятельности Администрации Гаврилов-Ямского муниципального района, утвержденное постановлением Администрации Гаврилов-Ямского муниципального района от 28.06.2019 №722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 В графе 3 пункта 2 таблицы «Ключевые показатели эффективности функционирования антимонопольного комплаенса в Администрации Гаврилов-Ямского муниципального района и критерии их оценки» цифры «10» заменить цифрами «20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Пункт 6 таблицы «Ключевые показатели эффективности функционирования антимонопольного комплаенса в Администрации Гаврилов-Ямского муниципального района и критерии их оценки» исключить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А.А.Кома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4:00Z</dcterms:created>
  <dc:creator>Шибанов Никита Викторович</dc:creator>
  <dc:description/>
  <dc:language>en-US</dc:language>
  <cp:lastModifiedBy>smto_3</cp:lastModifiedBy>
  <cp:lastPrinted>2019-10-18T12:15:00Z</cp:lastPrinted>
  <dcterms:modified xsi:type="dcterms:W3CDTF">2019-10-31T05:04:00Z</dcterms:modified>
  <cp:revision>2</cp:revision>
  <dc:subject/>
  <dc:title/>
</cp:coreProperties>
</file>