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25.04.2018 № 491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Об окончании  отопительного</w:t>
      </w:r>
    </w:p>
    <w:p>
      <w:pPr>
        <w:pStyle w:val="Normal"/>
        <w:keepNext w:val="true"/>
        <w:keepLines/>
        <w:rPr/>
      </w:pPr>
      <w:r>
        <w:rPr/>
        <w:t>сезона 2017-2018 годов</w:t>
      </w:r>
    </w:p>
    <w:p>
      <w:pPr>
        <w:pStyle w:val="Normal"/>
        <w:keepNext w:val="true"/>
        <w:keepLines/>
        <w:rPr/>
      </w:pPr>
      <w:r>
        <w:rPr/>
        <w:t xml:space="preserve">        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 учетом стабилизации  среднесуточной температуры наружного воздуха и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становить дату окончания отопительного сезона 2017-2018 годов на территории Великосельского, Шопшинского, Митинского сельских поселений  01.05.2018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екомендовать  Администрации  городского поселения Гаврилов-Ям, принять нормативный акт об окончании отопительного сезона 2017-2018 годов на территории поселения  с 01.05.2018 год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Организациям коммунального комплекса, обеспечивающим теплоснабжение потребителей социальной сферы и жилищного фонда на территории вышеуказанных сельских поселений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1. Прекратить с 01.05.2018 года отпуск тепла и приступить  к  выполнению мероприятий в рамках утвержденных производственных программ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2. Провести гидравлические испытания тепловых сетей в межотопительный период 2018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Руководителям бюджетных учреждений, имеющих на балансе котельные, прекратить отопление учреждений с 01.05.2018 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становление опубликовать в печат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Постановление вступает в силу с момента официального опубликования и  распространяется  на правоотношения, возникшие с 01.05.2018г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В.И.Серебря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Тигина Г. Г.</dc:creator>
  <dc:description/>
  <cp:keywords/>
  <dc:language>en-US</dc:language>
  <cp:lastModifiedBy>User</cp:lastModifiedBy>
  <cp:lastPrinted>2018-04-26T13:45:00Z</cp:lastPrinted>
  <dcterms:modified xsi:type="dcterms:W3CDTF">2018-04-26T10:48:00Z</dcterms:modified>
  <cp:revision>4</cp:revision>
  <dc:subject/>
  <dc:title/>
</cp:coreProperties>
</file>