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17520</wp:posOffset>
            </wp:positionH>
            <wp:positionV relativeFrom="paragraph">
              <wp:posOffset>140970</wp:posOffset>
            </wp:positionV>
            <wp:extent cx="560070" cy="6324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ГАВРИЛОВ-ЯМСКОГО 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0.12.2013    № 1957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б утверждении   муниципальной программы «Развитие физической культуры и спорта в Гаврилов – Ямском муниципальном  районе» на 2014- 2016 гг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руководствуясь статьей  29   Устава Гаврилов-Ямского  муниципального района, 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 муниципальную целевую программу «Развитие физической культуры и спорта в Гаврилов - Ямском муниципальном районе» на 2014- 2016 гг. (Приложение).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финансов Администрации Гаврилов-Ямского  муниципального района (начальник Баранова Е.В.) предусмотреть с учетом возможности бюджета на  2014-2016 гг.  выделение средств на реализацию мероприятий программы.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муниципального района Забаева А.А.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публиковать в районной массовой газете «Гаврилов-Ямский вестник»  и разместить на официальном сайте Администрации муниципального района.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муниципального района –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3   № 19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«РАЗВИТИЕ ФИЗИЧЕСКОЙ КУЛЬТУРЫ И СПОРТА В  ГАВРИЛОВ – ЯМСКОМ  МУНИЦИПАЛЬНОМ РАЙОН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14-2016 ГОДЫ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1"/>
        <w:gridCol w:w="1773"/>
        <w:gridCol w:w="372"/>
        <w:gridCol w:w="1318"/>
        <w:gridCol w:w="474"/>
        <w:gridCol w:w="944"/>
        <w:gridCol w:w="109"/>
        <w:gridCol w:w="818"/>
        <w:gridCol w:w="377"/>
        <w:gridCol w:w="325"/>
        <w:gridCol w:w="1297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физической культуры </w:t>
            </w:r>
          </w:p>
          <w:p>
            <w:pPr>
              <w:pStyle w:val="Style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 в Гаврилов - Ямском муниципальном районе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— 2016 годы» (далее - Программа)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4 декабря 2007 года № 329-ФЗ </w:t>
            </w:r>
          </w:p>
          <w:p>
            <w:pPr>
              <w:pStyle w:val="Style22"/>
              <w:snapToGrid w:val="false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физической культуре и спорте в Российской Федерации»;</w:t>
            </w:r>
          </w:p>
          <w:p>
            <w:pPr>
              <w:pStyle w:val="Style22"/>
              <w:snapToGrid w:val="false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от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1 января 2006 года  № 7 «О федеральной целевой </w:t>
            </w:r>
          </w:p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е «Развитие физической культуры и спорта в </w:t>
            </w:r>
          </w:p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 на 2006-2015 годы»;</w:t>
            </w:r>
          </w:p>
          <w:p>
            <w:pPr>
              <w:pStyle w:val="Style22"/>
              <w:snapToGrid w:val="false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от   </w:t>
            </w:r>
          </w:p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вгуста 2009 года № 1101-р «Об утверждении стратегии </w:t>
            </w:r>
          </w:p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физической культуры и спорта в Российской </w:t>
            </w:r>
          </w:p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на период до 2020 года»</w:t>
            </w:r>
          </w:p>
          <w:p>
            <w:pPr>
              <w:pStyle w:val="Style22"/>
              <w:snapToGrid w:val="false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целевая программа «Развитие  материально – технической базы физической культуры и спорта в </w:t>
            </w:r>
          </w:p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й области на 2013- 2015 годы»</w:t>
            </w:r>
          </w:p>
          <w:p>
            <w:pPr>
              <w:pStyle w:val="Style22"/>
              <w:snapToGrid w:val="false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аврилов – Ямского муниципального района</w:t>
            </w:r>
          </w:p>
          <w:p>
            <w:pPr>
              <w:pStyle w:val="Style22"/>
              <w:snapToGrid w:val="false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ст. 22 п № 4)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врилов – Ямского  муниципального района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 культуры , туризма , спорта  и молодежной </w:t>
            </w:r>
          </w:p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Администрации Гаврилов – Ямского </w:t>
            </w:r>
          </w:p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реализации права граждан, проживающих на территории Гаврилов –Ямского муниципального района на занятия физической культурой и спортом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муниципальной нормативно-правовой базы </w:t>
            </w:r>
          </w:p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изической культурой и спортом;</w:t>
            </w:r>
          </w:p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численности занимающихся физической культурой </w:t>
            </w:r>
          </w:p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ом;</w:t>
            </w:r>
          </w:p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ффективной работы физкультурно-</w:t>
            </w:r>
          </w:p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учреждений;</w:t>
            </w:r>
          </w:p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детско-юношеского спорта;</w:t>
            </w:r>
          </w:p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ровое обеспечение отрасли «Физическая культура и спорт»;</w:t>
            </w:r>
          </w:p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 образа жизни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с 1 января 2014 года по 31 декабря </w:t>
            </w:r>
          </w:p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 в один этап;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40"/>
              <w:jc w:val="both"/>
              <w:rPr/>
            </w:pPr>
            <w:r>
              <w:rPr>
                <w:sz w:val="28"/>
                <w:szCs w:val="28"/>
              </w:rPr>
              <w:t>1.Структурные подразделения Администрации  Гаврилов - Ямского  муниципального района:</w:t>
            </w:r>
          </w:p>
          <w:p>
            <w:pPr>
              <w:pStyle w:val="Style22"/>
              <w:snapToGrid w:val="false"/>
              <w:ind w:firstLine="140"/>
              <w:jc w:val="both"/>
              <w:rPr/>
            </w:pPr>
            <w:r>
              <w:rPr>
                <w:sz w:val="28"/>
                <w:szCs w:val="28"/>
              </w:rPr>
              <w:t>- Управление культуры, туризма, спорта и молодежной политики;</w:t>
            </w:r>
          </w:p>
          <w:p>
            <w:pPr>
              <w:pStyle w:val="Style22"/>
              <w:snapToGrid w:val="false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;</w:t>
            </w:r>
          </w:p>
          <w:p>
            <w:pPr>
              <w:pStyle w:val="Style22"/>
              <w:snapToGrid w:val="false"/>
              <w:ind w:firstLine="140"/>
              <w:jc w:val="both"/>
              <w:rPr>
                <w:sz w:val="28"/>
                <w:szCs w:val="28"/>
              </w:rPr>
            </w:pPr>
            <w:bookmarkStart w:id="0" w:name="DDE_LINK"/>
            <w:r>
              <w:rPr>
                <w:sz w:val="28"/>
                <w:szCs w:val="28"/>
              </w:rPr>
              <w:t xml:space="preserve">- отдел жилищно коммунального хозяйства и земельных </w:t>
            </w:r>
          </w:p>
          <w:p>
            <w:pPr>
              <w:pStyle w:val="Style22"/>
              <w:snapToGrid w:val="false"/>
              <w:ind w:firstLine="140"/>
              <w:jc w:val="both"/>
              <w:rPr/>
            </w:pPr>
            <w:r>
              <w:rPr>
                <w:sz w:val="28"/>
                <w:szCs w:val="28"/>
              </w:rPr>
              <w:t>ресурсов  (при условии участия в программе);</w:t>
            </w:r>
          </w:p>
          <w:p>
            <w:pPr>
              <w:pStyle w:val="Style22"/>
              <w:snapToGrid w:val="false"/>
              <w:ind w:firstLine="140"/>
              <w:jc w:val="both"/>
              <w:rPr/>
            </w:pPr>
            <w:r>
              <w:rPr>
                <w:sz w:val="28"/>
                <w:szCs w:val="28"/>
              </w:rPr>
              <w:t>2. Муниципальное образовательное бюджетное учреждение  дополнительного образования детей Гаврилов – Ямская ДЮСШ;</w:t>
            </w:r>
          </w:p>
          <w:p>
            <w:pPr>
              <w:pStyle w:val="Style22"/>
              <w:snapToGrid w:val="false"/>
              <w:ind w:firstLine="1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Администрации городского и сельских поселений муниципального район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  <w:bookmarkEnd w:id="0"/>
          </w:p>
          <w:p>
            <w:pPr>
              <w:pStyle w:val="Style22"/>
              <w:snapToGrid w:val="false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 - координатор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2758" w:hRule="exac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ъемы и источники финансирова-ния Программы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, предусмотренных на финансирование основной деятельности согласно программных мероприятий с разбивкой по годам и исполнителям Программы, а также за счет средств Администраций городского и сельских поселений Гаврилов – Ямского муниципального района. Единица измерения планируемых финансовых затрат — тыс. руб.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exac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552" w:hRule="exac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192" w:hRule="exac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правление </w:t>
            </w:r>
          </w:p>
          <w:p>
            <w:pPr>
              <w:pStyle w:val="Style22"/>
              <w:snapToGrid w:val="false"/>
              <w:rPr/>
            </w:pPr>
            <w:r>
              <w:rPr/>
              <w:t xml:space="preserve">   </w:t>
            </w:r>
            <w:r>
              <w:rPr/>
              <w:t>КТС и МП</w:t>
            </w:r>
          </w:p>
          <w:p>
            <w:pPr>
              <w:pStyle w:val="Style22"/>
              <w:snapToGrid w:val="false"/>
              <w:rPr/>
            </w:pPr>
            <w:r>
              <w:rPr/>
              <w:t>Администрации М.Р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.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20.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5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70.0</w:t>
            </w:r>
          </w:p>
        </w:tc>
      </w:tr>
      <w:tr>
        <w:trPr>
          <w:trHeight w:val="23" w:hRule="exac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Администрации </w:t>
            </w:r>
          </w:p>
          <w:p>
            <w:pPr>
              <w:pStyle w:val="Style22"/>
              <w:snapToGrid w:val="false"/>
              <w:rPr/>
            </w:pPr>
            <w:r>
              <w:rPr/>
              <w:t>Городского и сельских поселени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Местный </w:t>
            </w:r>
          </w:p>
          <w:p>
            <w:pPr>
              <w:pStyle w:val="Style22"/>
              <w:snapToGrid w:val="false"/>
              <w:rPr/>
            </w:pPr>
            <w:r>
              <w:rPr/>
              <w:t>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28.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28.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28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584.0</w:t>
            </w:r>
          </w:p>
        </w:tc>
      </w:tr>
      <w:tr>
        <w:trPr>
          <w:trHeight w:val="624" w:hRule="exac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ивлеченные</w:t>
            </w:r>
          </w:p>
          <w:p>
            <w:pPr>
              <w:pStyle w:val="Style22"/>
              <w:snapToGrid w:val="false"/>
              <w:rPr/>
            </w:pPr>
            <w:r>
              <w:rPr/>
              <w:t>сред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00.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00.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0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600.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финансирования Программы за счет средств местного бюджета может ежегодно корректироваться в соответствии  с возможностями местного бюджета на соответствующий финансовый год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нения Программы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правление культуры, туризма, спорта и молодежной политик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 отдел экономики, предпринимательской деятельност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вестиций ;</w:t>
            </w:r>
          </w:p>
        </w:tc>
      </w:tr>
      <w:tr>
        <w:trPr>
          <w:trHeight w:val="387" w:hRule="exac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аименование индикаторов целей Программы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Единицы измерения индикаторов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Значение индикаторов целей Программы</w:t>
            </w:r>
          </w:p>
        </w:tc>
      </w:tr>
      <w:tr>
        <w:trPr>
          <w:trHeight w:val="1491" w:hRule="exac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а момент разработки Программы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о окончании реализации Программ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Без программного вмешательства</w:t>
            </w:r>
          </w:p>
        </w:tc>
      </w:tr>
      <w:tr>
        <w:trPr>
          <w:trHeight w:val="1739" w:hRule="exac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ельный вес населения района, систематически занимающегося физической культурой и спорт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98" w:hRule="exac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личество детей , занимающихся в спортивных секциях МОБУ ДОД Гаврилов – Ямская ДЮС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60" w:hRule="exac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личество , подготовленных спортсменов разрядников</w:t>
            </w:r>
          </w:p>
          <w:p>
            <w:pPr>
              <w:pStyle w:val="Normal"/>
              <w:snapToGrid w:val="false"/>
              <w:rPr/>
            </w:pPr>
            <w:r>
              <w:rPr/>
              <w:t>( за год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/го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exac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%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0" w:firstLine="720"/>
        <w:jc w:val="both"/>
        <w:rPr>
          <w:sz w:val="28"/>
          <w:szCs w:val="34"/>
        </w:rPr>
      </w:pPr>
      <w:r>
        <w:rPr>
          <w:sz w:val="28"/>
          <w:szCs w:val="34"/>
        </w:rPr>
        <w:t>Количественные показатели индикаторов достижения целей Программы рассчитываются один раз в год по итогам мероприятий с учетом объемов средств районного бюджета, выделенных на соответствующий финансовый год.</w:t>
      </w:r>
    </w:p>
    <w:p>
      <w:pPr>
        <w:pStyle w:val="Normal"/>
        <w:tabs>
          <w:tab w:val="clear" w:pos="708"/>
          <w:tab w:val="left" w:pos="720" w:leader="none"/>
        </w:tabs>
        <w:ind w:right="-62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ind w:right="-62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right="-620" w:hanging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2. Содержание проблемы и обоснование необходимости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right="-620" w:hanging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ее решения программными метода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right="-620" w:hanging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2160" w:leader="none"/>
        </w:tabs>
        <w:ind w:left="-15" w:right="-45" w:firstLine="735"/>
        <w:jc w:val="both"/>
        <w:rPr/>
      </w:pPr>
      <w:r>
        <w:rPr>
          <w:sz w:val="28"/>
          <w:szCs w:val="34"/>
        </w:rPr>
        <w:t>В результате реализации РЦП «Развитие физической культуры и спорта в Гаврилов - Ямском муниципальном районе на 2011-1213 годы»  были достигнуты позитивные результаты по основным показателям.</w:t>
      </w:r>
    </w:p>
    <w:p>
      <w:pPr>
        <w:pStyle w:val="Normal"/>
        <w:ind w:firstLine="735"/>
        <w:jc w:val="both"/>
        <w:rPr/>
      </w:pPr>
      <w:r>
        <w:rPr>
          <w:sz w:val="28"/>
          <w:szCs w:val="34"/>
        </w:rPr>
        <w:t xml:space="preserve">Так согласно данным статотчетности на 31.12.2012 в Гаврилов – Ямском муниципальном районе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34"/>
        </w:rPr>
        <w:t>физической культурой и спортом занимается 6740 человек, что составляет 24,8 % жителей района. По сравнению с 2011 годом число занимающихся увеличилось.</w:t>
      </w:r>
    </w:p>
    <w:p>
      <w:pPr>
        <w:pStyle w:val="Normal"/>
        <w:ind w:right="-62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2"/>
        <w:gridCol w:w="1189"/>
        <w:gridCol w:w="1452"/>
        <w:gridCol w:w="1585"/>
      </w:tblGrid>
      <w:tr>
        <w:trPr/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1189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</w:t>
            </w:r>
          </w:p>
        </w:tc>
        <w:tc>
          <w:tcPr>
            <w:tcW w:w="1452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9</w:t>
            </w:r>
          </w:p>
        </w:tc>
        <w:tc>
          <w:tcPr>
            <w:tcW w:w="1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</w:t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имающихся в ДЮСШ</w:t>
            </w:r>
          </w:p>
        </w:tc>
        <w:tc>
          <w:tcPr>
            <w:tcW w:w="1189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52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  <w:tc>
          <w:tcPr>
            <w:tcW w:w="1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физкультурных работников</w:t>
            </w:r>
          </w:p>
        </w:tc>
        <w:tc>
          <w:tcPr>
            <w:tcW w:w="1189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52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спортивных сооружений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ind w:right="-620" w:hanging="0"/>
        <w:jc w:val="both"/>
        <w:rPr/>
      </w:pPr>
      <w:r>
        <w:rPr/>
      </w:r>
    </w:p>
    <w:p>
      <w:pPr>
        <w:pStyle w:val="Normal"/>
        <w:ind w:left="-60" w:right="3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отчетности на 31 декабря 2012 года в районе   работает 81 спортивное сооружение. Единовременная пропускная способность  спортивных сооружений 1671 чел. - 6 % от населения района.   Согласно методике расчета фактической загруженности и мощности спортивных сооружений, рекомендованной Министерством спорта и молодежной политики,  загруженность спортивных объектов в районе составляет около 40%. Основная загруженность приходится на спортивные сооружения МОБУ ДОД Гаврилов – Ямская ДЮСШ и спортивные залы образовательных учреждений. В 2013 году выполнены мероприятия по ремонту спортсооружений, что в значительной мере повысило уровень материально-технической базы физической культуры и спорта в районе.   На проведение и организацию районных соревнований в рамках РЦП «Развитие физической культуры и спорта в Гаврилов - Ямском муниципальном районе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1-2013 годы» .строительство и реконструкцию спортсооружений из районного бюджета было выделено 2330 тыс. рублей.  В 2013 году финансирование физической культуры и спорта в  муниципальном районе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400 тыс. рублей, что  составляет 15.0 руб. на одного жителя.  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 в 2013 году выполнен ремонт спортивного зала в с. Стогинское, оборудованы универсальные спортивные  площадки на территории РГАТУ и с. Митино, реконструирована  хоккейная площадка на ул. Труфанова в г. Гаврилов - Ям .         Несмотря на  выполненный объем работ по реконструкции спортивных сооружений следует признать, что по-прежнему  большая часть спортивных сооружений, особенно на селе, не отвечает современным требованиям и нуждается в реконструкции и ремонте. 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жегодно на спортивных сооружениях района проводятся  соревнования по различным видам спорта. Наиболее массовыми мероприятиями стали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</w:rPr>
        <w:t xml:space="preserve">В с. Стогинское 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-соревнования «Снежинка Лахости»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В с. Шопша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- соревнования допризывной молодежи  на Кубок памяти В.В. Крылова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В с. Великое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- соревнования в рамках Великосельской ярмарки и соревнования по мини – футболу на Кубок памяти Б.П. Бещева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В г. Гаврилов – Ям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-по лыжным гонкам «Лыжня Гаврилов – Яма»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- по легкой атлетике «Кубок Главы района» и легкоатлетический кросс «Гаврилов – Ямская осень», легкоатлетическая эстафета  в День Победы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- по армспорту «Кубок Ямщика»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- по шахматам «Времена года»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-по  политлону Кубок памяти  А.И. Жирякова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- по волейболу Кубок Главы городского поселени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- по футболу Кубок памяти  В.П. Шиткина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</w:rPr>
        <w:t>- соревнования районной Спартакиады трудящихся и районной спартакиады школьников;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 2011-2013 годах представители Гаврилов – Ямского  муниципального района  становились победителями и призерами областных соревнований по легкой атлетике, легкоатлетическому кроссу, зимнему и летнему полиатлону, армспорту, гиревому спорту и шахматам, волейболу, баскетболу , хоккею с шайбой. ФСК « Агат» становился победителем и призёром Чемпионата области по футболу, обладателем Кубка области и Кубка Губернатора. За время реализации программы в районе подготовлено 5 мастеров спорта России, 12 кандидатов в мастера,  Призеры Мировых и Всероссийских соревнований. Более 900 человекам присвоены массовые спортивные разряды, свыше 700 человек  выполнили нормы  нового комплекса ГТО.</w:t>
      </w:r>
    </w:p>
    <w:p>
      <w:pPr>
        <w:pStyle w:val="Normal"/>
        <w:tabs>
          <w:tab w:val="clear" w:pos="708"/>
          <w:tab w:val="left" w:pos="1480" w:leader="none"/>
        </w:tabs>
        <w:ind w:firstLine="720"/>
        <w:jc w:val="both"/>
        <w:rPr/>
      </w:pPr>
      <w:r>
        <w:rPr>
          <w:sz w:val="28"/>
        </w:rPr>
        <w:t>СМИ широко освещали проведение на территории района крупных физкультурно-оздоровительных и спортивных мероприятий, сообщали о наиболее значимых успехах Гаврилов - Ямских спортсменов, тем самым пропагандируя здоровый образ жизни среди населения район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</w:rPr>
        <w:t xml:space="preserve">Анализ выполнения РЦП «Развитие  физической культуры и спорту в Гаврилов – Ямском  муниципальном районе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на 2011 — 2013 годы» показал, что за последние годы увеличилось число массовых спортивных и физкультурно-оздоровительных мероприятий, увеличилось численность населения систематически занимающихся спортом. Тем не менее, несмотря на положительную динамику реализация вышеуказанной программы выделила ряд проблем, требующих дальнейшего решения в рамках муниципальной программы «Развитие физической культуры и спорта в Гаврилов - Ямском муниципальном район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на 2014-2016 годы» (далее - Программа)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80" w:leader="none"/>
        </w:tabs>
        <w:ind w:firstLine="720"/>
        <w:jc w:val="both"/>
        <w:rPr/>
      </w:pPr>
      <w:r>
        <w:rPr>
          <w:sz w:val="28"/>
          <w:szCs w:val="28"/>
        </w:rPr>
        <w:t>В Программу включены мероприятия по развитию нормативно-правовой базы, кадровому обеспечению, по обеспечению эффективной работы спортивных сооружений, дальнейшему укреплению материально – технической базы физической культуры и спорта, увеличению числа жителей Гаврилов - Ямского муниципального района , включая детей и подростков, занимающихся физической культурой и спортом.</w:t>
      </w:r>
    </w:p>
    <w:p>
      <w:pPr>
        <w:pStyle w:val="Normal"/>
        <w:tabs>
          <w:tab w:val="clear" w:pos="708"/>
          <w:tab w:val="left" w:pos="1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, направленных на развитие физической культуры и спорта, пропаганды здорового образа жизни  на территории муниципального образования требует комплексного и последовательного подхода, который предполагает использования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 Программа задает долгосрочные ориентиры развития физической культуры и спорта на территории Гаврилов - Ямского муниципального района, определяет показатели, которые позволяют ежегодно оценивать результаты реализации тех или иных мероприятий. Программа предполагает тесное межведомственное взаимодействие в ее реализации, основана на программно-целевом методе бюджетного планирования. Цели, задачи и основные направления реализации Программы  позволяют определить приоритеты тех или иных программных мероприятий. В рамках Программы определено распределение полномочий между органами исполнительной власти на муниципальном уровне. Данный подход позволяет мобильно реализовывать мероприятия, предложенные в Программе, и повышает эффективность реализации Программы.</w:t>
      </w:r>
    </w:p>
    <w:p>
      <w:pPr>
        <w:pStyle w:val="Normal"/>
        <w:tabs>
          <w:tab w:val="clear" w:pos="708"/>
          <w:tab w:val="left" w:pos="1520" w:leader="none"/>
        </w:tabs>
        <w:ind w:firstLine="720"/>
        <w:jc w:val="both"/>
        <w:rPr/>
      </w:pPr>
      <w:r>
        <w:rPr>
          <w:sz w:val="28"/>
        </w:rPr>
        <w:t>Таким образом, реализация мероприятий муниципальной программы «Развития физической культуры и спорта в Гаврилов - Ямском муниципальном район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на 2014-2016 годы» должна создать условия для значительного расширения доступности спортивных сооружений и более активного вовлечения населения в занятия и приобщению к здоровому образу жизни. </w:t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Цели и задачи Программы</w:t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реализации права граждан, проживающих на территории Гаврилов – Ямского муниципального райоана на занятия физической культурой и спортом. В рамках достижения названной цели планируется решение следующих задач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ниципальной нормативно-правовой базы управления физической культурой и спортом;</w:t>
      </w:r>
    </w:p>
    <w:p>
      <w:pPr>
        <w:pStyle w:val="Style22"/>
        <w:snapToGrid w:val="false"/>
        <w:ind w:firstLine="720"/>
        <w:jc w:val="both"/>
        <w:rPr/>
      </w:pPr>
      <w:r>
        <w:rPr>
          <w:sz w:val="28"/>
          <w:szCs w:val="28"/>
        </w:rPr>
        <w:t>- увеличение количества занимающихся физической культурой и спортом;</w:t>
      </w:r>
    </w:p>
    <w:p>
      <w:pPr>
        <w:pStyle w:val="Style22"/>
        <w:snapToGrid w:val="false"/>
        <w:ind w:firstLine="720"/>
        <w:jc w:val="both"/>
        <w:rPr/>
      </w:pPr>
      <w:r>
        <w:rPr>
          <w:sz w:val="28"/>
          <w:szCs w:val="28"/>
        </w:rPr>
        <w:t>- обеспечение эффективной работы физкультурно -спортивных  объектов;</w:t>
      </w:r>
    </w:p>
    <w:p>
      <w:pPr>
        <w:pStyle w:val="Style22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о-юношеского спорта;</w:t>
      </w:r>
    </w:p>
    <w:p>
      <w:pPr>
        <w:pStyle w:val="Style22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дровое обеспечение отрасли «Физическая культура и спорт»;</w:t>
      </w:r>
    </w:p>
    <w:p>
      <w:pPr>
        <w:pStyle w:val="Style22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реализации Программы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с 1 января 2014 года по 31 декабря 2016 года в один этап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правление Программой и механизм её реализации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ind w:left="-20" w:firstLine="740"/>
        <w:jc w:val="both"/>
        <w:rPr/>
      </w:pPr>
      <w:r>
        <w:rPr>
          <w:sz w:val="28"/>
          <w:szCs w:val="28"/>
        </w:rPr>
        <w:t xml:space="preserve">Контроль за исполнением Программы осуществляет Администрация Гаврилов - Ямского муниципальной  района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определены круг исполнителей, которые указаны в графе «Исполнители мероприятий», и перечень мероприятий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мероприятий Программы осуществляется руководителями, привлекаемых к выполнению Программы исполнителей в пределах их компетенции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Исполнители основных мероприятий ежегодно  предоставляют информацию в Управление  культуры, туризма, спорта и молодежной  политике Администрации Гаврилов - Ямского муниципального района  отчеты о проделанной работе до 10 января следующего года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Управление  КТС и МП  Администрации  муниципального района  направляет в отдел экономики, предпринимательской деятельности и инвестиций Администрации  Гаврилов - Ямского муниципального района  утвержденный вариант настоящей Программы в течение 10 дней после ее утверждения для включения Программы в Реестр в полном бумажном варианте, а также в электронном виде по установл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 программы - координато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ует ведение отчетности по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годно, ежеквартально направляет в отдел экономики, предпринимательской деятельности и инвестиций Администрации  Гаврилов - Ямского муниципального района  отчет о ходе реализации Программы и использовании финансовых средств с приложением всех необходимых подтверждающих документов.</w:t>
      </w:r>
    </w:p>
    <w:p>
      <w:pPr>
        <w:pStyle w:val="ConsPlus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ителями Программы соответственно должна быть обеспечена достоверность сведений о ходе реализации Программы, включая достижение индикаторов цели и расходы по направлениям и источникам финансирования.</w:t>
      </w:r>
    </w:p>
    <w:p>
      <w:pPr>
        <w:pStyle w:val="31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перативных функций по реализации Программы обеспечивает Управление КТС и МП  Администрации муниципального района , который определяет формы и методы управления реализацией Программы. Управление культуры, туризма, спорта и молодежной политики Администрации Гаврилов – Ямского муниципального  района  ответственен за реализацию и конечные результаты Программы, рациональное использование выделяемых финансовых ресурсов.</w:t>
      </w:r>
    </w:p>
    <w:p>
      <w:pPr>
        <w:pStyle w:val="31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31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истема программных мероприятий</w:t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группировки мероприятий Программы является их взаимосвязь и целенаправленность. Система программных мероприятий с указанием объемов и источников финансирования представлена в Приложении к Программе.</w:t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сурсное обеспечение</w:t>
      </w:r>
    </w:p>
    <w:p>
      <w:pPr>
        <w:pStyle w:val="Normal"/>
        <w:tabs>
          <w:tab w:val="clear" w:pos="708"/>
          <w:tab w:val="left" w:pos="1440" w:leader="none"/>
        </w:tabs>
        <w:ind w:first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, предусмотренных на финансирование основной деятельности  согласно программных мероприятий с разбивкой по годам и исполнителям Программы. Объем финансирования Программы за счет средств местного бюджета может ежегодно корректироваться в соответствии  с возможностями местного бюджета на соответствующий финансовый год. Единица измерения планируемых финансовых затрат программных мероприятий — тыс. руб.</w:t>
      </w:r>
    </w:p>
    <w:p>
      <w:pPr>
        <w:pStyle w:val="Normal"/>
        <w:tabs>
          <w:tab w:val="clear" w:pos="708"/>
          <w:tab w:val="left" w:pos="1440" w:leader="none"/>
        </w:tabs>
        <w:ind w:left="1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Индикаторы достижения целей</w:t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6"/>
        <w:gridCol w:w="1781"/>
        <w:gridCol w:w="1403"/>
        <w:gridCol w:w="1411"/>
        <w:gridCol w:w="1299"/>
        <w:gridCol w:w="1928"/>
      </w:tblGrid>
      <w:tr>
        <w:trPr>
          <w:trHeight w:val="387" w:hRule="exact"/>
        </w:trPr>
        <w:tc>
          <w:tcPr>
            <w:tcW w:w="1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аименование индикаторов целей Программы</w:t>
            </w:r>
          </w:p>
        </w:tc>
        <w:tc>
          <w:tcPr>
            <w:tcW w:w="1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Единицы измерения индикаторов</w:t>
            </w:r>
          </w:p>
        </w:tc>
        <w:tc>
          <w:tcPr>
            <w:tcW w:w="4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Значение индикаторов целей Программы</w:t>
            </w:r>
          </w:p>
        </w:tc>
      </w:tr>
      <w:tr>
        <w:trPr>
          <w:trHeight w:val="1491" w:hRule="exact"/>
        </w:trPr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а момент разработки Программы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о окончании реализации Программ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1205" w:leader="none"/>
              </w:tabs>
              <w:snapToGrid w:val="false"/>
              <w:ind w:right="72" w:hanging="0"/>
              <w:jc w:val="center"/>
              <w:rPr/>
            </w:pPr>
            <w:r>
              <w:rPr/>
              <w:t>Без программного вмешательства</w:t>
            </w:r>
          </w:p>
        </w:tc>
      </w:tr>
      <w:tr>
        <w:trPr>
          <w:trHeight w:val="1739" w:hRule="exact"/>
        </w:trPr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ельный вес населения района, систематически занимающегося физической культурой и спорт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0.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00" w:hRule="exact"/>
        </w:trPr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личество детей , занимающихся в спортивных секциях МОБУ ДОД Гаврилов – Ямская ДЮСШ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778" w:hRule="exact"/>
        </w:trPr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личество , подготовленных спортсменов разрядников</w:t>
            </w:r>
          </w:p>
          <w:p>
            <w:pPr>
              <w:pStyle w:val="Normal"/>
              <w:snapToGrid w:val="false"/>
              <w:rPr/>
            </w:pPr>
            <w:r>
              <w:rPr/>
              <w:t>( за год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/год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ы достижения целей по год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7"/>
        <w:gridCol w:w="2247"/>
        <w:gridCol w:w="1689"/>
        <w:gridCol w:w="1718"/>
        <w:gridCol w:w="1847"/>
      </w:tblGrid>
      <w:tr>
        <w:trPr>
          <w:trHeight w:val="418" w:hRule="exact"/>
        </w:trPr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аименование индикаторов целей Программы</w:t>
            </w:r>
          </w:p>
        </w:tc>
        <w:tc>
          <w:tcPr>
            <w:tcW w:w="2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Единицы измерения индикаторов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Значение индикаторов целей Программы</w:t>
            </w:r>
          </w:p>
        </w:tc>
      </w:tr>
      <w:tr>
        <w:trPr>
          <w:trHeight w:val="174" w:hRule="atLeast"/>
        </w:trPr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21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ельный вес населения района, систематически занимающегося физической культурой и спортом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8.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53" w:hRule="atLeast"/>
        </w:trPr>
        <w:tc>
          <w:tcPr>
            <w:tcW w:w="21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личество детей , занимающихся в спортивных секциях МОБУ ДОД Гаврилов – Ямская ДЮСШ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8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6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83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личество , подготовленных спортсменов разрядников</w:t>
            </w:r>
          </w:p>
          <w:p>
            <w:pPr>
              <w:pStyle w:val="Normal"/>
              <w:snapToGrid w:val="false"/>
              <w:rPr/>
            </w:pPr>
            <w:r>
              <w:rPr/>
              <w:t>( за год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/год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65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3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оказатели непосредственных резуль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непосредственных результатов реализации Программы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соревнований в Гаврилов - Ямском муниципальном районе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жителей района, занимающихся физической культурой и спотом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ортсменов разрядников , подготовленных за г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center"/>
        <w:rPr/>
      </w:pPr>
      <w:r>
        <w:rPr>
          <w:b/>
          <w:bCs/>
          <w:sz w:val="28"/>
          <w:szCs w:val="28"/>
        </w:rPr>
        <w:t>10. Внешние факторы, негативно влияющие на реализацию Программы, и мероприятия по их снижению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озможным внешним факторам, которые могут негативно повлиять на  реализацию Программы, можно отне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инансирования (неполное финансирование) мероприятий, предусмотренных Программо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ействующего законодательства;</w:t>
      </w:r>
    </w:p>
    <w:p>
      <w:pPr>
        <w:pStyle w:val="Normal"/>
        <w:tabs>
          <w:tab w:val="clear" w:pos="708"/>
          <w:tab w:val="left" w:pos="340" w:leader="none"/>
        </w:tabs>
        <w:ind w:left="-20" w:firstLine="720"/>
        <w:jc w:val="both"/>
        <w:rPr/>
      </w:pPr>
      <w:r>
        <w:rPr>
          <w:sz w:val="28"/>
          <w:szCs w:val="28"/>
        </w:rPr>
        <w:t>- снижение интереса к занятиям физической культурой и спортом у населения Гаврилов - Ямского района;</w:t>
      </w:r>
    </w:p>
    <w:p>
      <w:pPr>
        <w:pStyle w:val="Normal"/>
        <w:tabs>
          <w:tab w:val="clear" w:pos="708"/>
          <w:tab w:val="left" w:pos="340" w:leader="none"/>
        </w:tabs>
        <w:ind w:left="-20" w:firstLine="720"/>
        <w:jc w:val="both"/>
        <w:rPr/>
      </w:pPr>
      <w:r>
        <w:rPr>
          <w:sz w:val="28"/>
          <w:szCs w:val="28"/>
        </w:rPr>
        <w:t>- невыполнение в полном объеме финансовых обязательств, принятых администрациями поселений  муниципального района и др. исполнителям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это может привести к невыполнению основных целей и задач Программы, обусловленному срывом мероприятий и невозможностью достичь целевых показ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ом организации снижения внешних факторов негативно влияющих на реализацию Программы является ежегодная, своевременная  корректировка перечня и объемов финансирования программных мероприятий, а также усиление контроля  за ходом выполнения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.Система организации контроля за исполнением Программы</w:t>
      </w:r>
    </w:p>
    <w:p>
      <w:pPr>
        <w:pStyle w:val="Normal"/>
        <w:ind w:left="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" w:firstLine="69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несут ответственность за качество и своевременное проведение мероприятий, рациональное использование выделяемых на их реализацию средств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культуры, туризма, спорта и молодежной политики Администрации Гаврилов – Ямского муниципального района 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ен за реализацию и конечные результаты Программы, рациональное использование выделяемых финансовых ресурсов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4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государственным заказчиком Программы в сроки, установленные для сдачи отчетности, путём соотнесения степени достижения основных целевых показателей Программы к уровню ее финансирования с начала реализации. </w:t>
      </w:r>
    </w:p>
    <w:p>
      <w:pPr>
        <w:pStyle w:val="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казатель эффективности рассчитывается по формуле:</w:t>
      </w:r>
    </w:p>
    <w:p>
      <w:pPr>
        <w:pStyle w:val="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те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пла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den>
                </m:f>
              </m:e>
            </m:nary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х 100%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 начальн - значение i-го целевого показателя (индикатора) на  начало реализации Программы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 план - плановое значение показателя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 тек - текущее значение показателя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план - плановая сумма финансирования по Программе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тек -      сумма финансирования на текущую дату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 - весовой коэффициент параметра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чете  комплексного  показателя  эффективности  используются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основные целевые показатели и их весовые коэффициенты:</w:t>
        <w:br/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975"/>
        <w:gridCol w:w="307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сового коэффициент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систематически занимающегося физической культурой и спорто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имающихся в специализированных спортивных учреждениях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, подготовленных спортсменов разрядник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При значении комплексного показателя эффектив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100 процентов и более эффективность реализации Программы признается высокой, при значении 95 процентов и менее - низ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sz w:val="28"/>
          <w:szCs w:val="34"/>
        </w:rPr>
        <w:t xml:space="preserve">                                                                                              </w:t>
      </w:r>
      <w:r>
        <w:rPr>
          <w:bCs/>
          <w:i/>
        </w:rPr>
        <w:t>Приложение к Программе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РОГРАММНЫЕ МЕРОПРИЯТИЯ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34"/>
        </w:rPr>
        <w:t xml:space="preserve">«Развитие физической культуры и спорта в Гаврилов - Ямском муниципальном районе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34"/>
        </w:rPr>
        <w:t>на 2014 — 2016 годы»</w:t>
      </w:r>
    </w:p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36"/>
        <w:gridCol w:w="827"/>
        <w:gridCol w:w="965"/>
        <w:gridCol w:w="1405"/>
        <w:gridCol w:w="2215"/>
      </w:tblGrid>
      <w:tr>
        <w:trPr>
          <w:trHeight w:val="79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 в установленном порядке)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Формирование у населения потребности в занятиях физической культурой и спортом</w:t>
            </w:r>
          </w:p>
        </w:tc>
      </w:tr>
      <w:tr>
        <w:trPr>
          <w:trHeight w:val="19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отрудничества Управление КТС и МП со средствами массовой информации по выпуску статей, отражающих: достижения спортсменов МР,  итоги проведения  спортивных мероприятий  на территории района, работу ДЮСШ, спортивных клубов, образовательных учре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с ветеранами и инвалид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тренеров и работников физической куль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ТСиМП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 государственных символов России при  реализации мероприятий Программ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ТСиМП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Совершенствование системы управления физкультурно-спортивным движением в Гаврилов-Ямском муниципальном районе , кадровое обеспечение, совершенствование нормативно правовой базы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униципальных правовых актов по реализации настоящей программ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истов по физической культуре и спорту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ов финансирования мероприятий физической культуры и спорта в Гаврилов-Ямском муниципальном район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частия специалистов в совещаниях- семинарах. проводимых, Агентством по, ФКиС, Ярославской области, федерациями по видам спор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ТСиМП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азы данных основных показателей физкультурно-массовой работы в Гаврилов-Ямском М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в рамках государственной статистической отчет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формы 1-ФК, 3-ЛФК, 5-ФК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 со спортивными организациями договоров о совместной деятельности по развитию физической культуры и спорта, координирование основных направлений работы государственных и общественных объединений в области физической культуры и спор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ТСиМП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атериалов к рассмотрению на коллегии  Агентства по ДМ, ФК и С, на совещания по вопросам физкультуры и спорта, утверждение планов  проведения физкультурно-массовых мероприят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ТСиМП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тренеров-преподавателей образовательных учреждений дополнительного образования детей спортивной направ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3. Повышение эффективности физического воспитания в учреждениях образования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частию в областных студенческих соревнованиях и системы профтехобразования, проведение соревнований по сдаче норм ГТО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ТСиМП</w:t>
              <w:br/>
              <w:t>В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А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-17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ведению спартакиад среди студентов  внутри учебных заве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 учебных заведений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артакиад школьников района, массовых соревнований «Президентские состязания», сдача норм комплекса ГТ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тских массовых соревнований на призы клубов «Кожаный мяч», «Белая ладь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ни – футбол в школу» и др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 лучших молодых спортсменов. Выделение  стипендий Главы Администрации района в области физической культуры и спор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здел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Развитие физической культуры на производстве, по месту жительства и отдыха населения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спартакиады КФК и спортивных клубов предприятий и организаций, участие в соревнованиях областной спартакиады трудящихс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величению охвата трудящихся мероприятиями спортивно-оздоровительного  характера, увеличению роста числа занимающихся в спортивных секциях, физкультурно- оздоровительных групп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 совместно с КФК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здел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Развитие физической культуры и спорта среди инвалидов и ветеранов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работе клуба «64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ЮСШ 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 спортивно-массовых мероприятиях среди инвалидов и ветера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ТС и МП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здел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Проведение массовых физкультурно-спортивных мероприятий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поселенческих спортивных соревнований «Снежинка Лахости 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тин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( по согласованию)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и  проведение массовых спортивных соревнов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Лыжня Гаврилов-Ям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легкой атлетике на «Кубок Главы 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легкоатлетическому кроссу «Гаврилов-Ямская осен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армспорту «Кубок Ямщика»;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ТСиМП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ФК «Агат» в Чемпионате и Кубках области по футболу среди юношеских, мужских и ветеранских коман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«Аг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( по согласованию)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финансовой поддержки хоккейной и баскетбольной командам района по участию в областных соревнования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и Великосельского поселений( по согласованию)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соревнований среди допризывной молодежи на Кубок памяти В.В. Крыло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Шопшинского поселения( по согласованию)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соревнований с трудными подростками.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 и ЗП( по согласованию)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ых мероприятий, посвященных Дню здоровья и спор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областной Спартакиады муниципальных служащи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лучших спортсменов-тренеров, победителей областных и Всероссийских соревнований по итогам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здел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Развитие сети физкультурно-оздоровительных объек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многофункционального спортивного зала МОБУ ДОД Гаврилов – Ямская  ДЮС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о футбольного поля с искусственным покрыт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, городского поселения( по согласованию)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ремонт и оборудование спортивных сооруж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здел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 . Медицинское обеспечение и врачебный контроль за лицами, занимающимися физической культурой и спортом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медицинское обследование, занимающихся физической культурой и спортом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( по согласованию)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о-педагогическое наблюдение за тренировочными занятиями в ДЮС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( по согласованию)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и санитарно-гигиеническое обеспечение массовых физкультурных и спортивных мероприят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( 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отребляемые в Программе сокраще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УКТС и МП-  Управление культуры , туризма, спорта и молодежной политики</w:t>
      </w:r>
    </w:p>
    <w:p>
      <w:pPr>
        <w:pStyle w:val="Normal"/>
        <w:rPr/>
      </w:pPr>
      <w:r>
        <w:rPr/>
        <w:t>ВАТ- Великосельский аграрный техникум</w:t>
      </w:r>
    </w:p>
    <w:p>
      <w:pPr>
        <w:pStyle w:val="Normal"/>
        <w:rPr/>
      </w:pPr>
      <w:r>
        <w:rPr/>
        <w:t>КФК – коллективы  физической культуры</w:t>
      </w:r>
    </w:p>
    <w:p>
      <w:pPr>
        <w:pStyle w:val="Normal"/>
        <w:rPr/>
      </w:pPr>
      <w:r>
        <w:rPr/>
        <w:t>ОДНиЗП – отдел по делам несовершеннолетних и защите их прав</w:t>
      </w:r>
    </w:p>
    <w:p>
      <w:pPr>
        <w:pStyle w:val="Normal"/>
        <w:rPr/>
      </w:pPr>
      <w:r>
        <w:rPr/>
        <w:t>ЦРБ – центральная районная больница</w:t>
      </w:r>
    </w:p>
    <w:p>
      <w:pPr>
        <w:pStyle w:val="Normal"/>
        <w:rPr/>
      </w:pPr>
      <w:r>
        <w:rPr/>
        <w:t xml:space="preserve">ВОС- Гаврилов-Ямское отделение общественной организации «Всероссийское общество слепых»      </w:t>
      </w:r>
    </w:p>
    <w:p>
      <w:pPr>
        <w:pStyle w:val="Normal"/>
        <w:rPr/>
      </w:pPr>
      <w:r>
        <w:rPr/>
        <w:t>ВОИ- Гаврилов-Ямское отделение общественной организации «Всероссийское общество инвалидов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basedOn w:val="Style13"/>
    <w:qFormat/>
    <w:rPr/>
  </w:style>
  <w:style w:type="character" w:styleId="Job">
    <w:name w:val="job"/>
    <w:basedOn w:val="Style13"/>
    <w:qFormat/>
    <w:rPr/>
  </w:style>
  <w:style w:type="character" w:styleId="Region">
    <w:name w:val="region"/>
    <w:basedOn w:val="Style13"/>
    <w:qFormat/>
    <w:rPr/>
  </w:style>
  <w:style w:type="character" w:styleId="Email">
    <w:name w:val="email"/>
    <w:basedOn w:val="Style13"/>
    <w:qFormat/>
    <w:rPr/>
  </w:style>
  <w:style w:type="character" w:styleId="Icq">
    <w:name w:val="icq"/>
    <w:basedOn w:val="Style13"/>
    <w:qFormat/>
    <w:rPr/>
  </w:style>
  <w:style w:type="character" w:styleId="Skype">
    <w:name w:val="skype"/>
    <w:basedOn w:val="Style13"/>
    <w:qFormat/>
    <w:rPr/>
  </w:style>
  <w:style w:type="character" w:styleId="Workphone">
    <w:name w:val="workphone"/>
    <w:basedOn w:val="Style13"/>
    <w:qFormat/>
    <w:rPr/>
  </w:style>
  <w:style w:type="character" w:styleId="Phone">
    <w:name w:val="phone"/>
    <w:basedOn w:val="Style13"/>
    <w:qFormat/>
    <w:rPr/>
  </w:style>
  <w:style w:type="character" w:styleId="Qr">
    <w:name w:val="qr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32"/>
    </w:rPr>
  </w:style>
  <w:style w:type="paragraph" w:styleId="Style23">
    <w:name w:val="Заголовок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autoSpaceDE w:val="false"/>
    </w:pPr>
    <w:rPr>
      <w:rFonts w:cs="Tahoma"/>
    </w:rPr>
  </w:style>
  <w:style w:type="paragraph" w:styleId="Style24">
    <w:name w:val="Заголовок таблицы"/>
    <w:basedOn w:val="Style22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46:00Z</dcterms:created>
  <dc:creator>Hlestkov</dc:creator>
  <dc:description/>
  <cp:keywords/>
  <dc:language>en-US</dc:language>
  <cp:lastModifiedBy>User</cp:lastModifiedBy>
  <cp:lastPrinted>2014-01-09T12:11:00Z</cp:lastPrinted>
  <dcterms:modified xsi:type="dcterms:W3CDTF">2014-01-09T09:30:00Z</dcterms:modified>
  <cp:revision>4</cp:revision>
  <dc:subject/>
  <dc:title/>
</cp:coreProperties>
</file>