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0" w:after="6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171450</wp:posOffset>
            </wp:positionV>
            <wp:extent cx="425450" cy="4838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1"/>
        <w:ind w:left="-993" w:hanging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 - ЯМСКОГО  МУНИЦИПАЛЬНОГО  РАЙОНА</w:t>
      </w:r>
    </w:p>
    <w:p>
      <w:pPr>
        <w:pStyle w:val="Heading4"/>
        <w:ind w:left="-993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Доске почета Гаврилов – Я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.03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руководствуясь статьёй 22 Устава Гаврилов-Ямского муниципальн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Доске почета Гаврилов – Ямского муниципального района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брания представителей Гаврилов – Ямского муниципального района от 27.05.2010 № 21 «Об утверждении изменений в Положение о Доске почета Гаврилов – Ямского муниципального района, утвержденное решением Собрания представителей Гаврилов – Ямского муниципального района от 29.11.2007 № 256 «Об утверждении Положения о Доске почета  Гаврилов - Ямского муниципального района» и от 29.11.2007 № 256 «Об утверждении Положения о Доске почета  Гаврилов - Ям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В.И.Серебря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6  № 1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6    № 1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КЕ ПОЧЕТА ГАВРИЛОВ - ЯМ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устанавливает порядок занесения на Доску почета Гаврилов - Ямского  района (далее - Доска почета) руководителей, работников предприятий, организаций, учреждений, общественных объединений и отдельных гражда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Занесение на Доску почета района является формой общественного признания и морального поощрения за достижения в решении социально значимых для района задач, весомый вклад в развитие экономики, культуры и искусства, воспитание, образование, охрану здоровья, жизни и прав граждан района, за плодотворную профессиональную, творческую общественную  и благотворительную деятель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ска почета располагается в фойе 1 этажа здания Администрации Гаврилов – Ямского района (адрес: Ярославская область, г. Гаврилов – Ям, ул. Советская д. 51) и представляет собой стенд с названием «Лучшие люди района», на котором размещаются 15 фотопортретов граждан, утвержденных для занесения на Доску почета, размером 20 х 30 см в цветном изобра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жней части фотографии указываются фамилия, имя, отчество,  место работы, должность (професс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е фотографируются в парадной форме одежды с наградами или лентами наград на планках (при их наличии),  без головного уб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сроки занесения на Доску поч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движение кандидатов для занесения на Доску почета производится руководителями, вышестоящими органами, трудовыми коллективами предприятий, учреждений, организаций, общественными объединениями Гаврилов – Ямского муниципального района независимо от их форм собстве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о занесении граждан на Доску почета оформляются в форме ходатайства, направляемого в срок до 15 апреля на имя Главы  Гаврилов – Ям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ходатайству прилагается характеристика кандидата, содержащая основные биографические данные кандидата (фамилия, имя, отчество, дата, место рождения,  образование), с указанием трудовой и иной деятельности, конкретных заслуг и успехов,  достигнутых высоких показателей в  социальном, экономическом, культурном развитии района, участия в общественной жизни района, полученных наградах и поощрениях, в том числе сведения о наличии (отсутствии) судим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ыдвижении кандидата трудовым коллективом к ходатайству прилагается протокол собрания трудового коллекти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я о сроке начала приема документов размещается в районной массовой  газете «Гаврилов – Ямский вестник» и на официальном сайте Администрации Гаврилов – Ямкого муниципального района в сети Интерн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Ходатайства и характеристики рассматриваются на заседании комиссии по рассмотрению кандидатур граждан, представленных для занесения на Доску поч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несение граждан на Доску почета осуществляется сроком на один год и приурочивается ко Дню Ро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занесение на Доску почета может быть осуществлено не ранее, чем через пять лет после предыдущего занес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тбора кандидатов для занесения на Доску поч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Кандидат должен удовлетворять следующим требования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личие региональных, ведомственных или  муниципальных наград и поощр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тсутствие дисциплинарных взысканий в течение 1 г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таж работы в организации, которая ходатайствует о занесении кандидата на Доску почета, не менее 5 л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руководителей предприятий, учреждений и организаций предъявляются следующие дополнительные требов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рганизация не должна находиться в стадии ликвидации, быть признанной банкрот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рганизация не должна име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и по платежам в бюджеты всех уровней и государственные внебюджетные фонд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производственного травматизма со смертельным исходом в течение года, предшествующему представлению ходатай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и по налогам и страховым платежам, по заработной плате и другим выплатам работникам, а также неустраненные нарушения трудового законода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ламент работы комиссии, решения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Состав комиссии по рассмотрению кандидатур граждан, представленных для занесения на Доску почета (далее – Комиссия), утверждается постановлением Администрации Гаврилов - Ям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о мере необходимости, но не реже 1 раза в год и считаются правомочными, если на них присутствует более половины состава Комисси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рассматривает представленные документы о занесении на Доску почета на соответствие требованиям данного По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кументы, не соответствующие требованиям данного Положения, а также представленные не в полном объеме, не рассматриваются и  возвращаются  на предприятие, в организацию, учреждение, представившие ходатайство, на доработ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отсутствия замечаний Комиссия направляет документы на согласование Главе  Гаврилов – Ям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гласованные документы передаются в Комиссию для принятия ре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я Комиссии принимаются большинством голосов и оформляются протоколом, который подписывается председателем Комиссии. В приложение к протоколу формируется список кандидатур граждан, утвержденных для занесения на Доску поч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ании решения Комиссии издается постановление Администрации  муниципального района,  которое подлежит официальному опубликованию в районной массовой газете «Гаврилов – Ямский вестник» и размещению на официальном сайте Администрации Гаврилов – Ямского муниципального района в сети Интернет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 основании постановления  Администрации муниципального  района лицам, занесенным на Доску почета, выплачивается денежное вознаграждение в размере  трёх тысяч рублей, и делается запись в трудовой книжке поощряемого на основании постановления Администрации Гаврилов – Ямского муниципального района о занесении имен граждан на Доску почета Гаврилов – Ям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рочное снятие гражданина с Доски поч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о снятии гражданина с Доски почета принимается решением Комиссии по следующим основания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суждение за преступление по приговору суда, вступившего в законную сил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личное заявление граждан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териально-техническое, финансовое и информационное обеспечение Доски поч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ционно-техническое обеспечение занесения на Доску почета и ее содержание осуществляет Администрация Гаврилов – Ям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дминистрация муниципального района обеспечивает размещение списка граждан, занесенных на Доску почета в районной массовой газете «Гаврилов – Ямский вестник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3. Электронное сопровождение Доски почета обеспечивается информационно-аналитическим отделом Администрации 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5:00Z</dcterms:created>
  <dc:creator>Наталья</dc:creator>
  <dc:description/>
  <cp:keywords/>
  <dc:language>en-US</dc:language>
  <cp:lastModifiedBy>Smto_3</cp:lastModifiedBy>
  <cp:lastPrinted>2016-03-25T10:01:00Z</cp:lastPrinted>
  <dcterms:modified xsi:type="dcterms:W3CDTF">2016-03-25T08:25:00Z</dcterms:modified>
  <cp:revision>5</cp:revision>
  <dc:subject/>
  <dc:title/>
</cp:coreProperties>
</file>