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6720" cy="48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06.2019  № 7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ложения об антимонопольном комплаенс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еятельности 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26  Устава Гаврилов - Ямского муниципального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оложение об антимонопольном комплаенсе в деятельности Администрации Гаврилов-Ямского муниципального района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ределить уполномоченным должностным лицом в целях организации и функционирования  антимонопольного комплаенса в деятельности Администрации Гаврилов-Ямского муниципального района -начальника юридического отдела Макаревич Е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ределить коллегиальным органом, осуществляющим о</w:t>
      </w:r>
      <w:r>
        <w:rPr>
          <w:rFonts w:cs="Times New Roman" w:ascii="Times New Roman" w:hAnsi="Times New Roman"/>
          <w:sz w:val="28"/>
          <w:szCs w:val="28"/>
        </w:rPr>
        <w:t xml:space="preserve">бщественный контроль обоснованности оценки эффективности функционирования антимонопольного комплаенса в Администрации Гаврилов-Ямского муниципального района, Координационный совет по малому и среднему предпринимательству при Главе Гаврилов-Ям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зместить настоящее постановление 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9   7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монопольном  комплаенсе в деятельности 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рганизационные и правовые основы антимонопольного комплаенса в деятельности Администрации Гаврилов-Ямского муниципального района (далее-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 антимонопольным комплаенсом в настоящем Положении понимается система внутреннего обеспечения соответствия деятельности администрации требованиям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тимонопольного комплаен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дминистрацией законодательства и управление и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антимонопольного комплаенса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сть оценки рисков наруш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функционирования антимонопольного комплаенса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функционирования антимонопольного комсплаенса в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авовые основы антимонопольного комплаен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ий контроль за организацией и функционированием антимонопольного комплаенса в администрации осуществляется руководителем администрации, которы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авовой акт об антимонопольном комплаенсе, вносит в него изменения, а также принимает внутренние документы администрации, регламентирующие функционирование антимонопольного комплаен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муниципальным служащим (сотрудником) администрации правового акта об антимонопольном комплаен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в администрации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установлением выявленных недостатков антимонопольного комплаен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карту рисков нарушени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мероприятий по снижению рисков нарушений антимонопольного законодательства администрации («дорожную карту») по снижению комплаенс-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доклад об антимонопольном комплаен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целях организации и функционирования антимонопольного комплаенса распоряжением администрации назначается уполномоченн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полномоченное должностное лицо администрации руководствуется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епосредственную подотчетность Глав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полномочий и ресурсов, необходимых для выполнения уполномоченным должностным лицом сво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 компетенции уполномоченного должностного лица относя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руководителю администрации проекта правового акта об антимонопольном комплаенсе (о внесении в него изменений), а также проектов внутренних документов администрации, регламентирующих процедуру антимонопольного комплаен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конфликтов интересов в деятельности муниципальных служащих (сотрудников) и структурных подразделений администрации, разработка предложений по их исклю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муниципальных служащих (сотрудников) администрации по вопросам, связанным с соблюдением антимонопольного законодательства и об антимонопольном комплаен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труктурных подразделений администрации по вопросам, связанным с антимонопольным комплаен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организация проведения процедуры внутреннего расследования, связанного с нарушением требований антимонопольного комплаенса, и участие в ней, а также организация таких расследований и участие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 органом федерального антимонопольного органа и организации содействия ему в части, касающейся вопросов, связанных с проводимыми им проверками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руководителя администрации о внутренних документах, правовых актах Гаврилов-Ямского муниципального района и их проектах, разработчиком которых является администрация, которые могут повлечь нарушение антимонопольного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оценка нарушения антимонопольного законодательства в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уполномоченным должностным лицом на регулярной основе должны проводи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за предыдущие 3 года (наличие предупреждений, жалоб, возбужденных дел, административных наказ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авовых актов Гаврилов-Ямского муниципального района и их проектов, разработчиком которых является администр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(не реже одного раза в год) уполномоченным должностным лицом анализа выявленных в деятельности администрации нарушений антимонопольного законодательства за предыдущие 3 года (наличие предупреждений, жалоб, возбужденных дел, административных наказаний) реализу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еречня нарушений антимонопольного законодательства в администрации, содержащего квал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(не реже одного раза в месяц) уполномоченным должностным лицом анализа правовых актов Гаврилов-Ямского муниципального района и их проектов, разработчиком которых является администрация, должны реализовывать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азмещение на официальном сайте  администрации в информационно-телекоммуникационной сети «Интернет»  (далее страница администрации в сети «Интернет») исчерпывающего перечня правовых актов Гаврилов-Ямского муниципального район, разработчиком которых является администрация (далее-перечень актов), с приложением текстов указанны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транице администрации в сети «Интернет» уведомления о начале сбора замечаний и предложений организаций и граждан по перечню актов по форме согласно приложение 3 к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и проведение анализа представленных замечаний и предложений организаций и граждан по перечню актов, при этом срок сбора замечаний и предложений не может быть менее 30 рабочих дней с момента размещения перечня актов, а проведение анализа поступивших замечаний и предложений не может быть более 20 рабочих дней с момента окончания срока для сбора замечаний и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ству администрации сводного доклада с обоснованием целесообразности (нецелесообразности) внесения изменений в правовые акты Гаврилов-Ямского муниципального района, разработчиком которых является администр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транице администрации в сети «Интернет» в разделе «Проекты НПА» проекта  правового акта Гаврилов-Ямского муниципального района с необходимым обоснованием реализации предлагаемых решений, в том числе их влияние на конкурен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и проведение оценки поступивших от организаций и граждан замечаний и предложений по проекту правового акта Гаврилов-Ямского муниципального района, при этом срок сбора замечаний и предложений не может быть менее 7 календарных дней с момента размещения проекта правового акта Гаврилов-Ямского муниципального района, а проведение оценки поступивших замечаний и предложений не может быть более 7 календарных дней с момента окончания срока для сбора замеч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мониторинга и анализа практики применения антимонопольного законодательства в администрации уполномоченным должностным лицом реализу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 итогам сбора сведений, указанных в абзаце втором данно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систематической (не реже одного раза в квартал) оценки эффективности разработанных и реализуемых мероприятий по снижению рисков нарушения антимонопольного законодательства уполномоченное должностное лицо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оевременного и содержательного реагирования (обратной связи) на поступившие в администрацию заявления, предложения и жалобы граждан и организаций на правовые акты Гаврилов-Ямского муниципального района и их проекты, разработчиком которых является администр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азработке и реализации новых, уточнению принятых или отмене как неэффективных отдельных мероприятий в случае отсутствия динамики по снижению количества нарушений антимонопольного законодательства администрацией или муниципальным служащим (сотрудни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выявлении рисков нарушения антимонопольного законодательства уполномоченное должностное лицо проводит оценку таких рисков с учетом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упреждения в адрес администрации или муниципальных служащих (сотрудников) о прекращении действий (недопущении бездействия), которые содержат призна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в отношении администрации или его муниципального служащего  (сотрудника) дела о нарушении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административной ответственности в виде наложения штрафов на администрацию и (или) его муниципальных служащих (сотрудников) или в виде их дис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являемые риски нарушения антимонопольного законодательства распределяются должностным лицом в соответствии с уровнями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е проведенной оценки рисков нарушения антимонопольного законодательства уполномоченное должностное лицо составляет карту рисков нарушения антимонопольного законодательства, включающее оценку причин и условий возникновения рисков. Форма карты рисков нарушения антимонопольного законодательства (комплаенс-риски) администрации приводится в приложении 1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об осуществлении выявления и оценки рисков нарушения администрацией антимонопольного законодательства включается уполномоченным должностным лицом в доклад об антимонопольном комплаенсе в админ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целях снижения рисков нарушения антимонопольного законодательства уполномоченное должностное лицо разрабатывает (не реже одного раза в год) план мероприятий по снижению рисков нарушений антимонопольного законодательства администрацией («дорожную карту» по снижению комплаенс-рисков) по форме, приводимой в приложении 2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ое должностное лицо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б исполнении мероприятий по снижению рисков антимонопольного законодательства включается в доклад об антимонопольном комплаенсе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функционирования антимонопольного комплаенса в администрации и общественный контроль ее обоснова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целях оценки эффективности функционирования антмонопольного комплаенса в администрации устанавливаются ключев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тодика расчета ключевых показателей эффективности функционирования антимонопольного комплаенса в администрации определена в приложение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полномоченное должностное лицо один раз в год в срок до 01 декабря текущего года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щественный контроль обоснованности оценки эффективности функционирования антимонопольного комплаенса в администрации осуществляет коллегиальный орган, который определен постановлением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бщественный контроль обоснованности оценки эффективности функционирования антимонопольного комплаенса в администрации осуществляется членами коллегиального органа путем рассмотрения доклада об антимонопольном комплаенсе в администрации и принятии одног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Главе администрации утвердить доклад об антимонопольном комплаенсе в администрации, в том числе с учетом замечаний коллегиаль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Главе администрации отклонить доклад об антимонопольном комплаенсе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об антимонопольном комплаенсе в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оклад об антимонопольном комплаенсе в администрации содержит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выявления и оценки рисков наруш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ключевых показателей эффективности функционирования антимонопольного комплаенса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20 декабря текущего года уполномоченное должностное лицо представляет доклад об антимонопольном комплаенсе в администрации на рассмотрение в коллегиаль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течение 2 рабочих дней со дня поступления в администрацию копии протокола заседания коллегиального органа уполномоченное должностное лицо представляет рассмотренный коллегиальным органом доклад об антимонопольном комплаенсе в администрации вместе с копией протокола заседания коллегиального органа на рассмотрение Глав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 в администрации, подписанный Главой администрации, размещается на странице администрации в сети «Интернет» на следующий  день, после 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знакомление и обучение муниципальных служащих (сотрудников) администрации с антимонопольным комплаенс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на муниципальную службу (при заключении трудового договора) уполномоченное должностное лицо обеспечивает гражданина Российской Федерации ознакомление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ое должностное лицо организует обучение муниципальных служащих (сотрудников)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(первичный) инструкта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(внеплановый) инструкта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учающ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водный (первичный) инструктаж и ознакомление с основами антимонопольного законодательства и Положением проводиться при приеме на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(первичный) инструктаж может осуществляться в рамках ежеквартальных семинаров для вновь принятых муниципальных служащих (сотрудников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Целевой (внеплановый) инструктаж проводится при изменении антимонопольного законодательства и правового акта об антимонопольном комплаен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(внеплановый) инструктаж может осуществляться в форме семинаров, информационных сообщений с участием муниципальных служащих (сотрудников)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к Полож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комплаенс-ри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13"/>
        <w:gridCol w:w="2718"/>
        <w:gridCol w:w="3362"/>
      </w:tblGrid>
      <w:tr>
        <w:trPr>
          <w:trHeight w:val="4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 (описание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возникновения рисков (описание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при реализации функций и полномочий которого возможно возникновение комплаенс-рисков</w:t>
            </w:r>
          </w:p>
        </w:tc>
      </w:tr>
      <w:tr>
        <w:trPr>
          <w:trHeight w:val="4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рожной карты» по снижению комплаенс-рисков на ____________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59"/>
        <w:gridCol w:w="1649"/>
        <w:gridCol w:w="1914"/>
        <w:gridCol w:w="1605"/>
        <w:gridCol w:w="1661"/>
      </w:tblGrid>
      <w:tr>
        <w:trPr>
          <w:trHeight w:val="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енс-риск</w:t>
            </w:r>
          </w:p>
          <w:p>
            <w:pPr>
              <w:pStyle w:val="Normal"/>
              <w:spacing w:lineRule="auto" w:line="240" w:before="0" w:after="0"/>
              <w:ind w:left="38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комплаенс-рис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ыполнения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 ПРОВЕДЕНИИ СБОРА ЗАМЕЧАНИЙ И ПРЕДЛОЖЕНИЙ ГРАЖДАН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сбора замечаний и предложений граждан и организаций по перечню действующих правовых актов, разработчиком которых является администрация, на соответствие их антимонопольному законодатель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аврилов-Ямского муниципального района  (далее-администрация) уведомляет о проведении сбора замечаний и предложений граждан и организаций по перечню, действующих правовых актов, разработчиком которых является администрация, на соответствие их антимонопольному законодательству: (приводится перечень правовых актов с указанием их реквизитов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сбора замечаний и предложений любые заинтересованные лица могут направить свои замечания и предложения по указанному перечню по адресу администрации:152240, Ярославская область, Гаврилов-Ямский район, г. Гаврилов-Ям, ул. Советская, д. 51, а также по адресу электронной почты: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замечаний и предложений: с __________по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уведомления и реестра правовых актов в информационно-телекоммуникационной сети «Интернет» (ссылка на адрес в сети Интернет):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ступившие замечания и предложения будут рассмотрены до_____________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ведомлению прилаг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а анкеты гражданина или орга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чень правовых актов, содержащих реквизиты правовых актов, общие сведения о правовых актах и их текс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(ые) лицо (а) в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, (должность), (контакты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__________по рабочим дня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е сбора замечаний и предложений граждан и организаций по проекту правового акта, разработчиком которого является администрация,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9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аврилов-Ямского муниципального района  (далее-администрация) уведомляет о проведении сбора замечаний и предложений граждан и организаций по проекту правового акта,  разработчиком которого является администрация, на соответствие их антимонопольному законодательству: (приводится наименование проекта правового 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бора замечаний и предложений любые заинтересованные лица могут направить свои предложения и замечания по указанному проекту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ринимаются по адресу администрации: 152240, Ярославская область, Гаврилов-Ямский район, г. Гаврилов-Ям, ул. Советская, д. 51, а также по адресу электронной почты: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замечаний и предложений: с __________ по 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уведомления и реестра правовых актов в информационно-телекоммуникационной сети «Интернет» (ссылка на адрес в сети Интернет):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ступившие замечания и предложения будут рассмотрены до_____________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ведомлению прилаг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а анкеты гражданина или орга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ие сведения о проекте правового а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ст проекта правового акта с пояснительной записк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(ые) лицо (а) в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, (должность), (контакты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__________по рабочим дня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ы анкеты граждан и организаций</w:t>
      </w:r>
    </w:p>
    <w:tbl>
      <w:tblPr>
        <w:tblW w:w="967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72"/>
      </w:tblGrid>
      <w:tr>
        <w:trPr>
          <w:trHeight w:val="270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елаете, укажите: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или наименование орган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гражданина или орган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сведения о (проекте) правовом акт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72"/>
      </w:tblGrid>
      <w:tr>
        <w:trPr>
          <w:trHeight w:val="64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авового регулиров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70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(проекте) акта положений, противоречащих антимонопольному законодательству</w:t>
            </w:r>
          </w:p>
        </w:tc>
      </w:tr>
      <w:tr>
        <w:trPr>
          <w:trHeight w:val="37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правового акта</w:t>
            </w:r>
          </w:p>
        </w:tc>
      </w:tr>
      <w:tr>
        <w:trPr>
          <w:trHeight w:val="22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Администрации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евые показатели эффективности и критерии их оценки утверждаются, изменяются и дополняются (по мере необходимости) Главой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ая Методика расчета ключевых показателей эффективности функционирования антимонопольного комплаенса в Администрации Гаврилов-Ямского муниципального района является внутренним доку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иодом, за который производится оценка эффективности функционирования антимонопольного комплаенса, является календар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лючевым показателям эффективности присвоен удельный вес-баллы, общей суммой 10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набранной суммы баллов распределяются по условным группам. К группе «Высшей уровень» относятся, набравшие от 80 до 100 баллов, к группе «Хороший уровень»- от 60 до 79 баллов, к группе «Удовлетворительный уровень» - от 40 до 59 баллов, к группе «Неудовлетворительный уровень» - от 0 до 39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ключевых показателей эффективности производится путем суммирования полученных баллов при оценке эффективности функционирования антимонопольного комплаен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функционирования антимонопольного комплаенса в Администрации Гаврилов-Ямского муниципального района и критерии их оценки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86"/>
        <w:gridCol w:w="1554"/>
        <w:gridCol w:w="1564"/>
        <w:gridCol w:w="1496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оценки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единиц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антимонопольного законодательства в текущем г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ероприятий по вопросам, связанным с соблюдением антимонопольного законодательства и  положения об антимонопольном комплаенсе – 2 единицы в г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«Дорожной карты» по снижению рисков нарушения антимонопольного законодательства – отсутствуют необоснованные отклонения от пл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рте рисков: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ов высокого уровня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ов существенного уровня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ов незначительного уровня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го уровня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ис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, собранных при проведении анализа нормативных правовых актов и их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, собранных при проведении анализа нормативных правовых актов и их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BB8DCF5F574005870209F154079049C7B7D5F7055B43BE70D308200V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6:00Z</dcterms:created>
  <dc:creator>Uro_1</dc:creator>
  <dc:description/>
  <dc:language>en-US</dc:language>
  <cp:lastModifiedBy>smto_3</cp:lastModifiedBy>
  <cp:lastPrinted>2019-07-09T16:16:00Z</cp:lastPrinted>
  <dcterms:modified xsi:type="dcterms:W3CDTF">2019-07-09T13:16:00Z</dcterms:modified>
  <cp:revision>2</cp:revision>
  <dc:subject/>
  <dc:title/>
</cp:coreProperties>
</file>