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b w:val="false"/>
          <w:b w:val="false"/>
          <w:szCs w:val="36"/>
          <w:lang w:val="en-US" w:eastAsia="en-US"/>
        </w:rPr>
      </w:pPr>
      <w:r>
        <w:rPr>
          <w:b w:val="false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 - ЯМСКОГО  МУНИЦИПАЛЬНОГО  РАЙОНА</w:t>
      </w:r>
    </w:p>
    <w:p>
      <w:pPr>
        <w:pStyle w:val="Heading4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вступлении Гаврилов-Ямского муниципального района в Ассоциацию содействия социально-экономическому и культурному развитию муниципальных образований «Русская провинц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о Собранием представител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аврилов-Ямского муниципаль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йона от   24.08.201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Руководствуясь ст. 8 Федерального закона от 06.10.2003 № 131-ФЗ «Об общих принципах организации местного самоуправления в Российской Федерации», ч. 3 ст. 11, 28 Федерального закона от 12.01.1996 № 7-ФЗ «О некоммерческих организациях», ст. 22 Устава Гаврилов-Ямского муниципального района,  Уставом Ассоциации содействия социально-экономическому и культурному развитию муниципальных образований «Русская провинция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брание представителей Гаврилов-Ямского муниципального района РЕШИЛ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1. Вступить в Ассоциацию содействия социально-экономическому и культурному развитию муниципальных образований «Русская провинция»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нять к руководству Устав Ассоциации содействия социально-экономическому  и культурному развитию муниципальных образований «Русская провинция»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3. Главе  Гаврилов-Ямского муниципального района подготовить заявление и необходимые документы для вступления в  Ассоциацию содействия социально-экономическому и культурному развитию муниципальных образований «Русская провинция» и направить их в адрес Ассоциации содействия социально-экономическому и культурному развитию муниципальных образований «Русская провинция»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районной массовой газете «Гаврилов-Ямский вестник» и на официальном сайте Администрации Гаврилов-Ямского муниципального района в сети Интернет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5. Настоящее решение вступает в силу с момента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Гаврилов-Ямского </w:t>
      </w:r>
    </w:p>
    <w:p>
      <w:pPr>
        <w:pStyle w:val="Normal"/>
        <w:jc w:val="both"/>
        <w:rPr/>
      </w:pPr>
      <w:r>
        <w:rPr>
          <w:szCs w:val="28"/>
        </w:rPr>
        <w:t>муниципального района</w:t>
        <w:tab/>
        <w:tab/>
        <w:tab/>
        <w:tab/>
        <w:tab/>
        <w:tab/>
        <w:t xml:space="preserve">В.И. Серебряк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Собр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тавителей Гаврилов-Ям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го района                              </w:t>
        <w:tab/>
        <w:tab/>
        <w:tab/>
        <w:t xml:space="preserve">А.Б. Сергеиче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  24.08.2017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6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Mangal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40"/>
      <w:szCs w:val="24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;Times New Roman" w:cs="Mangal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Mangal"/>
      <w:sz w:val="20"/>
    </w:rPr>
  </w:style>
  <w:style w:type="paragraph" w:styleId="ConsPlusNonformat">
    <w:name w:val="ConsPlusNonformat"/>
    <w:basedOn w:val="Normal"/>
    <w:next w:val="Normal"/>
    <w:qFormat/>
    <w:pPr>
      <w:suppressAutoHyphens w:val="true"/>
      <w:overflowPunct w:val="true"/>
      <w:textAlignment w:val="auto"/>
    </w:pPr>
    <w:rPr>
      <w:rFonts w:ascii="Courier New" w:hAnsi="Courier New" w:eastAsia="Courier New" w:cs="Courier New"/>
      <w:sz w:val="20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center">
    <w:name w:val="text-center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2:17:00Z</dcterms:created>
  <dc:creator>Uro_1</dc:creator>
  <dc:description/>
  <cp:keywords/>
  <dc:language>en-US</dc:language>
  <cp:lastModifiedBy>Smto_3</cp:lastModifiedBy>
  <cp:lastPrinted>2017-08-25T12:51:00Z</cp:lastPrinted>
  <dcterms:modified xsi:type="dcterms:W3CDTF">2017-08-25T09:53:00Z</dcterms:modified>
  <cp:revision>5</cp:revision>
  <dc:subject/>
  <dc:title/>
</cp:coreProperties>
</file>