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07.2023  № 72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 - Ямского муниципальног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9.11.2020 № 9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rFonts w:eastAsia="Bookman Old Style" w:cs="Times New Roman" w:ascii="Times New Roman" w:hAnsi="Times New Roman"/>
          <w:sz w:val="28"/>
          <w:szCs w:val="28"/>
          <w:lang w:bidi="ne-NP"/>
        </w:rPr>
        <w:t>, руководствуясь статьей 26 Устава Гаврилов-Ямского муниципального района Ярославской области,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в целях обеспечения комплексного подхода к реализации мер по противодействию коррупции в Администрации Гаврилов - Ямского муниципального района</w:t>
      </w:r>
      <w:r>
        <w:rPr>
          <w:rFonts w:eastAsia="Bookman Old Style" w:cs="Times New Roman" w:ascii="Times New Roman" w:hAnsi="Times New Roman"/>
          <w:sz w:val="28"/>
          <w:szCs w:val="28"/>
          <w:lang w:bidi="ne-NP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(«Дорожная карта») по проведению в Администрации Гаврилов - Ямского муниципального района работы, направленной на выявление личной заинтересованности лиц, участвующих в осуществлении закупок, которая приводит или может привести к конфликту интересов,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Гаврилов-Ямского муниципального района от 19.11.2020 №957,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т 28.07.2023  № 72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мероприятий («Дорожная карта»)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ведению в Администрации Гаврилов - Ямского муниципального района работы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ой на выявление личной заинтересованности лиц, участвующих в осуществлении закупок, которая приводи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может привести к конфликту интересов, при осуществлении закупок в соответствии с Федеральным законом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19"/>
        <w:gridCol w:w="3261"/>
        <w:gridCol w:w="2409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муниципальных служащих (далее – служащий), на которых будут возложены функции, связанные с предупреждением коррупции при осуществлении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функций в должностные инструк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овышения квалификации служащих, указанных в пункте 1, по дополнительной профессиональной программе по вопросам, связанным с осуществлением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перечня лиц, участвующих в осуществлении закуп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уется перечень, в котором указываются ФИО и должности лиц, участвующих в осуществлении закуп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еречня закупок с высокими коррупционными рисками, исходя из плана-графика закупок и критериев выбора закупок с высокими коррупционными рисками (Приложение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 отдела учета и отчетности – заместитель главного бухгалтера Администрации Гаврилов-Ямского муниципального района, начальник отдела  учета и отчетности - главный бухгалтер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до 01 марта 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(актуализация) профилей лиц, участвующих в осуществлении закуп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до 30 апреля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(актуализация) профилей организаций, принимавших участие в закупке с высокими коррупционными рис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 отдела учета и отчетности – заместитель главного бухгалтера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до 01 апреля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ценки коррупционных рисков закупок, включенных в перечень закупок с высокими коррупционными рисками, в соответствии методическими рекомендациями Мин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3:00Z</dcterms:created>
  <dc:creator>oorms_2</dc:creator>
  <dc:description/>
  <dc:language>en-US</dc:language>
  <cp:lastModifiedBy>User</cp:lastModifiedBy>
  <cp:lastPrinted>2023-07-28T14:13:00Z</cp:lastPrinted>
  <dcterms:modified xsi:type="dcterms:W3CDTF">2023-07-28T11:13:00Z</dcterms:modified>
  <cp:revision>2</cp:revision>
  <dc:subject/>
  <dc:title/>
</cp:coreProperties>
</file>