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251460</wp:posOffset>
            </wp:positionV>
            <wp:extent cx="4857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2.03.2021   № 257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03.08.2020  № 59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17.12.2020 № 74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21 год и на плановый период 2022-2023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Развитие автомобильного пассажирского транспорта общего пользования на территории Гаврилов-Ямского  муниципального района» на 2021-2025 годы, утвержденную постановлением Администрации Гаврилов-Ямского муниципального района от 03.08.2020 № 59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21-2025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 xml:space="preserve">  </w:t>
        <w:tab/>
        <w:tab/>
        <w:t xml:space="preserve">        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2.03.2021  № 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 автомобильного пассажирского транспорта общего пользования  на территории Гаврилов-Ямского  муниципального района» 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АВТОМОБИЛЬНОГО ПАССАЖИРСКОГО ТРАНСПОРТА ОБЩЕГО ПОЛЬЗОВА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муниципальных пригородных маршрутов - 8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1250,8 (в т. ч. БМР – 18819, ОБ – 2431,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8979 (в т. ч. БМР – 8200, ОБ – 77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10,2 (в т. ч. БМР – 8200, ОБ – 810,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261,6 (в т. ч. БМР – 2419, ОБ – 842,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* – 0 (в т. ч. БМР – 0, ОБ – 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* – 0 (в т. ч. БМР – 0, ОБ – 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9736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577"/>
                              <w:gridCol w:w="992"/>
                              <w:gridCol w:w="1134"/>
                              <w:gridCol w:w="1276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г.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г.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8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ом ква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25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8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33.3pt;mso-wrap-distance-left:9pt;mso-wrap-distance-right:9pt;mso-wrap-distance-top:0pt;mso-wrap-distance-bottom:0pt;margin-top:21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577"/>
                        <w:gridCol w:w="992"/>
                        <w:gridCol w:w="1134"/>
                        <w:gridCol w:w="1276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г.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г.*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8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ервом кварта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25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9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8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0:00Z</dcterms:created>
  <dc:creator>Владелец</dc:creator>
  <dc:description/>
  <dc:language>en-US</dc:language>
  <cp:lastModifiedBy>smto_3</cp:lastModifiedBy>
  <cp:lastPrinted>2021-03-22T09:39:00Z</cp:lastPrinted>
  <dcterms:modified xsi:type="dcterms:W3CDTF">2021-03-22T06:40:00Z</dcterms:modified>
  <cp:revision>2</cp:revision>
  <dc:subject/>
  <dc:title/>
</cp:coreProperties>
</file>