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-8763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23  № 19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ставе комиссии по рассмотр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ндидатур граждан, представленных </w:t>
      </w:r>
    </w:p>
    <w:p>
      <w:pPr>
        <w:pStyle w:val="Normal"/>
        <w:rPr/>
      </w:pPr>
      <w:r>
        <w:rPr>
          <w:sz w:val="28"/>
          <w:szCs w:val="28"/>
        </w:rPr>
        <w:t>для занесения  на Доску почета Гаврилов –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Собрания представителей Гаврилов-Ямского муниципального района от 24.03.2016 № 12 «Об утверждении  Положения о Доске почета Гаврилов – Ямского муниципального района», руководствуясь статьей 26 Устава Гаврилов – Ямского муниципального района Ярослав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 МУНИЦИПАЛЬНОГО РАЙОНА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 состав комиссии по рассмотрению кандидатур граждан, представленных для занесения  на Доску почета Гаврилов –Ямского муниципального района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 Администрации Гаврилов – Ямского муниципального района от 02.06.2021 № 487 «О составе комиссии по рассмотрению кандидатур граждан, представленных для занесения на Доску почета Гаврилов – Ямского муниципального района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аврилов - Ямского муниципального  района Забаева А.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Б. Сергеи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Гаврилов – Ям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района от 27.02.2023 № 1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смотрению кандидатур граждан, представленных для занесения  на Доску почета Гаврилов –Я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ев А.А. – первый заместитель Главы Администрации Гаврилов – 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верева М.А. – руководитель аппарата Администрации Гаврилов – 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иршин А.С. – ведущий специалист Управления социальной защиты населения и труда Администрации Гаврилов – 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ирук Н.И. - депутат Ярославской областной Думы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Ватутина И.Н. – председатель районного совета ветеранов (пенсионеров) войны, труда, вооруженных сил и правоохранительных органов Гаврилов-Ямского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амойлов А.Е. – начальник Управления социальной защиты населения и труда Администрации Гаврилов – Ям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Туркина Е.Ю. – председатель межотраслевого Координационного совета организаций профсоюзов Гаврилов-Ямского муниципальн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Савельева Е.Н. – представитель объединения работодателей Гаврилов-Ямского муниципального района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16:00Z</dcterms:created>
  <dc:creator>1</dc:creator>
  <dc:description/>
  <dc:language>en-US</dc:language>
  <cp:lastModifiedBy>smto_3</cp:lastModifiedBy>
  <cp:lastPrinted>2023-02-27T13:16:00Z</cp:lastPrinted>
  <dcterms:modified xsi:type="dcterms:W3CDTF">2023-02-27T10:16:00Z</dcterms:modified>
  <cp:revision>2</cp:revision>
  <dc:subject/>
  <dc:title>ПРОЕКТ</dc:title>
</cp:coreProperties>
</file>