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tabs>
          <w:tab w:val="clear" w:pos="708"/>
          <w:tab w:val="left" w:pos="26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1.08.2022   № 652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лосования на выборах Губернатора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Губернатора Ярославской област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аврилов-Ямского муниципального района от 14.07.2021 №629 «О резервных помещениях (резервных передвижных помещений на базе автобусов) для голосования на выборах депутатов Государственной Думы Федерального Собрания Российской Федерации восьмого созы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-Ям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За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8.2022   № 652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Губернатора Ярославской области</w:t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88"/>
        <w:gridCol w:w="2206"/>
        <w:gridCol w:w="2551"/>
        <w:gridCol w:w="2552"/>
      </w:tblGrid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ул. Молодежн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6-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«Олимп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-Ям, площадь Советская,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 Л.Э. – директор муниципального учреждения «Центр развития и поддержки предпринимательств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Гаврилов-Ямский комплексный центр социального обслуживания населения «Ветеран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«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0-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населения «Ветеран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транспортное предприятие «Пассажирские перевозки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проезд Машиностроителей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2-33-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- директор ООО «Автотранспортное предприятие «Пассажирские перевозк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22:00Z</dcterms:created>
  <dc:creator>user</dc:creator>
  <dc:description/>
  <dc:language>en-US</dc:language>
  <cp:lastModifiedBy>smto_3</cp:lastModifiedBy>
  <cp:lastPrinted>2022-08-11T15:22:00Z</cp:lastPrinted>
  <dcterms:modified xsi:type="dcterms:W3CDTF">2022-08-11T12:22:00Z</dcterms:modified>
  <cp:revision>2</cp:revision>
  <dc:subject/>
  <dc:title/>
</cp:coreProperties>
</file>