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мая 2023 года                                                                                 № 43/19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формировании участковых избирательных комиссий избирательных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ков № 0401-0425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.03.2023 № 111/863-8, и статьями 7, 8 и 11 Закона Ярославской области от 08.07.2016 № 60-з «О системе избирательных комиссий Ярославской области» территориальная избирательная комиссия Гаврилов-Ямского района </w:t>
      </w:r>
      <w:r>
        <w:rPr>
          <w:rFonts w:eastAsia="Calibri"/>
          <w:spacing w:val="20"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ировать участковые избирательные комиссии избирательных участков № 0401-0425 со сроком полномочий пять лет (2023 – 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решение в Избирательную комиссию Ярославской област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выписки из решения в соответствующие участковые избирательные комиссии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4. Опубликовать решение в районной газете «Гаврилов-Ямский вестник».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Style19"/>
        <w:spacing w:lineRule="auto" w:line="254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sz w:val="28"/>
          <w:szCs w:val="28"/>
        </w:rPr>
        <w:t>. 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Style19"/>
        <w:spacing w:lineRule="auto" w:line="25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5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 xml:space="preserve">                                  М.Ю.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збирательной комиссии                                                              Н.С.Бондарева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й избирательной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8"/>
          <w:szCs w:val="28"/>
          <w:lang w:eastAsia="en-US"/>
        </w:rPr>
        <w:t>комиссии Гаврилов-Ямского района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5.2023 № 43/196</w:t>
      </w:r>
    </w:p>
    <w:p>
      <w:pPr>
        <w:pStyle w:val="Normal"/>
        <w:spacing w:lineRule="auto" w:line="25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ки членов участковых избирательных комиссий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правом решающего голос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01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11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шкова Ольга Александ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дресяк Ирина Павл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банова Ирина Юрь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беева Ольга Вадим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а Елена Владими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а Анна Владими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Татьяна Владими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ова Елена Владими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кова Евгения Александро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енкова Елена Валерь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Ирина Алексеев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02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12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рова Светлана Владимиро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Михаил Александр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ентьева Гали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Наталья Валери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енова Ири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а Юлия Вадим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лова Ольг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ютина Наталья Васи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урова Наталия Валенти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на Юлия Вале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Снежана Вале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ркова Надежда Викто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03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11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евская Галина Юрье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Екатерина Васи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ова Марина Борис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а Елена Вячеслав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ицина Людмила Васи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Наталия Серге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Ирина Анато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ечникова Жанна Анато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ына Татьяна Викто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акова Ан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пкова Ири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04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12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шков Андрей Владимирович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имова Светлана Вениами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 Сергей Иван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Ан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Ольга Ю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пенин Матвей Михайл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ошина Дарья Анто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егина-Кузьмина Наталия Павл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югина Елена Алексе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а Наталья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н Василий Михайл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кина Диана Евген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05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8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япина Наталья Ивано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на Ю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дянкина Юлия Серге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инова Тамара Леонид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ерина Еле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 Андрей Анатоль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далева Ири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шутин Ярослав Игор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06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10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кова Зоя Юрье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ичева Ирина Вале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лова Татья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Наталия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ская Юлия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ва Людмила Владими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а Юлия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янкина Валентина Михайл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ычева Наталья Вале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 Владимир Юрь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07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9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пова Людмила Виталье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одова Анна Серге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Мари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ов Александр Адольф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вина Ири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а Елена Анато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Анна Вале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анова Любовь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шина Людмила Вале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08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11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Софья Александро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вая Ири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ина Ольга Олег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кина Еле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ина Ан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ников Сергей Никола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никова Анастасия Максим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дина Ирина Ю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ичева Лариса Ю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мова Юлия Ю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дяйкина Наталия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09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14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фьева Наталья Анатолье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опытова Елена Игор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ева Марта Станислав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евский Андрей Валентин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енко Алексей Алексе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аткина Мари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Наталья Владими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ина Ири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 Эльвира Викто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кова Ольга Викто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чина Валентина Михайл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ова Юлия Серге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шков Илья Валерь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шина Мария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10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7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фьева Ирина Николае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арев Юрий Борис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арева Светлана Валенти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лова Юлия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а Валентина Алексе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яков Александр Евгень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якова Надежд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11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7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очин Андрей Сергеевич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иселев Михаил Владимир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Ни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тьева Наталия Валенти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Ольга Ю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чкова Светла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Дарья Серге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12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5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ницына Валентина Ива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Татьяна Борис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альная Елена Борис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ун Анна Вячеслав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Юрий Александр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13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7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рок полномочий пять лет (2023 - 2028 гг.)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Екатерина Леонтье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Юлия Юрье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Владимир Виталь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кина Галина Вале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Ири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 Алексей Виктор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кина Ольга Михайл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14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8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ая Светлана Юрье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аев Алексей Юрь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инец Вадим Иван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Татья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ва Елена Анато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лова Людмила Вита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Светлана Вале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ова Ольга Ю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15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8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ичева Валентина Всеволодо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енцева Надежд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кин Алексей Станислав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Юрий Никола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тина Любовь Евген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а Светлана Валенти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а Надежд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усов Шакир Сухраб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16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7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Татьяна Анатолье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ибалова Наталья Леонид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а Ольга Алексе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ьянова Светла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на Анна Викто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 Александра Григо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птева Наталия Анато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17 Количественный состав комиссии - 6 членов                                                 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нева Анна Борисо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щенко Елена Владими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рание избирателей по месту жительства         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юхова Лариса Валенти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урцова Ольга Владими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 Галина Федо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а Светлана Михайл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18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6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кова Светлана Геннад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ычева Ольга Валенти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а Татьяна Пет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Нина Алексе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в Сергей Владимир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 Владимир Алексе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19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7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нтова Наталья Леонид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Марина Михайл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иничев Алексей Серге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иничева Марина Владими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галова Ирина Леонид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мов Сергей Владимир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мов Михаил Владимир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20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7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лоцкая Татьяна Владимиро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ва Елена Владими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Елена Владими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Марина Ю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Ирина Валенти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Марина Рома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агинова Гали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21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7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 Михаил Серге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а Вера Васи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йгородова Анастасия Борис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а Ольга Ю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ова Елена Владими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на Екатерина Серге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паева Екатери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22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6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енцова Людмила Николае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ов Александр Владиславо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анова Ири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а Екатери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кова Татьяна Борис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Анна Валери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23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9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шкова Наталья Борисо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тигнеева Любовь Вита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лов Андрей Сергеевич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зина Наталья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ина Ольг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а Марин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стова Еле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балина Лариса Федо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а Надежд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24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6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анова Ирина Ю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Ирина Витал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отова Ирина Леонид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фимова Наталья Валенти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ычева Татьян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ычева Татьяна Вале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частковая избирательная комиссия избирательного участка № 0425</w:t>
      </w:r>
    </w:p>
    <w:p>
      <w:pPr>
        <w:pStyle w:val="Normal"/>
        <w:autoSpaceDE w:val="false"/>
        <w:spacing w:lineRule="auto" w:line="256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Количественный состав комиссии - 6 членов</w:t>
      </w:r>
    </w:p>
    <w:p>
      <w:pPr>
        <w:pStyle w:val="Normal"/>
        <w:autoSpaceDE w:val="false"/>
        <w:spacing w:lineRule="auto" w:line="256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 полномочий пять лет (2023 - 2028 гг.)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37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боева Наталья Михайловна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ева Екатерина Валерь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Ярославской области Политической партии "НОВЫЕ ЛЮДИ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йнова Ирина Валентин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а Надежда Николае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хина Ольга Александр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 Лидия Борисовна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-Ямское районное отделение КПРФ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933" w:hanging="0"/>
      <w:jc w:val="center"/>
      <w:outlineLvl w:val="1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6:00Z</dcterms:created>
  <dc:creator>kadry76</dc:creator>
  <dc:description/>
  <cp:keywords/>
  <dc:language>en-US</dc:language>
  <cp:lastModifiedBy>1</cp:lastModifiedBy>
  <cp:lastPrinted>2023-03-31T10:19:00Z</cp:lastPrinted>
  <dcterms:modified xsi:type="dcterms:W3CDTF">2023-05-31T14:22:00Z</dcterms:modified>
  <cp:revision>13</cp:revision>
  <dc:subject/>
  <dc:title/>
</cp:coreProperties>
</file>