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3.07.2015   № 882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/>
      </w:pPr>
      <w:r>
        <w:rPr/>
        <w:t>О внесении  изменений в постановление   Администрации Гаврилов-Ямского муниципального района от 26.09.2013 № 1397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spacing w:before="0" w:after="0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numPr>
          <w:ilvl w:val="0"/>
          <w:numId w:val="3"/>
        </w:numPr>
        <w:jc w:val="both"/>
        <w:rPr/>
      </w:pPr>
      <w:r>
        <w:rPr/>
        <w:t>Внести изменение в Перечень муниципальных программ Гаврилов-</w:t>
      </w:r>
    </w:p>
    <w:p>
      <w:pPr>
        <w:pStyle w:val="Style17"/>
        <w:keepNext w:val="true"/>
        <w:ind w:left="57" w:hanging="0"/>
        <w:jc w:val="both"/>
        <w:rPr/>
      </w:pPr>
      <w:r>
        <w:rPr/>
        <w:t>Ямского муниципального района, утвержденный постановлением Администрации Гаврилов-Ямского муниципального района от 26.09.2013 №1397 «Об утверждении Перечня муниципальных программ» (в редакции постановления Администрации муниципального района от 16.02.2015 №227),  изложив строку 6 в новой редакции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1417"/>
        <w:gridCol w:w="1559"/>
        <w:gridCol w:w="3685"/>
      </w:tblGrid>
      <w:tr>
        <w:trPr>
          <w:trHeight w:val="1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-туры и туризма в Гаврилов-Ямском муниципальном рай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ЦП «Развитие сферы культуры Гаврилов-Ямского муниципального района» на 2015-2017 годы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17 годы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Возрождение традиционной народной культуры» на 2015-2017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. Контроль за исполнением постановления возложить на заместителя</w:t>
      </w:r>
    </w:p>
    <w:p>
      <w:pPr>
        <w:pStyle w:val="Style17"/>
        <w:keepNext w:val="tru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ы Администрации муниципального района Таганова В.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  Постановление вступает в силу со дня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                                                                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7:00Z</dcterms:created>
  <dc:creator>Oepdi_1</dc:creator>
  <dc:description/>
  <cp:keywords/>
  <dc:language>en-US</dc:language>
  <cp:lastModifiedBy>Smto_3</cp:lastModifiedBy>
  <cp:lastPrinted>2015-07-23T09:29:00Z</cp:lastPrinted>
  <dcterms:modified xsi:type="dcterms:W3CDTF">2015-07-23T06:33:00Z</dcterms:modified>
  <cp:revision>4</cp:revision>
  <dc:subject/>
  <dc:title/>
</cp:coreProperties>
</file>