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16 </w:t>
        <w:tab/>
        <w:t>№ 1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1 квадратного метра общей площади жилого помещения  по Гаврилов-Ям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(Минстрой России) от 12.09.2016  № 633/пр г. Москва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6 года», постановлением Правительства Ярославской области от 26.01.2011 N 9-п "Об утверждении региональной программы "Стимулирование развития жилищного строительства на территории Ярославской области" на 2011 - 2020 годы", руководствуясь статьей 26 Устава Гаврилов-Ямского муниципального район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адратного метра общей площади жилого помещения  по Гаврилов-Ямскому району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6 года  в размере  28808 (Двадцать восемь тысяч восемьсот восемь) 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Постановление вступает в силу с момента официального опубликования и распространяется на правоотношения, возникшие с 09.10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5:00Z</dcterms:created>
  <dc:creator>1</dc:creator>
  <dc:description/>
  <dc:language>en-US</dc:language>
  <cp:lastModifiedBy>Smto_3</cp:lastModifiedBy>
  <cp:lastPrinted>2016-10-24T11:35:00Z</cp:lastPrinted>
  <dcterms:modified xsi:type="dcterms:W3CDTF">2016-10-24T08:35:00Z</dcterms:modified>
  <cp:revision>2</cp:revision>
  <dc:subject/>
  <dc:title>АДМИНИСТРАЦИЯ ГАВРИЛОВ-ЯМСКОГО МУНИЦИПАЛЬНОГО РАЙОНА</dc:title>
</cp:coreProperties>
</file>