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14   №   1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в муниципальную целевую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программу «Молодёжь»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на 2013-2014 гг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птимизации расходов и эффективного использования бюджетных средств, руководствуясь ст. 31 Устава Гаврилов-Ямского муниципального района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1. Внести в муниципальную целевую программу «Молодёжь» на 2013-2014 гг., утвержденную постановлением Администрации Гаврилов-Ямского муниципального района от 29.12.2012 г. № 2014 следующие изменения:</w:t>
      </w:r>
    </w:p>
    <w:p>
      <w:pPr>
        <w:pStyle w:val="1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программы в строке «Объемы и источники финансирования» второй и третий столбец читать в новой редакции «На 2013 год всего – 6432,32 тысяч рублей, из них: средства бюджета муниципального района –  550,00 тысяч рублей, средства областного бюджета 5882,32 тысяч рублей. На 2014 год всего – 5721,00 тысяч рублей, из них: средства бюджета муниципального района - 560,00 тысяч рублей, средства областного бюджета – 5161,00 тысяч рублей»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1.2.Раздел программы V «Ресурсное обеспечение Программы. Общая потребность в ресурсах</w:t>
      </w:r>
      <w:r>
        <w:rPr>
          <w:szCs w:val="28"/>
        </w:rPr>
        <w:t xml:space="preserve">» </w:t>
      </w:r>
      <w:r>
        <w:rPr>
          <w:sz w:val="28"/>
          <w:szCs w:val="28"/>
        </w:rPr>
        <w:t>читать в новой редакции (Приложение 1).</w:t>
      </w:r>
    </w:p>
    <w:p>
      <w:pPr>
        <w:pStyle w:val="1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Перечень программных мероприятий читать в новой редакции (Приложение 2)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опубликовать в районной массовой газете «Гаврилов-Ямский вестник» и  на официальном сайте Администрации муниципального района в сети Интернет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Постановление вступает в силу с момента официального опубликова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В.И. Серебряков</w:t>
      </w:r>
    </w:p>
    <w:p>
      <w:pPr>
        <w:pStyle w:val="ConsPlusNormal"/>
        <w:widowControl/>
        <w:spacing w:lineRule="atLeast" w:line="240"/>
        <w:ind w:firstLine="5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sz w:val="24"/>
          <w:szCs w:val="24"/>
        </w:rPr>
        <w:t>Приложение 1</w:t>
      </w:r>
    </w:p>
    <w:p>
      <w:pPr>
        <w:pStyle w:val="1"/>
        <w:spacing w:lineRule="atLeast" w:line="240"/>
        <w:ind w:right="-62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1"/>
        <w:spacing w:lineRule="atLeast" w:line="240"/>
        <w:ind w:left="5387" w:right="-624" w:hanging="55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района                                                    от 03.09.2014          №  1215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 Ресурсное обеспечение Программы.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Общая потребность в ресурса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1134"/>
        <w:gridCol w:w="1134"/>
      </w:tblGrid>
      <w:tr>
        <w:trPr>
          <w:trHeight w:val="32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сур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требность в ресурсах       (тыс. руб.)</w:t>
            </w:r>
          </w:p>
        </w:tc>
      </w:tr>
      <w:tr>
        <w:trPr>
          <w:trHeight w:val="24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</w:rPr>
            </w:pPr>
            <w:r>
              <w:rPr>
                <w:sz w:val="24"/>
              </w:rPr>
              <w:t>Финансовые ресур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15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43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721,00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>-      бюджет муниципального района</w:t>
            </w:r>
          </w:p>
          <w:p>
            <w:pPr>
              <w:pStyle w:val="1"/>
              <w:numPr>
                <w:ilvl w:val="0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10,00</w:t>
            </w:r>
          </w:p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50,00</w:t>
            </w:r>
          </w:p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043,32</w:t>
            </w:r>
          </w:p>
          <w:p>
            <w:pPr>
              <w:pStyle w:val="11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  <w:t>5882,32</w:t>
            </w:r>
          </w:p>
          <w:p>
            <w:pPr>
              <w:pStyle w:val="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sz w:val="24"/>
          <w:szCs w:val="24"/>
        </w:rPr>
        <w:t>Приложение 2</w:t>
      </w:r>
    </w:p>
    <w:p>
      <w:pPr>
        <w:pStyle w:val="1"/>
        <w:spacing w:lineRule="atLeast" w:line="240"/>
        <w:ind w:right="-624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1"/>
        <w:spacing w:lineRule="atLeast" w:line="240"/>
        <w:ind w:left="5387" w:right="-624" w:hanging="552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района                                             от 03.09.2014          № 1215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ЕРЕЧЕНЬ ПРОГРАММНЫХ МЕРОПРИЯТИЙ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38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spacing w:lineRule="atLeast" w:line="240"/>
                                    <w:ind w:hanging="0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.6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spacing w:lineRule="atLeast" w:line="240"/>
                              <w:ind w:hanging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"/>
        <w:gridCol w:w="2244"/>
        <w:gridCol w:w="8"/>
        <w:gridCol w:w="12"/>
        <w:gridCol w:w="31"/>
        <w:gridCol w:w="285"/>
        <w:gridCol w:w="776"/>
        <w:gridCol w:w="32"/>
        <w:gridCol w:w="10"/>
        <w:gridCol w:w="37"/>
        <w:gridCol w:w="265"/>
        <w:gridCol w:w="930"/>
        <w:gridCol w:w="32"/>
        <w:gridCol w:w="6"/>
        <w:gridCol w:w="6"/>
        <w:gridCol w:w="51"/>
        <w:gridCol w:w="165"/>
        <w:gridCol w:w="1060"/>
        <w:gridCol w:w="64"/>
        <w:gridCol w:w="25"/>
        <w:gridCol w:w="1031"/>
        <w:gridCol w:w="6"/>
        <w:gridCol w:w="31"/>
        <w:gridCol w:w="17"/>
        <w:gridCol w:w="1237"/>
        <w:gridCol w:w="6"/>
        <w:gridCol w:w="31"/>
        <w:gridCol w:w="955"/>
        <w:gridCol w:w="7"/>
        <w:gridCol w:w="31"/>
      </w:tblGrid>
      <w:tr>
        <w:trPr>
          <w:trHeight w:val="66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спол-нения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-венный испол-нитель (в установленном порядке)</w:t>
            </w:r>
          </w:p>
        </w:tc>
        <w:tc>
          <w:tcPr>
            <w:tcW w:w="3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 в тыс.руб.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-ник финан-сирова-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.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right="-17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0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Содействие развитию гражданственности, социальной зрелости молодеж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5"/>
              </w:numPr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держка самоопределения молодежи в сфере трудовой деятельности и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ессионального обучения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наний молодежи о сфере трудовой и профессиональной учебной деятельности;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молодежи приемам успешного поведения в трудовой и учебной сфере.</w:t>
            </w:r>
          </w:p>
        </w:tc>
        <w:tc>
          <w:tcPr>
            <w:tcW w:w="1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учебно-го года</w:t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пециа-лист по работе с молоде-жью               МУ “МЦ”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программ организации трудовой занятости молодежи (14-17 лет)  на временные рабочие места 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- 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-лист по работе с молоде-жью               МУ “МЦ”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43,32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37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82,32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5,37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61,0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2. Содействие становлению и укреплению молодых семей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МУ “МЦ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Патриотическое и гражданское воспитание молодеж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ой фотоатаки «Территория победы».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МУ МЦ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3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Участие в областном конкурсе патриотических клубов и объединений «Юность. Отвага.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»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4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лете руководителей и активистов МиДОО патриотической  направленности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5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Пропаганда здорового образа жизни, занятий спортом и физической культуро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1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4.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5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агитбригад «Будь здоров!».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кабрь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6.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держка реализации общественно-полезных инициатив молодеж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4924" w:leader="none"/>
              </w:tabs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  <w:t>2.1. Поддержка деятельности молодежных и детских общественных объединен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.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лидеров М и ДОО “Лидер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”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3.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века”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4.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молодёжных команд в областных, межрегиональных фестивалях, соревнованиях и слетах 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5.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частие в областном фестивале органов ученического самоуправления ССУЗов и ПУ</w:t>
            </w:r>
            <w:r>
              <w:rPr/>
              <w:t>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1.6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областном конкурсе «Лучший волонтер»  и «Лучший волонтерский отряд» Ярославской област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-Декабрь 2013-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1.7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областном мероприятии посвященном Дню молодеж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2013-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0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Содействие инициативным формам молодежного самоуправления, волонтерства и добровольчества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ткрытом областном фестивале добровольческих инициатив 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движение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рель 2013-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2.2.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Лучший волонтер» и «Лучший волонтерский отряд»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-октябрь 2013-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4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3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ластном  Молодежном форуме. 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4.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олонтерской акции «Фото памяти»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 2013-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ММС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Поддержка творчества, интеллектуального, духовно-нравственного  развития молодеж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1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ющей молодежи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т-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МУ МЦ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2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лагере молодежного акти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3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3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4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конкурсах вокалистов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5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6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молодежном Губернаторском бале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7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я интеллектуальных игр среди молодежи района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учебный год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3.8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Дня молодеж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 2013-201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 МУ МЦ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филактика асоциальных явлений в молодежной сред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.1.Профилактика алкоголизма, наркомании, токсикомании и вредных привычек в молодежной среде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«Шлем всему голова»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3-2014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Профилактика безнадзорности, беспризорности, правонарушений и экстремизма среди молодеж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 Профилактика  распространения ВИЧ-инфекции, СПИДа среди молодеж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Развитие инфраструктуры, информационного и научно-методического обеспечения реализации программ молодежной политики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Информационное обеспечение реализации программных мероприят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 Научно-методическое обеспечение реализации Программы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 Развитие инфраструктуры учреждений молодежной политики, организационной основы реализации программных мероприят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3,32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2,3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1,00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br w:type="textWrapping" w:clear="all"/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КТС и МП  - Управление культуры, туризма, спорта и молодежной политики                                            </w:t>
      </w:r>
    </w:p>
    <w:p>
      <w:pPr>
        <w:pStyle w:val="ConsPlusNormal"/>
        <w:widowControl/>
        <w:spacing w:lineRule="atLeast" w:line="240"/>
        <w:ind w:left="56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 МЦ - Муниципальное учреждение “Молодежный центр”</w:t>
      </w:r>
    </w:p>
    <w:p>
      <w:pPr>
        <w:pStyle w:val="ConsPlusNormal"/>
        <w:widowControl/>
        <w:spacing w:lineRule="atLeast" w:line="240"/>
        <w:ind w:left="567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МС – муниципальный Молодежный Совет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Ш – средняя общеобразовательная школа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иДОО – молодежные и детские общественные объединения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Itemtext">
    <w:name w:val="itemtext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uppressAutoHyphens w:val="false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22:00Z</dcterms:created>
  <dc:creator>User</dc:creator>
  <dc:description/>
  <cp:keywords/>
  <dc:language>en-US</dc:language>
  <cp:lastModifiedBy>Smto_3</cp:lastModifiedBy>
  <cp:lastPrinted>2014-09-03T16:24:00Z</cp:lastPrinted>
  <dcterms:modified xsi:type="dcterms:W3CDTF">2014-09-03T13:26:00Z</dcterms:modified>
  <cp:revision>3</cp:revision>
  <dc:subject/>
  <dc:title/>
</cp:coreProperties>
</file>