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140970</wp:posOffset>
            </wp:positionV>
            <wp:extent cx="560070" cy="6324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.06.2022   № 399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 проведении культурно-спортивного мероприяти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«Велопробег-2022» в рамках XII фестиваля дорожной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есни «СТРАНА ЯМЩИКА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6 Устава Гаврилов-Ямского муниципального района Ярославской области, 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11 июня 2022 года на территории городского поселения Гаврилов-Ям культурно-спортивное мероприятие «Велопробег-2022» в рамках XII фестиваля дорожной песни «СТРАНА ЯМЩИКА» (далее по тексту - культурно-спортивного мероприятие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культурно-спортивного мероприятия в рамках XII фестиваля дорожной песни «СТРАНА ЯМЩИКА» (Приложение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культуры, туризма, спорта и молодёжной политики Администрации Гаврилов-Ямского муниципального района (начальник Бондарева Н.С.) обеспечить финансирование мероприятий из средств муниципальной программы «Развитие физической культуры и спорта в Гаврилов-Ямском муниципальном районе» на 2022-2025 годы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тором мероприятия является Управление культуры, туризма, спорта и молодежной политики Администрации Гаврилов-Ямского муниципального района.</w:t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Администрации городского поселения Гаврилов-Ям (Глава Администрации городского поселения Гаврилов-Ям Тощигин А.Н.) обеспечить 11 июня 2022 года:</w:t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зработку дислокации дорожных знаков, установку знаков, информирование Гаврилов-Ямское отделение ГИБД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дготовку мест проведения </w:t>
      </w:r>
      <w:bookmarkStart w:id="0" w:name="_Hlk104810913"/>
      <w:r>
        <w:rPr>
          <w:sz w:val="28"/>
          <w:szCs w:val="28"/>
        </w:rPr>
        <w:t>культурно-спортивного мероприятия</w:t>
      </w:r>
      <w:bookmarkEnd w:id="0"/>
      <w:r>
        <w:rPr>
          <w:sz w:val="28"/>
          <w:szCs w:val="28"/>
        </w:rPr>
        <w:t xml:space="preserve"> - улицы города (Менжинского, Кирова, Чапаева, Калинина, Седова, Советская)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ГУЗ ЯО Гаврилов-Ямская ЦРБ (главный врач Виноградов И.Е.) обеспечить дежурство машины «Скорой помощи» во время проведения культурно-спортивного мероприятия 11 июня 2022 года с 10.00 до 13.00 часов (улицы города Менжинского, Кирова, Чапаева, Калинина, Седова, Советская)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ОМВД России по Гаврилов-Ямскому району (начальник Комаров А.А.) обеспечить охрану общественного порядка и транспортную безопасность жителей и гостей при проведении культурно-спортивного мероприятия 11 июня 2022 года с 10.00 до 13.00 часов (улицы города Менжинского, Кирова, Чапаева, Калинина, Седова, Советская)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 момента опубликования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  А.А. Забае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tLeast" w:line="24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jc w:val="right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/>
      </w:pPr>
      <w:r>
        <w:rPr/>
        <w:t xml:space="preserve">  </w:t>
      </w:r>
      <w:r>
        <w:rPr/>
        <w:t xml:space="preserve">Гаврилов – Ямского муниципальн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/>
      </w:pPr>
      <w:r>
        <w:rPr/>
        <w:t>от 06.06.2022 № 39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textAlignment w:val="auto"/>
        <w:rPr/>
      </w:pPr>
      <w:r>
        <w:rPr>
          <w:b/>
          <w:bCs/>
          <w:sz w:val="28"/>
          <w:szCs w:val="28"/>
        </w:rPr>
        <w:t xml:space="preserve">Положение о культурно-спортивном мероприятии </w:t>
      </w:r>
      <w:bookmarkStart w:id="1" w:name="_Hlk104803930"/>
      <w:r>
        <w:rPr>
          <w:b/>
          <w:bCs/>
          <w:sz w:val="28"/>
          <w:szCs w:val="28"/>
        </w:rPr>
        <w:t>«Велопробег - 2022»</w:t>
      </w:r>
      <w:bookmarkEnd w:id="1"/>
    </w:p>
    <w:p>
      <w:pPr>
        <w:pStyle w:val="Normal"/>
        <w:suppressAutoHyphens w:val="false"/>
        <w:jc w:val="center"/>
        <w:textAlignment w:val="auto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рамках  </w:t>
      </w:r>
      <w:r>
        <w:rPr>
          <w:sz w:val="28"/>
          <w:szCs w:val="28"/>
        </w:rPr>
        <w:t>XII</w:t>
      </w:r>
      <w:r>
        <w:rPr>
          <w:b/>
          <w:bCs/>
          <w:sz w:val="28"/>
          <w:szCs w:val="28"/>
        </w:rPr>
        <w:t xml:space="preserve">  Фестиваля дорожной песни «Страна Ямщика»</w:t>
      </w:r>
    </w:p>
    <w:p>
      <w:pPr>
        <w:pStyle w:val="Normal"/>
        <w:suppressAutoHyphens w:val="false"/>
        <w:spacing w:before="280" w:after="280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1. Цели и задачи</w:t>
      </w:r>
    </w:p>
    <w:p>
      <w:pPr>
        <w:pStyle w:val="Normal"/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</w:t>
      </w:r>
    </w:p>
    <w:p>
      <w:pPr>
        <w:pStyle w:val="Normal"/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пуляризация велоспорта среди широких масс населения,</w:t>
      </w:r>
    </w:p>
    <w:p>
      <w:pPr>
        <w:pStyle w:val="Normal"/>
        <w:suppressAutoHyphens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иобщение горожан к регулярным занятиям физической культурой и спортом.</w:t>
      </w:r>
    </w:p>
    <w:p>
      <w:pPr>
        <w:pStyle w:val="Normal"/>
        <w:suppressAutoHyphens w:val="false"/>
        <w:spacing w:before="280" w:after="280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2. Сроки и место проведения</w:t>
      </w:r>
    </w:p>
    <w:p>
      <w:pPr>
        <w:pStyle w:val="Normal"/>
        <w:suppressAutoHyphens w:val="false"/>
        <w:spacing w:before="28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елопробег проводится 11 июня 2022 года с 10 часов 15 минут. Старт спортсменов перекресток улицы Седова-Менжинского, движение по улицам: Менжинского, Кирова, Чапаева, Калинина, Седова, Советская.</w:t>
      </w:r>
    </w:p>
    <w:p>
      <w:pPr>
        <w:pStyle w:val="Normal"/>
        <w:suppressAutoHyphens w:val="false"/>
        <w:spacing w:before="280" w:after="0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3. Участники</w:t>
      </w:r>
    </w:p>
    <w:p>
      <w:pPr>
        <w:pStyle w:val="Normal"/>
        <w:suppressAutoHyphens w:val="false"/>
        <w:spacing w:before="280" w:after="2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 участию в велопробеге приглашаются жители Гаврилов-Ямского муниципального района и его гости. В мероприятии могут принимать участие спортсмены и любители, обладающие навыками езды на велосипеде по асфальтированному покрытию, не имеющие медицинских противопоказаний для занятий велосипедным спортом.</w:t>
      </w:r>
    </w:p>
    <w:p>
      <w:pPr>
        <w:pStyle w:val="Normal"/>
        <w:suppressAutoHyphens w:val="false"/>
        <w:spacing w:before="280" w:after="2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частники должны быть не моложе 7 лет (участники 7-12 лет в сопровождении взрослого и под его ответственность). Всю ответственность и риски за свою безопасность участник несет сам. Не допускаются участники в состоянии алкогольного и наркотического опьянения. Велосипедисты должны вежливо относиться друг к другу и к организаторам мероприятия. Обязательным является знание и соблюдение ПДД.</w:t>
      </w:r>
    </w:p>
    <w:p>
      <w:pPr>
        <w:pStyle w:val="Normal"/>
        <w:suppressAutoHyphens w:val="false"/>
        <w:spacing w:before="280" w:after="280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4. Руководство</w:t>
      </w:r>
    </w:p>
    <w:p>
      <w:pPr>
        <w:pStyle w:val="Normal"/>
        <w:suppressAutoHyphens w:val="false"/>
        <w:spacing w:before="280" w:after="280"/>
        <w:jc w:val="both"/>
        <w:textAlignment w:val="auto"/>
        <w:rPr/>
      </w:pPr>
      <w:r>
        <w:rPr>
          <w:sz w:val="28"/>
          <w:szCs w:val="28"/>
        </w:rPr>
        <w:t xml:space="preserve">Общее руководство и организацию велопробега осуществляет УКТС и МП Администрации Гаврилов-Ямского муниципального района. Перекрывают трассу для велопробега сотрудники ГИБДД. Замыкают колонну машины технической поддержки. Дистанция велопробега 2 км. Контролер привлекает участников к мероприятию, определяет пригодность маршрута к проведению велопробега, осуществляет контроль колонны во время движения. </w:t>
      </w:r>
      <w:r>
        <w:rPr>
          <w:sz w:val="28"/>
          <w:szCs w:val="28"/>
          <w:u w:val="single"/>
        </w:rPr>
        <w:t>Подготовка к мероприятию осуществляется за 2 календарных дня.</w:t>
      </w:r>
    </w:p>
    <w:p>
      <w:pPr>
        <w:pStyle w:val="Normal"/>
        <w:suppressAutoHyphens w:val="false"/>
        <w:spacing w:before="280" w:after="280"/>
        <w:jc w:val="center"/>
        <w:textAlignment w:val="aut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false"/>
        <w:spacing w:before="280" w:after="28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грамма</w:t>
      </w:r>
    </w:p>
    <w:p>
      <w:pPr>
        <w:pStyle w:val="Normal"/>
        <w:suppressAutoHyphens w:val="false"/>
        <w:spacing w:lineRule="atLeast" w:line="240"/>
        <w:jc w:val="both"/>
        <w:textAlignment w:val="auto"/>
        <w:rPr/>
      </w:pPr>
      <w:r>
        <w:rPr>
          <w:b/>
          <w:sz w:val="28"/>
          <w:szCs w:val="28"/>
        </w:rPr>
        <w:t>9:45 - регистрация участников</w:t>
      </w:r>
    </w:p>
    <w:p>
      <w:pPr>
        <w:pStyle w:val="Normal"/>
        <w:suppressAutoHyphens w:val="false"/>
        <w:spacing w:lineRule="atLeast" w:line="240"/>
        <w:jc w:val="both"/>
        <w:textAlignment w:val="auto"/>
        <w:rPr/>
      </w:pPr>
      <w:r>
        <w:rPr>
          <w:b/>
          <w:bCs/>
          <w:sz w:val="28"/>
          <w:szCs w:val="28"/>
        </w:rPr>
        <w:t>10:15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старт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spacing w:lineRule="atLeast" w:line="240"/>
        <w:jc w:val="both"/>
        <w:textAlignment w:val="auto"/>
        <w:rPr/>
      </w:pPr>
      <w:r>
        <w:rPr>
          <w:b/>
          <w:bCs/>
          <w:sz w:val="28"/>
          <w:szCs w:val="28"/>
        </w:rPr>
        <w:t>11:25 - финиш;</w:t>
      </w:r>
    </w:p>
    <w:p>
      <w:pPr>
        <w:pStyle w:val="Normal"/>
        <w:suppressAutoHyphens w:val="false"/>
        <w:spacing w:lineRule="atLeast" w:line="240"/>
        <w:jc w:val="both"/>
        <w:textAlignment w:val="auto"/>
        <w:rPr/>
      </w:pPr>
      <w:r>
        <w:rPr>
          <w:b/>
          <w:bCs/>
          <w:sz w:val="28"/>
          <w:szCs w:val="28"/>
        </w:rPr>
        <w:t>11:30 - вручение памятных призов.</w:t>
      </w:r>
    </w:p>
    <w:p>
      <w:pPr>
        <w:pStyle w:val="Normal"/>
        <w:suppressAutoHyphens w:val="false"/>
        <w:spacing w:before="280" w:after="280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6. Заявки</w:t>
      </w:r>
    </w:p>
    <w:p>
      <w:pPr>
        <w:pStyle w:val="Normal"/>
        <w:suppressAutoHyphens w:val="false"/>
        <w:spacing w:before="280" w:after="2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участия в велопробеге необходимо подать заявку в устной или письменной форме в УКТС и МП Администрации Гаврилов-Ямского муниципального района. Прием заявок осуществляется с 08.00 до 17.00, по адресу: Ярославская область, г. Гаврилов-Ям, ул. Советская д.31.</w:t>
      </w:r>
    </w:p>
    <w:p>
      <w:pPr>
        <w:pStyle w:val="Normal"/>
        <w:suppressAutoHyphens w:val="false"/>
        <w:spacing w:before="280" w:after="28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Для участия в велопробеге необходим исправный велосипед!</w:t>
      </w:r>
    </w:p>
    <w:p>
      <w:pPr>
        <w:pStyle w:val="Normal"/>
        <w:suppressAutoHyphens w:val="false"/>
        <w:spacing w:lineRule="auto" w:line="254" w:before="0" w:after="160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Calibri" w:cs="Calibri"/>
          <w:i/>
          <w:i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i/>
          <w:sz w:val="26"/>
          <w:szCs w:val="26"/>
          <w:u w:val="single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uppressAutoHyphens w:val="false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гкомитет</w:t>
      </w:r>
    </w:p>
    <w:p>
      <w:pPr>
        <w:pStyle w:val="Normal"/>
        <w:suppressAutoHyphens w:val="false"/>
        <w:jc w:val="both"/>
        <w:textAlignment w:val="auto"/>
        <w:rPr/>
      </w:pPr>
      <w:r>
        <w:rPr>
          <w:i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false"/>
        <w:textAlignment w:val="auto"/>
        <w:rPr/>
      </w:pPr>
      <w:r>
        <w:rPr>
          <w:i/>
          <w:sz w:val="26"/>
          <w:szCs w:val="26"/>
        </w:rPr>
        <w:t>Чекменёв Дмитрий Анатольевич, специалист-эксперт УКТСиМП, (8-48534) 2-36-51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11:00Z</dcterms:created>
  <dc:creator>User</dc:creator>
  <dc:description/>
  <dc:language>en-US</dc:language>
  <cp:lastModifiedBy>smto_3</cp:lastModifiedBy>
  <cp:lastPrinted>2022-06-06T08:10:00Z</cp:lastPrinted>
  <dcterms:modified xsi:type="dcterms:W3CDTF">2022-06-06T05:11:00Z</dcterms:modified>
  <cp:revision>2</cp:revision>
  <dc:subject/>
  <dc:title/>
</cp:coreProperties>
</file>