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2.08.2016   № 8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О комиссии по предупреждению и ликвидации чрезвычайных ситуац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обеспечению пожарной безопасности при Администрации Гаврилов-Ям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совершенствования деятельности комиссии по предупреждению и ликвидации чрезвычайных ситуаций и обеспечению пожарной безопасности при Администрации Гаврилов-Ямского муниципального района, руководствуясь ст. 26 Устава Гаврилов-Ямского муниципального района,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. Утвердить Положение о комиссии по предупреждению и ликвидации чрезвычайных ситуаций и обеспечению пожарной безопасности при Администрации Гаврилов-Ямского муниципального района (Приложение 1)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2. Утвердить состав комиссии по предупреждению и ликвидации чрезвычайных ситуаций и обеспечению пожарной безопасности при Администрации Гаврилов-Ямского муниципального района (Приложение 2)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3. Утвердить функциональные обязанности председателя комиссии  по предупреждению и ликвидации чрезвычайных ситуаций и обеспечению пожарной безопасности при Администрации Гаврилов-Ямского муниципального района (Приложение 3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4</w:t>
      </w:r>
      <w:r>
        <w:rPr>
          <w:rFonts w:cs="Arial" w:ascii="Arial" w:hAnsi="Arial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 xml:space="preserve">Признать утратившим силу постановление Администрации Гаврилов-Ямского муниципального района от </w:t>
      </w:r>
      <w:r>
        <w:rPr>
          <w:sz w:val="28"/>
          <w:szCs w:val="28"/>
        </w:rPr>
        <w:t>13.10.2006 №</w:t>
      </w:r>
      <w:r>
        <w:rPr>
          <w:sz w:val="28"/>
          <w:szCs w:val="28"/>
          <w:lang w:eastAsia="ru-RU"/>
        </w:rPr>
        <w:t xml:space="preserve"> 802 «О комиссии по предупреждению и ликвидации чрезвычайных ситуаций при Администрации Гаврилов-Ямского муниципального района»</w:t>
      </w:r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5. Опубликовать настоящее постановление в районной массовой газете "Гаврилов-Ямский вестник"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6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7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 xml:space="preserve">       Приложение 1 </w:t>
      </w:r>
    </w:p>
    <w:p>
      <w:pPr>
        <w:pStyle w:val="Normal"/>
        <w:ind w:firstLine="6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firstLine="6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</w:t>
      </w:r>
    </w:p>
    <w:p>
      <w:pPr>
        <w:pStyle w:val="Normal"/>
        <w:ind w:firstLine="672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firstLine="6720"/>
        <w:jc w:val="both"/>
        <w:rPr>
          <w:sz w:val="27"/>
          <w:szCs w:val="27"/>
        </w:rPr>
      </w:pPr>
      <w:r>
        <w:rPr>
          <w:sz w:val="27"/>
          <w:szCs w:val="27"/>
        </w:rPr>
        <w:t>от 12.08.2016 № 88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sz w:val="27"/>
          <w:szCs w:val="27"/>
          <w:lang w:eastAsia="ru-RU"/>
        </w:rPr>
        <w:t>о комиссии по предупреждению и ликвидации чрезвычайных ситуаций и обеспечению пожарной безопасности при Администрации Гаврилов-Ямского муниципального района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щие положения</w:t>
      </w:r>
    </w:p>
    <w:p>
      <w:pPr>
        <w:pStyle w:val="Normal"/>
        <w:ind w:left="1065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1.1. Комиссия по предупреждению и ликвидации чрезвычайных ситуаций и обеспечению пожарной безопасности при Администрации Гаврилов-Ямского муниципального района (далее – КЧС и ОПБ) является постоянно действующим координационным органом звена территориальной подсистемы единой государственной системы предупреждения и ликвидации чрезвычайных ситуаций Гаврилов-Ямского муниципального района в пределах территории Гаврилов-Ямского муниципального района (далее – звено)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 xml:space="preserve">1.2. КЧС и ОПБ предназначена для организации и выполнения работ по предупреждению чрезвычайных ситуаций (далее – ЧС), а в случае их возникновения </w:t>
      </w:r>
      <w:r>
        <w:rPr>
          <w:rFonts w:cs="Arial" w:ascii="Arial" w:hAnsi="Arial"/>
          <w:sz w:val="27"/>
          <w:szCs w:val="27"/>
          <w:lang w:eastAsia="ru-RU"/>
        </w:rPr>
        <w:t xml:space="preserve">- </w:t>
      </w:r>
      <w:r>
        <w:rPr>
          <w:sz w:val="27"/>
          <w:szCs w:val="27"/>
          <w:lang w:eastAsia="ru-RU"/>
        </w:rPr>
        <w:t>для обеспечения безопасности и защиты населения, окружающей среды, уменьшения ущерба от ЧС, локализации и ликвидации ЧС и пожаров, координации деятельности по этим вопросам звена, территориальных органов федеральных органов исполнительной власти, органов исполнительной власти Ярославской области, органов местного самоуправления Гаврилов-Ямского муниципального района, учреждений, организаций и предприятий, расположенных на подведомственной территории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КЧС и ОПБ осуществляет свою деятельность под руководством первого заместителя Главы Администрации Гаврилов-Ямского муниципального района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В своей деятельности КЧС и ОПБ  руководствуется действующим законодательством Российской Федерации, законами и нормативными правовыми актами Ярославской области, нормативными правовыми актами Гаврилов-Ямского муниципального района, а также настоящим Положением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жимы функционирования КЧС и ОПБ</w:t>
      </w:r>
    </w:p>
    <w:p>
      <w:pPr>
        <w:pStyle w:val="Normal"/>
        <w:ind w:left="1065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2.1. При отсутствии угрозы возникновения ЧС на территории района КЧС и ОПБ функционирует в режиме повседневной деятельности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2.2. Решением Главы Администрации Гаврилов-Ямского муниципального района, при угрозе возникновения или возникновении ЧС, для КЧС и ОПБ может устанавливаться один из следующих режимов функционирования</w:t>
      </w:r>
      <w:r>
        <w:rPr>
          <w:rFonts w:cs="Arial" w:ascii="Arial" w:hAnsi="Arial"/>
          <w:sz w:val="27"/>
          <w:szCs w:val="27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режим повышенной готовности – при угрозе возникновения Ч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режим чрезвычайной ситуации – при возникновении и ликвидации ЧС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сновные мероприятия, проводимые КЧС и ОПБ</w:t>
      </w:r>
    </w:p>
    <w:p>
      <w:pPr>
        <w:pStyle w:val="Normal"/>
        <w:ind w:left="1065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3.1. Основными мероприятиями, проводимыми КЧС и ОПБ, являются: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3.1.1.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изучение состояния окружающей среды и прогнозирование Ч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сбор, обработка и обмен в установленном порядке информацией в области защиты населения и территорий от ЧС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разработка и реализация муниципальных целевых программ (муниципальных программ) и мер по предупреждению ЧС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планирование действий сил звена, организация их подготовки и обеспечения их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подготовка населения к действиям в Ч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пропаганда знаний в области защиты населения и территорий от ЧС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проведение в пределах своих полномочий экспертизы, надзора и контроля в области защиты населения и территорий от ЧС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С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7"/>
          <w:szCs w:val="27"/>
          <w:lang w:eastAsia="ru-RU"/>
        </w:rPr>
        <w:t xml:space="preserve">         </w:t>
      </w: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ведение статистической отчетности о ЧС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3.1.2. В режиме повышенной готов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усиление контроля за состоянием окружающей среды, прогнозирование возникновения ЧС и их последствий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введение, при необходимости, круглосуточного дежурства руководителей и должностных лиц органов управления и сил зве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непрерывный сбор, обработка и передача органам управления и силам звена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организаций в Ч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уточнение плана действий по предупреждению и ликвидации ЧС и иных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приведение, при необходимости, сил и средств  звена в готовность к реагированию на ЧС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восполнение, при необходимости, резервов материальных ресурсов, созданных для ликвидации ЧС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7"/>
          <w:szCs w:val="27"/>
          <w:lang w:eastAsia="ru-RU"/>
        </w:rPr>
        <w:t xml:space="preserve">         </w:t>
      </w: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проведение, при необходимости, эвакуационных мероприятий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3.1.3. В режиме чрезвычайной ситу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оповещение руководителей органов местного самоуправления и организаций, а также населения о возникших Ч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проведение мероприятий по защите населения и территорий от Ч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организация работ по ликвидации ЧС и всестороннему обеспечению действий сил и средств звена, поддержанию общественного порядка в ходе их проведения, а также привлечению, при необходимости, в установленном порядке общественных организаций и населения к ликвидации возникших Ч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непрерывный сбор, анализ и обмен информацией об обстановке в зоне ЧС и в ходе проведения работ по ее ликвид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организация и поддержание непрерывного взаимодействия с органами исполнительной власти Ярославской области, органами местного самоуправления и организаций по вопросам ликвидации ЧС и их последств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проведение мероприятий по жизнеобеспечению населения в ЧС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4. Комиссия по предупреждению и ликвидации чрезвычайных ситуаций и обеспечению пожарной безопасности при Администрации Гаврилов-Ямского муниципального района имеет право: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4.1. В пределах своей компетенции принимать решения, обязательные для исполнения органами местного самоуправления поселений, учреждениями, организациями, предприятиями, независимо от форм собственности и ведомственной принадлежности, расположенными на территории района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4.2. Осуществлять контроль за работой КЧС и ОПБ организаций, поселений, находящихся на территории Гаврилов-Ямского муниципального района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 xml:space="preserve">4.3. Приостанавливать функционирование объектов в зоне ЧС, вне 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висимости от форм собственности и ведомственной принадлежности, в случае возникновения ЧС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4.4. Привлекать в установленном порядке специалистов к проведению экспертизы потенциально опасных объектов по вопросам безопасности функционирования таких объектов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 xml:space="preserve">4.5. Направлять по подведомственности материалы о нарушениях 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ребований нормативных правовых актов в области защиты населения и территорий от ЧС и обеспечения пожарной безопасности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4.6. Осуществлять контроль за подготовкой и готовностью сил и средств звена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4.7. Председатель КЧС и ОПБ  имее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принимать решение о привлечении в установленном порядке при угрозе возникновения или возникновении ЧС силы и средства, транспорт и материальн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технические средства независимо от их принадлежности и форм собственности для выполнения работ по предотвращению и ликвидации Ч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приводить в готовность и перемещать органы управления и силы звена в зоне свое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при ЧС привлекать для выполнения аварийно</w:t>
      </w: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спасательных и других неотложных работ силы и средства организаций, поселений, расположенных на территории Гаврилов-Ямского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1065" w:hanging="0"/>
        <w:jc w:val="both"/>
        <w:rPr/>
      </w:pPr>
      <w:r>
        <w:rPr>
          <w:sz w:val="27"/>
          <w:szCs w:val="27"/>
          <w:lang w:eastAsia="ru-RU"/>
        </w:rPr>
        <w:t>5.Организация работы КЧС и ОПБ</w:t>
      </w:r>
    </w:p>
    <w:p>
      <w:pPr>
        <w:pStyle w:val="Normal"/>
        <w:ind w:left="1065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 xml:space="preserve">5.1. Состав КЧС и ОПБ формируется из числа руководителей 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структурных подразделений администрации района, руководителей 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авоохранительных органов, а также организаций, обеспечивающих жизнедеятельность района (энергетики, транспорта, связи и др.), руководителей служб гражданской обороны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5.2. Председатель КЧС и ОПБ несет персональную ответственность за выполнение возложенных на комиссию задач и функций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5.3. Распределение и утверждение обязанностей между членами комиссии производится председателем комиссии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5.4. Работа КЧС и ОПБ организуется по годовым планам работы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 xml:space="preserve">5.5. Заседания КЧС и ОПБ оформляются протоколами, которые 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дписываются председателем комиссии или его заместителем,  председательствующим на заседании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 xml:space="preserve">5.6. Заседания КЧС и ОПБ считаются правомочными, если на них 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сутствуют более половины членов комиссии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 xml:space="preserve">5.7. Решения КЧС и ОПБ принимаются на ее заседаниях открытым 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олосованием, простым большинством голосов присутствующих членов комиссии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 xml:space="preserve">5.8. В период между заседаниями комиссии решения принимает 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>председатель КЧС и ОПБ и его заместители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5.9. С момента возникновения чрезвычайной ситуации КЧС и ОПБ переходит на непрерывный режим работы, определяемый ее председателем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 xml:space="preserve">5.10. Постоянно действующим органом управления, специально 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полномоченным на решение задач в области защиты населения и территорий от ЧС, является отдел по мобилизационной работе, ГО и ЧС Администрации Гаврилов-Ямского муниципального района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</w:r>
      <w:r>
        <w:rPr>
          <w:color w:val="000000"/>
          <w:sz w:val="27"/>
          <w:szCs w:val="27"/>
        </w:rPr>
        <w:t>6. В составе комиссии могут создаваться:</w:t>
      </w:r>
    </w:p>
    <w:p>
      <w:pPr>
        <w:pStyle w:val="Normal"/>
        <w:ind w:firstLine="225"/>
        <w:jc w:val="both"/>
        <w:rPr/>
      </w:pPr>
      <w:r>
        <w:rPr>
          <w:color w:val="000000"/>
          <w:sz w:val="27"/>
          <w:szCs w:val="27"/>
        </w:rPr>
        <w:t>- оперативный штаб - для предупреждения ЧС, заблаговременной подготовки и координации действий всех органов управления, сил и средств звена, распределения финансовых и материальных средств из резервных фондов;</w:t>
      </w:r>
    </w:p>
    <w:p>
      <w:pPr>
        <w:pStyle w:val="Normal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перативные группы - для принятия экстренных мер по ликвидации ЧС и координации в процессе этого деятельности всех дежурных служб, территориальных подразделений федеральных органов исполнительной власти, мобилизации сил и средств области, а также организации сбора информации и обмена ею между вышеуказанными участниками ликвидации ЧС. По прибытии на место возникновения ЧС оперативная группа поступает в распоряжение руководителя работ по ликвидации ЧС.</w:t>
      </w:r>
    </w:p>
    <w:p>
      <w:pPr>
        <w:pStyle w:val="Normal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7"/>
          <w:szCs w:val="27"/>
        </w:rPr>
        <w:tab/>
        <w:t>6.1. Основными задачами оперативного штаб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координация деятельности, связанной с проведением неотложных мероприятий по подготовке к циклическим природным явлениям на территории муниципального района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смотрение вопросов предупреждения, уменьшения и ликвидации последствий циклических природных яв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подготовка предложений о защите населения и использовании сил и средств звена в ЧС для вынесения на рассмотрение председателя комисс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пределение и использование финансовых и материальных средств, выделяемых на указанные цели.</w:t>
      </w:r>
    </w:p>
    <w:p>
      <w:pPr>
        <w:pStyle w:val="Normal"/>
        <w:ind w:firstLine="225"/>
        <w:jc w:val="both"/>
        <w:rPr/>
      </w:pPr>
      <w:r>
        <w:rPr>
          <w:color w:val="000000"/>
          <w:sz w:val="27"/>
          <w:szCs w:val="27"/>
        </w:rPr>
        <w:tab/>
        <w:t>6.2. Основными задачами оперативных групп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уточнение достоверности поступающих данных об обстановке в зоне ЧС, обмен информацией с дежурными службами министерств и ведомств, руководителями (председателями комиссий по предупреждению и ликвидации чрезвычайных ситуаций и обеспечению пожарной безопасности) поселений, муниципальных районов, объектов экономики, на территории которых возникла ЧС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бор, обобщение, анализ информации и прогнозирование развития обстановки в зоне ЧС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подготовка докладов, донесений председателю комиссии и, через единую дежурно-диспетчерскую службу - 01 области (в соответствии с планом действий органов управления и сил территориальной подсистемы РСЧС Ярославской области) с использованием формализованных документов в оперативный штаб КЧС и ОПБ област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нтроль за доведением и выполнением данных указаний (приказов, распоряжений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ганизация взаимодействия с органами военного команд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координация действий сил звена, выделяемых в соответствии с планами взаимодействия, при выполнении задач в ЧС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бор информации от членов комиссии, территориальных подразделений федеральных органов исполнительной власти, уполномоченных на решение задач в области защиты населения и территорий от чрезвычайных ситуаций соседних муниципальных районов о складывающейся обстановке и принимаемых мерах защиты населения и ликвидации последствий аварий, катастроф и стихийных бедств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явление состояния дорог и дорожных сооружений на маршрутах выдвижения и ввода сил в зону ЧС, определение объездов, обходов разрушенных и заваленных участков, мест переправы через водные преграды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- уточнение мест, пригодных для развёртывания медицинских пунктов, пунктов управления, мест отдыха личного состава аварийно-спасательных формирований.</w:t>
      </w:r>
    </w:p>
    <w:p>
      <w:pPr>
        <w:pStyle w:val="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3. Основные функции ОГ:</w:t>
      </w:r>
    </w:p>
    <w:p>
      <w:pPr>
        <w:pStyle w:val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ю и осуществление в зоне ЧС (угрозы ЧС, происшествия, пожара, ДТП) непрерывного контроля и изучения обстановки, оценка масштабов и прогнозирование дальнейшего развития обстановки;</w:t>
      </w:r>
    </w:p>
    <w:p>
      <w:pPr>
        <w:pStyle w:val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работку предложений по локализации и ликвидации последствий ЧС, защите населения и окружающей среды в районе бедствия, привлечению сил и средств;</w:t>
      </w:r>
    </w:p>
    <w:p>
      <w:pPr>
        <w:pStyle w:val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ю взаимодействия с КЧС и ОПБ, силами районного звена ТП РСЧС ЯО, федеральным казённым учреждением «Центр управления в кризисных ситуациях Главного управления МЧС России по Ярославской области», службами и организациями, привлекаемыми к ликвидации ЧС;</w:t>
      </w:r>
    </w:p>
    <w:p>
      <w:pPr>
        <w:pStyle w:val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ординацию сил и средств  звена, подготовка предложений по привлечению дополнительных сил и средств и использованию всех видов ресурсов;</w:t>
      </w:r>
    </w:p>
    <w:p>
      <w:pPr>
        <w:pStyle w:val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частие в распределении гуманитарной помощи пострадавшему населению, контроль правильности использования ресурсов, выделенных для ликвидации ЧС;</w:t>
      </w:r>
    </w:p>
    <w:p>
      <w:pPr>
        <w:pStyle w:val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контроля оповещения населения о ЧС, участие в планировании и проведении эвакуации (отселения) населения из зоны ЧС;</w:t>
      </w:r>
    </w:p>
    <w:p>
      <w:pPr>
        <w:pStyle w:val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работку предложений по совершенствованию системы реагирования;</w:t>
      </w:r>
    </w:p>
    <w:p>
      <w:pPr>
        <w:pStyle w:val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готовку отчётов о проделанной работе, расходах материальных и финансовых средств.</w:t>
      </w:r>
    </w:p>
    <w:p>
      <w:pPr>
        <w:pStyle w:val="1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7"/>
          <w:szCs w:val="27"/>
        </w:rPr>
        <w:tab/>
        <w:t xml:space="preserve">7. Место экстренного сбора  членов КЧС и ОПБ при угрозе возникновения или возникновении ЧС – здание Администрации муниципального района. </w:t>
      </w:r>
    </w:p>
    <w:p>
      <w:pPr>
        <w:pStyle w:val="Normal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7.1. Время сбора определить:</w:t>
      </w:r>
    </w:p>
    <w:p>
      <w:pPr>
        <w:pStyle w:val="Normal"/>
        <w:ind w:firstLine="225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- для оперативной группы  в рабочее время – 15 минут, в нерабочее – 1 час;</w:t>
      </w:r>
    </w:p>
    <w:p>
      <w:pPr>
        <w:pStyle w:val="Normal"/>
        <w:ind w:firstLine="225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- для членов КЧС и ОПБ в рабочее время – 1 час, в нерабочее  – 4 часа.</w:t>
      </w:r>
    </w:p>
    <w:p>
      <w:pPr>
        <w:pStyle w:val="Normal"/>
        <w:ind w:firstLine="225"/>
        <w:jc w:val="both"/>
        <w:rPr>
          <w:sz w:val="27"/>
          <w:szCs w:val="27"/>
        </w:rPr>
      </w:pPr>
      <w:r>
        <w:rPr>
          <w:sz w:val="27"/>
          <w:szCs w:val="27"/>
        </w:rPr>
        <w:tab/>
        <w:t>7.2. Пункт управления КЧС и ОПБ (оперативной группы КЧС и ОПБ) дислоцируется в здании Администрации муниципального района.</w:t>
      </w:r>
    </w:p>
    <w:p>
      <w:pPr>
        <w:pStyle w:val="Normal"/>
        <w:ind w:firstLine="225"/>
        <w:jc w:val="both"/>
        <w:rPr/>
      </w:pPr>
      <w:r>
        <w:rPr>
          <w:sz w:val="27"/>
          <w:szCs w:val="27"/>
        </w:rPr>
        <w:tab/>
        <w:t>7.3. В целях оперативного управления в ЧС может создаваться подвижный пункт управления КЧС и ОПБ, для чего привлекается автотранспорт структурных подразделений Администрации муниципального района.  Срок готовности  подвижного пункта управления определить –  4 часа, с момента перевода звена в повышенные режимы функционирования.</w:t>
      </w:r>
    </w:p>
    <w:p>
      <w:pPr>
        <w:pStyle w:val="Normal"/>
        <w:ind w:firstLine="225"/>
        <w:jc w:val="both"/>
        <w:rPr/>
      </w:pPr>
      <w:r>
        <w:rPr>
          <w:sz w:val="27"/>
          <w:szCs w:val="27"/>
        </w:rPr>
        <w:tab/>
        <w:t>7.3.1. Управление с подвижного пункта КЧС и ОПБ обеспечивается через средства мобильной связи руководителя пункта.</w:t>
      </w:r>
    </w:p>
    <w:p>
      <w:pPr>
        <w:pStyle w:val="Normal"/>
        <w:ind w:firstLine="225"/>
        <w:jc w:val="both"/>
        <w:rPr/>
      </w:pPr>
      <w:r>
        <w:rPr>
          <w:sz w:val="27"/>
          <w:szCs w:val="27"/>
        </w:rPr>
        <w:tab/>
        <w:t>7.3.2. Режим функционирования подвижного пункта установить в 2 смены по 12 часов в следующем составе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853"/>
        <w:gridCol w:w="3100"/>
        <w:gridCol w:w="1985"/>
        <w:gridCol w:w="184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ильн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09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Администрации МР – председатель КЧС и ОП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МП, ГОЧ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лужебный автомобиль первого заместителя Главы Администрации МР (резерв, служебный автомобиль отдела сельского хозяйств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 130778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, приборы разведки, документы, справочный материал обеспечивает отдел МП, ГОЧС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 МР – зам. председателя КЧС и ОП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МП,ГОЧ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ужебный автомобиль  управления финансов (резерв, служебный автомобиль управления ЖКХ, капитального строительства и природополь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 147467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7"/>
          <w:szCs w:val="27"/>
        </w:rPr>
      </w:pPr>
      <w:r>
        <w:rPr>
          <w:sz w:val="27"/>
          <w:szCs w:val="27"/>
        </w:rPr>
        <w:t>7.4. Телефоны управления: председателя КЧС и ОПБ - 2 03 51</w:t>
      </w:r>
    </w:p>
    <w:p>
      <w:pPr>
        <w:pStyle w:val="Normal"/>
        <w:ind w:firstLine="225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 xml:space="preserve">         дежурного – 2 54 41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Приложение 2 </w:t>
      </w:r>
    </w:p>
    <w:p>
      <w:pPr>
        <w:pStyle w:val="Normal"/>
        <w:ind w:firstLine="6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firstLine="6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</w:t>
      </w:r>
    </w:p>
    <w:p>
      <w:pPr>
        <w:pStyle w:val="Normal"/>
        <w:ind w:firstLine="672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firstLine="6720"/>
        <w:jc w:val="both"/>
        <w:rPr>
          <w:sz w:val="27"/>
          <w:szCs w:val="27"/>
        </w:rPr>
      </w:pPr>
      <w:r>
        <w:rPr>
          <w:sz w:val="27"/>
          <w:szCs w:val="27"/>
        </w:rPr>
        <w:t>от 12.08.2016 № 889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остав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 xml:space="preserve">комиссии по предупреждению и ликвидации чрезвычайных </w:t>
      </w:r>
      <w:r>
        <w:rPr>
          <w:sz w:val="27"/>
          <w:szCs w:val="27"/>
          <w:lang w:eastAsia="ru-RU"/>
        </w:rPr>
        <w:t xml:space="preserve">ситуаций и обеспечению пожарной безопасности при </w:t>
      </w:r>
      <w:r>
        <w:rPr>
          <w:color w:val="000000"/>
          <w:sz w:val="27"/>
          <w:szCs w:val="27"/>
        </w:rPr>
        <w:t>Администрации Гаврилов-Ямского муниципального района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6897"/>
      </w:tblGrid>
      <w:tr>
        <w:trPr/>
        <w:tc>
          <w:tcPr>
            <w:tcW w:w="2745" w:type="dxa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баев Андрей Александрович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Администрации муниципального района, председатель КЧС и ОПБ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ганов Владимир Николаевич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Администрации муниципального района, заместитель председателя КЧС и ОПБ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тарев Алексей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иколаевич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начальник отдела по МП, ГОЧС Администрации муниципального района, заместитель председателя КЧС и ОПБ 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лков Александр Михайлович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 отдела по МП, ГОЧС Администрации муниципального района, секретарь КЧС и ОПБ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ЧС: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рамов Николай Александрович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начальник отдела сельского хозяйства Администрации муниципального района 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ев Валерий Александрович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заместитель Главы Митинского сельского поселения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нова Елена Витальевна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начальник управления финансов Администрации муниципального района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Сергей Александрович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начальник Гаврилов-Ямского района электрических сетей (по согласованию) 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евская Виктория Васильевна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начальник управления по имущественным и земельным отношениям Администрации муниципального района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хтер Анна Владимировна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экономики, предпринимательской деятельности и инвестиций Администрации муниципального района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ков Евгений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алентинович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начальник ГКУ ЯО ОПС №7  (по согласованию)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денков Максим Александрович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частка "Гаврилов-Ямрайгаз" центрального филиала АЭУ ОАО "Ярославльоблгаз" (по согласованию)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сева Ольга Викторовна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заместитель начальника "Роспотребнадзор" в Гаврилов-Ямском муниципальном районе (по согласованию)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исов Владимир Александрович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Великосельского сельского поселения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горов Олег Анатольевич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МВД России по Гаврилов-Ямскому району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ышникова Оксана Николаевна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заместитель Главы Шопшинского сельского поселения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цев Андрей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орисович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начальник ЛТЦ г. Гаврилов-Ям (по согласованию)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ытов Владимир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иколаевич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генеральный директор ОАО ГМЗ "Агат" 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ьмин Михаил Сергеевич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Глава Заячье-Холмского сельского поселения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иков Александр Витальевич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директор Гаврилов-Ямского филиала ГП ЯО "Ярдормост" (по согласованию)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холков Алексей Николаевич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директор ГКУ ЯО "Гаврилов-Ямское лесничество" (по согласованию)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геичев Андрей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орисович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генеральный директор АО "Ресурс" (по согласованию)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матин Иван Васильевич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ЖКХ, капитального строительства и природопользования Администрации муниципального района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ычев Максим Александрович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ервый заместитель  Главы городского поселения Гаврилов-Ям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етков Андрей Юрьевич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ения надзорной деятельности по Ростовскому, Борисоглебскому, Гаврилов-Ямскому районам по пожарному надзору (по согласованию)</w:t>
            </w:r>
          </w:p>
        </w:tc>
      </w:tr>
      <w:tr>
        <w:trPr>
          <w:trHeight w:val="1007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лкошвеев Константин Геннадьевич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главный врач ГУЗ ЯО "Гаврилов-Ямская центральная районная больница" (по согласованию)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шина Марина Юрьевна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правляющий делами Администрации муниципального района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Приложение 3 </w:t>
      </w:r>
    </w:p>
    <w:p>
      <w:pPr>
        <w:pStyle w:val="Normal"/>
        <w:ind w:firstLine="6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firstLine="6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</w:t>
      </w:r>
    </w:p>
    <w:p>
      <w:pPr>
        <w:pStyle w:val="Normal"/>
        <w:ind w:firstLine="672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firstLine="6720"/>
        <w:jc w:val="both"/>
        <w:rPr>
          <w:sz w:val="27"/>
          <w:szCs w:val="27"/>
        </w:rPr>
      </w:pPr>
      <w:r>
        <w:rPr>
          <w:sz w:val="27"/>
          <w:szCs w:val="27"/>
        </w:rPr>
        <w:t>от 12.08.2016 № 889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Функциональные обязанности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язанности председателя комиссии  по предупреждению и ликвидации чрезвычайных ситуаций и обеспечению пожарной безопасности при Администрации Гаврилов-Ямского муниципального района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1. Председатель КЧС и ОПБ несёт персональную ответственность за организацию работы КЧС и ОПБ и её готовность к выполнению своих функций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2. Он обязан: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2.1.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руководить разработкой годового плана работы КЧС и ОПБ, предусмотреть в нём мероприятия по контролю за реализацией мер, направленных на снижение ущерба от возможных ЧС и подготовке к ликвидации их последств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руководить разработкой Плана действий по предупреждению и ликвидации чрезвычайных ситуаций на территории района, принимать участие в его корректир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проводить заседания, проверки, экспертизы и другие мероприятия, связанные с безаварийным функционированием хозяйства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руководить подготовкой личного состава КЧС и ОПБ к действиям в ЧС, обеспечивать их постоянную готовность к ликвидации последствий возможных аварий, катастроф и стихийных бедств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контролировать деятельность предприятий, учреждений и организаций, расположенных на территории района, независимо от их ведомственной принадлеж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принимать участие в решении вопросов о целесообразности размещения на территории района объектов, потенциально опасных для жизни и здоровья населения и окружающей сре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привлекать к работе в КЧС и ОПБ необходимых специалис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доводить до вышестоящих органов предложения и рекомендации по вопросам предотвращения аварий, катастроф и стихийных бедств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проводить систематические тренировки по оповещению и сбору личного состава КЧС и ОПБ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2.2. При угрозе или возникновении ЧС: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организовать непрерывный режим работы комиссии с момента возникновения аварий, катастроф или стихийных бедствий, доложить о случившемся главе администрации Рыб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принимать экстренные меры по защите населения, его жизнеобеспечению в чрезвычайных условиях, оказывать помощь пострадавшим, локализовывать авар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обеспечивать введение режимов функционирования зве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организовать ведение всех видов разведки, направить оперативную группу в зону Ч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определить масштабы бедствия, размеры ущерба, прогнозировать последствия, исходя из предложений специалистов и членов комисс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обеспечивать надёжное управление работами на месте происшествия силами оперативной группы КЧС и ОПБ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привлекать к работе в комиссии необходимых специалис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организовывать аварийно</w:t>
      </w: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спасательные и другие неотложные работы и руководить их проведение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7"/>
          <w:szCs w:val="27"/>
          <w:lang w:eastAsia="ru-RU"/>
        </w:rPr>
        <w:t>-</w:t>
      </w:r>
      <w:r>
        <w:rPr>
          <w:sz w:val="27"/>
          <w:szCs w:val="27"/>
          <w:lang w:eastAsia="ru-RU"/>
        </w:rPr>
        <w:t>выявлять причины аварий (катастроф) совместно со специалистами комиссии по расследованию чрезвычайных происшестви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basedOn w:val="Normal"/>
    <w:qFormat/>
    <w:pPr>
      <w:widowControl w:val="false"/>
      <w:suppressAutoHyphens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25:00Z</dcterms:created>
  <dc:creator>Тигина Г. Г.</dc:creator>
  <dc:description/>
  <cp:keywords/>
  <dc:language>en-US</dc:language>
  <cp:lastModifiedBy>Smto_3</cp:lastModifiedBy>
  <cp:lastPrinted>2016-08-12T09:25:00Z</cp:lastPrinted>
  <dcterms:modified xsi:type="dcterms:W3CDTF">2016-08-12T07:08:00Z</dcterms:modified>
  <cp:revision>3</cp:revision>
  <dc:subject/>
  <dc:title>Проект</dc:title>
</cp:coreProperties>
</file>