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2255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возмездной передаче нежилого помещения, являющегося общим имуществом здания</w:t>
      </w:r>
      <w:r>
        <w:rPr>
          <w:sz w:val="28"/>
          <w:szCs w:val="28"/>
        </w:rPr>
        <w:t>, собственникам помещений в зда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инято Собранием  представителе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врилов-Ямского  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6.03.2019 год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пунктом 5 части 10 статьи 35, частью 5 статьи 50, статьёй 51 Федерального закона от 06.10.2003 № 131-ФЗ «Об общих принципах организации местного самоуправления в Российской Федерации», пунктами 2 и 3 постановления Пленума Высшего Арбитражного суда Российской Федерации от 23.07.2009 № 64 «О некоторых вопросах практики рассмотрения споров о правах собственников помещений на общее имущество здания», статьями 22 и 41 Устава Гаврилов-Ямского муниципального района», пунктом 3.7. Положения о порядке управления и распоряжения имуществом, находящемся в собственности Гаврилов-Ямского муниципального района, утверждённым решением Собрания представителей Гаврилов-Ямского муниципального района от 18.12.2014 № 47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в собственность лиц, являющихся собственниками помещений в нежилом здании, расположенном по адресу г.Гаврилов-Ям, ул. Пирогова, д.13, принадлежащую на праве долевой собственности Гаврилов-Ямскому муниципальному району долю в праве  57/100 на нежилое помещение общей площадью 24,5 кв.м с кадастровым номером  76:04:010606:189, расположенное по адресу Ярославская область, г. Гаврилов-Ям, ул. Пирогова, д.13, пом.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(по техническому паспорту Инв. № 2223 - помещение лестничной клетки № 2, 1 этаж, площадью 12,2 кв.м и помещение лестничной клетки № 4, 2 этаж,  площадью 12,3 кв.м), относящуюся к общему имуществу (помещениям общего пользования) здания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Гаврилов-Ям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ложить собственникам помещений в здании заключить соглашение о порядке использования и определении долей в праве собственности на общее имущество здания, передаваемое им в соответствии с пунктом 1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формить в установленном порядке передачу общего имущества в здании собственникам помещений в здании в соответствии с заключённым между ними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публиковать решение в печати и на официальном сайте Администрации Гаврилов-Ямского муниципального района в сети Интерне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И.о. Главы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 - 2</w:t>
      </w:r>
    </w:p>
    <w:p>
      <w:pPr>
        <w:pStyle w:val="Normal"/>
        <w:rPr/>
      </w:pPr>
      <w:r>
        <w:rPr>
          <w:sz w:val="28"/>
          <w:szCs w:val="28"/>
        </w:rPr>
        <w:t>Управление АГИЗО -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</w:t>
      </w:r>
    </w:p>
    <w:p>
      <w:pPr>
        <w:pStyle w:val="Normal"/>
        <w:rPr/>
      </w:pPr>
      <w:r>
        <w:rPr>
          <w:sz w:val="28"/>
          <w:szCs w:val="28"/>
        </w:rPr>
        <w:t xml:space="preserve">Контрольно-счётная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ики помещений в здании - (Голубьева О.А., Никитина Е.А., Баранников С.Н., ООО «Свой мастер», ДИЗО ЯО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4:00Z</dcterms:created>
  <dc:creator>Косоурова Е.Л.</dc:creator>
  <dc:description/>
  <cp:keywords/>
  <dc:language>en-US</dc:language>
  <cp:lastModifiedBy>Smto_3</cp:lastModifiedBy>
  <cp:lastPrinted>2019-03-26T17:02:00Z</cp:lastPrinted>
  <dcterms:modified xsi:type="dcterms:W3CDTF">2019-03-26T13:02:00Z</dcterms:modified>
  <cp:revision>6</cp:revision>
  <dc:subject/>
  <dc:title>Проект</dc:title>
</cp:coreProperties>
</file>