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020</wp:posOffset>
            </wp:positionV>
            <wp:extent cx="495300" cy="57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ГАВРИЛОВ - ЯМСКОГО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03.2022   № 2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уществлении мер социальной поддерж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 на приобретение твердого топлива на 2022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предоставления компенсации по оплате твердого топлива и установления сумм денежных эквивалентов мер социальной поддержки по оплате  твердого  топлива, на 2022 год, в соответствии с постановлением  Правительства Ярославской области от 31.12.2009  №1308-п «Об утверждении Порядка расходования субвенции на оплату жилищно-коммунальных услуг отдельным категориям граждан в соответствии с федеральным законодательством и признании утратившим силу постановления Администрации области от 24.01.2005 № 5-а», с постановлением Правительства Ярославской области от 31.12.2009  № 1309-п «Об утверждении Порядка 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, и признании утратившим силу постановления Администрации области от 25.04.2005 № 65-а», с постановлением  Правительства Ярославской области от 28.10.2009 №1070-п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№720-п», руководствуясь статьей 26 Устава Гаврилов - Ямского муниципального района Ярославской област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на 2022 год денежную компенсацию по оплате твердого топлива для жителей Гаврилов - Ямского муниципального района, имеющих право на получение компенсации по оплате твердого топлива в соответствии с 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выплаты денежной компенсации по оплате твердого топлива жителям Гаврилов - Ямского муниципального района в 2022 году 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ложить обязанность по выплате денежной компенсации на уполномоченный  орган  - Управление социальной защиты населения и труда Администрации Гаврилов - Ямского муниципального района (начальник управления О.Н. Гаврило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 момента официального опубликования и распространяется на правоотношения, возникшие с 1 января 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А.А. Ком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3.2022  № 20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ДЕНЕЖНОЙ КОМПЕНСАЦИИ  ПО ОП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ДОГО ТОПЛИВА  ЖИТЕЛЯМ ГАВРИЛОВ - ЯМСКОГО МУНИЦИПАЛЬНОГО РАЙОНА В 2022 ГОД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значение и выплата денежной компенсации  по оплате твердого топлива (далее - денежная компенсация) на территории Гаврилов - Ямского муниципального района осуществляется Управлением социальной защиты  населения и труда Администрации Гаврилов - Ямского  муниципального района (далее - Управление) гражданам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законом  от  29.12.2012 № 273-ФЗ «Об образовании в Российской Федерации», Федеральным законом от 12.01.1995  № 5 - ФЗ «О ветеранах», Федеральным законом от 24.11.1995 № 181-ФЗ «О социальной защите инвалидов в Российской Федерации», Федеральным законом 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Законом от 18.10.1991 № 1761-1 «О реабилитации жертв политических репрессий», постановлением 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я особого риска, постановлением Правительства Российской Федерации от 29.08.2005  № 541 «О федеральных стандартах оплаты жилого помещения и коммунальных услуг», статьей 72 Закона Ярославской области от 19.12.2008 № 65-з «Социальный кодекс Ярославской области, статей 6 Закона Ярославской области  от 03.10. 2018  № 50-з  «О временных мерах социальной поддержки граждан пожилого возраста в Ярославской области»,  постановлением Администрации Ярославской области от 03.09.2007 № 365-а «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», за исключение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ботников государственных учреждений здравоохранения, ветеринарии, социального обслуживания населения, культуры и искусства, работающих и проживающих в сельских населенных пункта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риемных сем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Денежная компенсация осуществляется гражданам  по месту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 твердого топлива 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ая компенсация  по оплате твердого топлива 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азначение денежной компенсации производится по заявительному принцип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Заявление о назначении денежной компенсации принимается при наличии документов, предусмотренных пунктом  2.1. Порядка выплаты денежной компенсации по оплате твердого топлива жителям Гаврилов-Ямского муниципального района в 2022 году (далее - Порядок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ражданам, воспользовавшимся правом на льготы по оплате твердого топлива в  организациях  занимающихся  его реализацией,  денежная компенсация по оплате твердого топлива  в соответствии с настоящим Порядком не назнач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ри наличии в доме печного и газового отопления гражданам, воспользовавшимся денежной компенсацией по оплате за природный газ, денежная компенсация по оплате твердого топлива в соответствии с настоящим Порядком не назнач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 смене места жительства (на жилое помещение с печным отоплением) гражданину,  ранее пользовавшемуся льготами по оплате услуг за природный газ, денежная компенсация назначается с месяца регистрации по новому адрес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Гражданам, проживающим в доме с печным отоплением, получившим льготный статус в течение  календарного года действия постановления, денежная компенсация предоставляется с месяца возникновения права на льготы.  </w:t>
      </w:r>
    </w:p>
    <w:p>
      <w:pPr>
        <w:pStyle w:val="Normal"/>
        <w:widowControl w:val="false"/>
        <w:tabs>
          <w:tab w:val="clear" w:pos="720"/>
          <w:tab w:val="left" w:pos="434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34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условия назначения и выплаты денежной компенсации</w:t>
      </w:r>
    </w:p>
    <w:p>
      <w:pPr>
        <w:pStyle w:val="Normal"/>
        <w:widowControl w:val="false"/>
        <w:tabs>
          <w:tab w:val="clear" w:pos="720"/>
          <w:tab w:val="left" w:pos="434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 Для получения денежной компенсации льготополучатель (либо его законный представитель) представляет в Управление  заявление установленной формы с приложением следующего комплекта документов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документы, удостоверяющие личность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раво на получение компенсации (удостоверение или справки установленного образца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, выданная ООО «Газпром межрегионгаз» о том, что дом не газифицирован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оустанавливающий документ на жилое помещение, право на которое не зарегистрировано в Едином государственном реестре недвижимости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иска из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из числа работников государственных организаций,  которые имели право на получение компенсации к моменту выхода на пенсию, проработали в сельских населенных пунктах, рабочих поселках Ярославской области не менее 10 лет и проживают там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(сведения) ОСЗН с места жительства о неполучении компенсации по месту жительства - в случае регистрации льготополучателя по месту пребыва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окументы (сведения)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Документы (сведения), указанные в п. 2.1. Порядка, предоставляются льготополучателем лично, через организацию федеральной почтовой связи либо в электронной форме, за исключением сведений, указанных в абзацах третьем, девятом, предоставляемых в рамках системы межведомственного электронного взаимодействия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Заявитель вправе представить документы, подлежащие представлению в рамках межведомственного взаимодействия, по собственной инициатив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Решение о назначении и выплате денежной компенсации принимается руководителем органа социальной защиты населения не позднее 10 дней со дня обращения заявителя с представлением всех необходимых документ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ешение об отказе в предоставлении  денежной компенсации принимается в следующих случаях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заявлением обратилось не надлежащее лицо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едоставлены документы, необходимые для назначения денежной компенсации в соответствии с п.2.1. Порядка, в случаях, если обязанность по предоставлению таких документов возложена на заявител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нежная компенсация предоставляется заявителю другим органом социальной защиты насел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нежная компенсация предоставлялась заявителю Управлением в текущем календарном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снований для принятия решения об отказе является исчерпывающим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Денежная компенсация  по оплате твердого топлива  предоставляется и выплачивается один раз в течение календарного года   каждому гражданину, имеющему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ая компенсация рассчитывается из расчета норматива 0,07 тонны угля на 1 кв. м. площади жилого помещения в год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Ярославской области от 03.09.2007 № 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»</w:t>
      </w:r>
      <w:r>
        <w:rPr>
          <w:sz w:val="28"/>
          <w:szCs w:val="28"/>
        </w:rPr>
        <w:t xml:space="preserve">),  федерального стандарта социальной нормы площади жилого помещения на 1 человека (постановление Правительства Российской Федерации от 29.08.2005 № 541 «О федеральных стандартах оплаты жилого помещения и коммунальных услуг»),  предельной розничной цены  1 тонны угля каменного на 2022  год,  стоимости транспортных услуг по доставке топлива из расчета на жилое помещение - 3 220 рублей (в виду отсутствия на территории Гаврилов - Ямского  муниципального района организации, занимающейся реализацией населению твердого топлива, предельная (максимальная)  розничная цена угля каменного руб./тонну и стоимость доставки установлены  исходя из цен на услуги близлежащей  организации  - ИП Зайцева Елена Сергеевна, занимающейся  доставкой  топлива льготополучателям  с начислением сумм компенсации, (Приказ Департамента жилищно-коммунального хозяйства, энергетики и регулирования тарифов Ярославской области от  20.12.2021 №280-тт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ая компенсация назначается на основании расчета суммы денежной компенсации на приобретение твердого топлива (приложение 1 к Порядку) и выплачивается гражданам, имеющим право на получение мер социальной поддержки, в размер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00% - работникам государственных организаций, работающим и проживающим в сельской местности, и пенсионерам из их числа, пенсионерам из числа работников муниципальных учреждений здравоохранения;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мере 50% ветеранам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30% - многодетным семья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енежная компенсация пенсионерам из числа педагогических работников, работавших и проживающих в сельской местности, рассчитывается в соответствии с приложением 2 к Порядку, педагогическим работникам и руководителям образовательных организаций, работающим и проживающим в сельской местности, - в соответствии с приложением 3 к Порядку.</w:t>
      </w:r>
    </w:p>
    <w:p>
      <w:pPr>
        <w:pStyle w:val="Normal"/>
        <w:widowControl w:val="false"/>
        <w:tabs>
          <w:tab w:val="clear" w:pos="720"/>
          <w:tab w:val="left" w:pos="436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ыплата денежной компенсации  по оплате твердого топлива  осуществляется  через организацию федеральной почтовой связи, либо через  кредитные организации  по желанию получателя за счет средств федерального и областного бюдже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Граждане несут ответственность за предоставление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средства, полученные в результате недостоверных сведений, подлежат возврату 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 случае предоставления компенсации в завышенном или заниженном размере вследствие ошибки, допущенной Управлением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Льготополучатель имеет право на обжалование действий (бездействия) и решений должностных лиц, специалистов Управления в досудебном и судебном порядк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Управление несет ответственность за правильность начисления денежной компенсации и  выпла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ой компенсации на приобрет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ставку твердого топлива с 01.01.2022 по 30.06.202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на 1 члена семь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(гр.3 x гр.4 x гр.5)  + гр. 6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 x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тья 72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. 5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. 6.3</w:t>
              </w:r>
            </w:hyperlink>
            <w:r>
              <w:rPr>
                <w:sz w:val="28"/>
                <w:szCs w:val="28"/>
              </w:rPr>
              <w:t xml:space="preserve">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52.08</w:t>
            </w: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- количество граждан, зарегистрированных в жилом помещ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**  размер выплаты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выплаты на 1 члена семьи  ((гр. 3 x гр. 4 x гр. 5 + гр. 6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 x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ветеранах" N 5-ФЗ от 12.01.199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граждан, подвергшихся воздействию радиации вследствие катастрофы на Чернобыльской АЭС" N 1244-1 от 15.05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N 2-ФЗ от 10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граждан Российской Федерации, подвергшихся воздействию радиации вследствие аварии 1957 года на производственном объединении "Маяк" и сбросов отходов в реку Теча" N 175-ФЗ от 26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инвалидов в Российской Федерации" N 181-ФЗ от 24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татья 72</w:t>
              </w:r>
            </w:hyperlink>
            <w:r>
              <w:rPr>
                <w:sz w:val="28"/>
                <w:szCs w:val="28"/>
              </w:rPr>
              <w:t xml:space="preserve"> п. 1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N - количество граждан, зарегистрированных в жилом помещ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 размер выплаты при N =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на 1 члена семьи  (гр. 3 x гр. 4 x гр. 5) x 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татья 72</w:t>
              </w:r>
            </w:hyperlink>
            <w:r>
              <w:rPr>
                <w:sz w:val="28"/>
                <w:szCs w:val="28"/>
              </w:rPr>
              <w:t xml:space="preserve"> п.2.1.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ой компенсации на приобрет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ставку твердого топлива с 01.07.2022 по 31.12.202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на 1 члена семь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(гр.3 x гр.4 x гр.5)  + гр. 6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 x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тья 72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. 5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. 6.3</w:t>
              </w:r>
            </w:hyperlink>
            <w:r>
              <w:rPr>
                <w:sz w:val="28"/>
                <w:szCs w:val="28"/>
              </w:rPr>
              <w:t xml:space="preserve">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69**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- количество граждан, зарегистрированных в жилом помещ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**  размер выплаты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выплаты на 1 члена семьи  ((гр. 3 x гр. 4 x гр. 5 + гр. 6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 x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ветеранах" N 5-ФЗ от 12.01.199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граждан, подвергшихся воздействию радиации вследствие катастрофы на Чернобыльской АЭС" N 1244-1 от 15.05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N 2-ФЗ от 10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граждан Российской Федерации, подвергшихся воздействию радиации вследствие аварии 1957 года на производственном объединении "Маяк" и сбросов отходов в реку Теча" N 175-ФЗ от 26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"О социальной защите инвалидов в Российской Федерации" N 181-ФЗ от 24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статья 72</w:t>
              </w:r>
            </w:hyperlink>
            <w:r>
              <w:rPr>
                <w:sz w:val="28"/>
                <w:szCs w:val="28"/>
              </w:rPr>
              <w:t xml:space="preserve"> п. 1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N - количество граждан, зарегистрированных в жилом помещ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 размер выплаты при N =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1276"/>
        <w:gridCol w:w="1276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пуска твердого топлива на 1 кв.м. 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оциальной нормы площади жилого помещения на 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на 1 члена семьи  (гр. 3 x гр. 4 x гр. 5) x 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татья 72</w:t>
              </w:r>
            </w:hyperlink>
            <w:r>
              <w:rPr>
                <w:sz w:val="28"/>
                <w:szCs w:val="28"/>
              </w:rPr>
              <w:t xml:space="preserve"> п.2.1. Закона Ярославской области "Социальный кодекс Ярославской области" N 65-з от 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7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уммы денежной компенсации на приобретение и достав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вердого топлива пенсионерам из чис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дагогических работников, работавшим и проживающи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ельской местности, с 01.01.2022 по 30.06.202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 отпуска твердого топлива на 1 кв. м (Н) – 0,07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розничная цена для населения (Ц) – 5898.48 рублей за 1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нспортные расходы (Т) – </w:t>
      </w:r>
      <w:r>
        <w:rPr>
          <w:sz w:val="28"/>
          <w:szCs w:val="28"/>
        </w:rPr>
        <w:t>3220.00</w:t>
      </w:r>
      <w:r>
        <w:rPr>
          <w:rFonts w:eastAsia="Calibri"/>
          <w:sz w:val="28"/>
          <w:szCs w:val="28"/>
          <w:lang w:eastAsia="en-US"/>
        </w:rPr>
        <w:t xml:space="preserve">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ого помещения, в котором проживает льготополучатель (ОП) – кв.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граждан, зарегистрированных в жилом помещении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ленов семьи (Ч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Н x Ц x ОП + Т x 100%) /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x Ч = размер компенс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уммы денежной компенсации на приобретение и достав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вердого топлива пенсионерам из чис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дагогических работников, работавшим и проживающи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ельской местности, с 01.07.2022 по 31.12.202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 отпуска твердого топлива на 1 кв. м (Н) – 0,07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розничная цена для населения (Ц) – 6885.47 за 1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нспортные расходы (Т) – </w:t>
      </w:r>
      <w:r>
        <w:rPr>
          <w:sz w:val="28"/>
          <w:szCs w:val="28"/>
        </w:rPr>
        <w:t>3220.0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ого помещения, в котором проживает льготополучатель (ОП) – кв.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граждан, зарегистрированных в жилом помещении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ленов семьи (Ч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Н x Ц x ОП + Т x 100%) /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x Ч = размер компенс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рядку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уммы денежной компенсации на приобретение и достав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вердого топлива педагогическим работникам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ботающим и проживающим в сельской местности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 01.01.2022 по 30.06.202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 отпуска твердого топлива на 1 кв. м (Н) – 0,07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розничная цена для населения (Ц) – 5898.48 за 1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нспортные расходы (Т) – </w:t>
      </w:r>
      <w:r>
        <w:rPr>
          <w:sz w:val="28"/>
          <w:szCs w:val="28"/>
        </w:rPr>
        <w:t>3220.0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ого помещения, в котором проживает льготополучатель (ОП) – кв.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граждан, зарегистрированных в жилом помещении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Н x Ц x ОП + Т x 100%) /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= размер компенсации</w:t>
      </w:r>
    </w:p>
    <w:p>
      <w:pPr>
        <w:pStyle w:val="Normal"/>
        <w:tabs>
          <w:tab w:val="clear" w:pos="720"/>
          <w:tab w:val="left" w:pos="10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уммы денежной компенсации на приобретение и достав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вердого топлива педагогическим работникам и руководителям образовательных организац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ботающим и проживающим в сельской местности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 01.01.2022 по 30.06.202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 отпуска твердого топлива на 1 кв. м (Н) – 0,07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розничная цена для населения (Ц) – 6885.47 за 1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нспортные расходы (Т) – </w:t>
      </w:r>
      <w:r>
        <w:rPr>
          <w:sz w:val="28"/>
          <w:szCs w:val="28"/>
        </w:rPr>
        <w:t>3220.0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ого помещения, в котором проживает льготополучатель (ОП) – кв. 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граждан, зарегистрированных в жилом помещении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) –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Н x Ц x ОП + Т x 100%) /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= размер компенсации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B50E6121E81A5C6A5E47D9AE7DEC029B978B1DF04ABCDADC57A8D1B29C42F0D2FAkDD5K" TargetMode="External"/><Relationship Id="rId4" Type="http://schemas.openxmlformats.org/officeDocument/2006/relationships/hyperlink" Target="consultantplus://offline/ref=66E4BBB4EDA3936CECB5108CB32B20E7DC717F382A56D2AE6A7BD2811C2C137B73485E3391BB4712BA60DC2D3CB0530E6AA5422B805722AED7BA7BC5BFY5N" TargetMode="External"/><Relationship Id="rId5" Type="http://schemas.openxmlformats.org/officeDocument/2006/relationships/hyperlink" Target="consultantplus://offline/ref=66E4BBB4EDA3936CECB5108CB32B20E7DC717F382A56D2AE6A7BD2811C2C137B73485E3391BB4712BA60DC223CB0530E6AA5422B805722AED7BA7BC5BFY5N" TargetMode="External"/><Relationship Id="rId6" Type="http://schemas.openxmlformats.org/officeDocument/2006/relationships/hyperlink" Target="consultantplus://offline/ref=66E4BBB4EDA3936CECB5109AB0477EE2D97928372857D0F13028D4D6437C152E2108006AD3FE5413BF7FDD2A39BBYAN" TargetMode="External"/><Relationship Id="rId7" Type="http://schemas.openxmlformats.org/officeDocument/2006/relationships/hyperlink" Target="consultantplus://offline/ref=66E4BBB4EDA3936CECB5109AB0477EE2D97928372956D0F13028D4D6437C152E2108006AD3FE5413BF7FDD2A39BBYAN" TargetMode="External"/><Relationship Id="rId8" Type="http://schemas.openxmlformats.org/officeDocument/2006/relationships/hyperlink" Target="consultantplus://offline/ref=66E4BBB4EDA3936CECB5109AB0477EE2D97928372955D0F13028D4D6437C152E2108006AD3FE5413BF7FDD2A39BBYAN" TargetMode="External"/><Relationship Id="rId9" Type="http://schemas.openxmlformats.org/officeDocument/2006/relationships/hyperlink" Target="consultantplus://offline/ref=66E4BBB4EDA3936CECB5109AB0477EE2D87323332255D0F13028D4D6437C152E2108006AD3FE5413BF7FDD2A39BBYAN" TargetMode="External"/><Relationship Id="rId10" Type="http://schemas.openxmlformats.org/officeDocument/2006/relationships/hyperlink" Target="consultantplus://offline/ref=66E4BBB4EDA3936CECB5109AB0477EE2D97928372F53D0F13028D4D6437C152E2108006AD3FE5413BF7FDD2A39BBYAN" TargetMode="External"/><Relationship Id="rId11" Type="http://schemas.openxmlformats.org/officeDocument/2006/relationships/hyperlink" Target="consultantplus://offline/ref=66E4BBB4EDA3936CECB5108CB32B20E7DC717F382A56D2AE6A7BD2811C2C137B73485E3391BB4712BA61DA2D33B0530E6AA5422B805722AED7BA7BC5BFY5N" TargetMode="External"/><Relationship Id="rId12" Type="http://schemas.openxmlformats.org/officeDocument/2006/relationships/hyperlink" Target="consultantplus://offline/ref=89E270163F85F1CCFB0B4330AD7DA2EEC8592116E95FA74B5118F1141DABD8ADDA463501B64742F142CE554E9F4858EBA7F08479238744A958A50C1EDAx7N" TargetMode="External"/><Relationship Id="rId13" Type="http://schemas.openxmlformats.org/officeDocument/2006/relationships/hyperlink" Target="consultantplus://offline/ref=66E4BBB4EDA3936CECB5108CB32B20E7DC717F382A56D2AE6A7BD2811C2C137B73485E3391BB4712BA60DC2D3CB0530E6AA5422B805722AED7BA7BC5BFY5N" TargetMode="External"/><Relationship Id="rId14" Type="http://schemas.openxmlformats.org/officeDocument/2006/relationships/hyperlink" Target="consultantplus://offline/ref=66E4BBB4EDA3936CECB5108CB32B20E7DC717F382A56D2AE6A7BD2811C2C137B73485E3391BB4712BA60DC223CB0530E6AA5422B805722AED7BA7BC5BFY5N" TargetMode="External"/><Relationship Id="rId15" Type="http://schemas.openxmlformats.org/officeDocument/2006/relationships/hyperlink" Target="consultantplus://offline/ref=66E4BBB4EDA3936CECB5109AB0477EE2D97928372857D0F13028D4D6437C152E2108006AD3FE5413BF7FDD2A39BBYAN" TargetMode="External"/><Relationship Id="rId16" Type="http://schemas.openxmlformats.org/officeDocument/2006/relationships/hyperlink" Target="consultantplus://offline/ref=66E4BBB4EDA3936CECB5109AB0477EE2D97928372956D0F13028D4D6437C152E2108006AD3FE5413BF7FDD2A39BBYAN" TargetMode="External"/><Relationship Id="rId17" Type="http://schemas.openxmlformats.org/officeDocument/2006/relationships/hyperlink" Target="consultantplus://offline/ref=66E4BBB4EDA3936CECB5109AB0477EE2D97928372955D0F13028D4D6437C152E2108006AD3FE5413BF7FDD2A39BBYAN" TargetMode="External"/><Relationship Id="rId18" Type="http://schemas.openxmlformats.org/officeDocument/2006/relationships/hyperlink" Target="consultantplus://offline/ref=66E4BBB4EDA3936CECB5109AB0477EE2D87323332255D0F13028D4D6437C152E2108006AD3FE5413BF7FDD2A39BBYAN" TargetMode="External"/><Relationship Id="rId19" Type="http://schemas.openxmlformats.org/officeDocument/2006/relationships/hyperlink" Target="consultantplus://offline/ref=66E4BBB4EDA3936CECB5109AB0477EE2D97928372F53D0F13028D4D6437C152E2108006AD3FE5413BF7FDD2A39BBYAN" TargetMode="External"/><Relationship Id="rId20" Type="http://schemas.openxmlformats.org/officeDocument/2006/relationships/hyperlink" Target="consultantplus://offline/ref=66E4BBB4EDA3936CECB5108CB32B20E7DC717F382A56D2AE6A7BD2811C2C137B73485E3391BB4712BA61DA2D33B0530E6AA5422B805722AED7BA7BC5BFY5N" TargetMode="External"/><Relationship Id="rId21" Type="http://schemas.openxmlformats.org/officeDocument/2006/relationships/hyperlink" Target="consultantplus://offline/ref=89E270163F85F1CCFB0B4330AD7DA2EEC8592116E95FA74B5118F1141DABD8ADDA463501B64742F142CE554E9F4858EBA7F08479238744A958A50C1EDAx7N" TargetMode="External"/><Relationship Id="rId22" Type="http://schemas.openxmlformats.org/officeDocument/2006/relationships/hyperlink" Target="consultantplus://offline/ref=8959AC90FB4327683ABDECFB7D7051AE57936865B9600BD269A86717FAE2001F2010FF986D8C2A47FE647D4A809E25BECAE75ECF80C5FC68619B92BBH7u7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2:00Z</dcterms:created>
  <dc:creator>1</dc:creator>
  <dc:description/>
  <dc:language>en-US</dc:language>
  <cp:lastModifiedBy>smto_3</cp:lastModifiedBy>
  <cp:lastPrinted>2022-03-02T11:05:00Z</cp:lastPrinted>
  <dcterms:modified xsi:type="dcterms:W3CDTF">2022-03-21T08:42:00Z</dcterms:modified>
  <cp:revision>2</cp:revision>
  <dc:subject/>
  <dc:title>Проект</dc:title>
</cp:coreProperties>
</file>