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55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7.06.2013  №  981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ункта 1</w:t>
      </w:r>
    </w:p>
    <w:p>
      <w:pPr>
        <w:pStyle w:val="ConsPlusTitle"/>
        <w:keepNext w:val="true"/>
        <w:keepLines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8.05.2012 № 750 </w:t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keepNext w:val="true"/>
        <w:keepLines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оссийской Федерации от 03 декабря 2012 г. № 1254 «О внесении изменения в пункт 1 Правил разработки и утверждения административных регламентов предоставления государственных услуг», руководствуясь ст. 29 Устава Гаврилов –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</w:rPr>
      </w:pPr>
      <w:r>
        <w:rPr>
          <w:sz w:val="28"/>
        </w:rPr>
        <w:t xml:space="preserve">1. Признать утратившим силу пункт 1 постановления Администрации Гаврилов – Ямского муниципального района от 28.05.2012 № 750 «Об утверждении Административного регламента» 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3. Направить постановление для официального опубликования в районной массовой газете «Гаврилов-Ямский вестник» и размещения на официальном сайте Администрации муниципального района в сети Интернет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Постановление вступает в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илу с момента официального опубликования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22">
    <w:name w:val="Абзац списка2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1:00Z</dcterms:created>
  <dc:creator>.</dc:creator>
  <dc:description/>
  <cp:keywords/>
  <dc:language>en-US</dc:language>
  <cp:lastModifiedBy>Пользователь7</cp:lastModifiedBy>
  <cp:lastPrinted>2013-07-01T11:00:00Z</cp:lastPrinted>
  <dcterms:modified xsi:type="dcterms:W3CDTF">2013-07-02T08:30:00Z</dcterms:modified>
  <cp:revision>3</cp:revision>
  <dc:subject/>
  <dc:title>Проект</dc:title>
</cp:coreProperties>
</file>