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6.04.2019   № 480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06.12.2018 № 157 «Об утверждении прогнозного плана (программы) приватизации муниципального имущества Гаврилов-Ямского муниципального района на 2019 год», статьями 26, 31 и 41 Устава Гаврилов-Ямского муниципального района, отчётом об оценке ЗАО «Ярославский центр недвижимости» №19531-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гаражные боксы с долей в праве собственности на земельный участок шестью лотами, в том числе: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1 - Нежилое помещение гаражного бокса № 7</w:t>
      </w:r>
      <w:r>
        <w:rPr/>
        <w:t xml:space="preserve"> </w:t>
      </w:r>
      <w:r>
        <w:rPr>
          <w:sz w:val="28"/>
          <w:szCs w:val="28"/>
        </w:rPr>
        <w:t>с кадастровым номером  76:04:010101:2757, назначение: нежилое, общей площадью 17,6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2 - Нежилое помещение гаражного бокса № 8 с кадастровым номером  76:04:010101:2750, назначение: нежилое, общей площадью 17,6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3 - Нежилое помещение гаражного бокса № 9 с кадастровым номером 76:04:010101:2754, назначение: нежилое, общей площадью 18,0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4 - Нежилое помещение гаражного бокса № 10 с кадастровым номером 76:04:010101:2755, назначение: нежилое, общей площадью 18,3 кв. м, инв. № 78, Лит.А, этаж 1, с долей в праве собственности на земельный участок,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5 - Нежилое помещение гаражного бокса № 11 с кадастровым номером 76:04:010101:2759, назначение: нежилое, общей площадью 17,9 кв. 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6 - Нежилое помещение гаражного бокса № 12 с кадастровым номером 76:04:010101:2761, назначение: нежилое, общей площадью 31,9 кв. м, инв. № 78, Лит.А2, этаж 1, с долей в праве собственности на земельный участок равной 32/237, категория земель: земли населённых пунктов, разрешённое использование: для обслуживания комплекса гаражных боксов, общей площадью 400 кв.м., кадастровый номер 76:04:010307:12, расположенные по адресу: Ярославская область, Гаврилов- Ямский район, г.Гаврилов – Ям, ул. Клубна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муниципального имущества и шаг аукциона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1 - 22 000 (Двадцать две тысячи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2 - 22 000 (Двадцать две тысячи) 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3 - 23 000 (Двадцать три тысячи) 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Лот № 4 - 23 000 (Двадцать три тысячи) рублей, в т.ч. НДС, шаг аукциона - 1000 (Одна тысяча) рублей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- 23 000  (Двадцать три тысячи) рублей, в т.ч. НДС, шаг аукциона - 1000 (Одна тысяча)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 - 40 000 (Сорок тысяч) рублей, в т.ч. НДС, шаг аукциона - 1000 (Одна тысяча)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А.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Косоурова Е Л</dc:creator>
  <dc:description/>
  <cp:keywords/>
  <dc:language>en-US</dc:language>
  <cp:lastModifiedBy>smto_3</cp:lastModifiedBy>
  <cp:lastPrinted>2019-04-26T14:31:00Z</cp:lastPrinted>
  <dcterms:modified xsi:type="dcterms:W3CDTF">2019-04-26T12:47:00Z</dcterms:modified>
  <cp:revision>3</cp:revision>
  <dc:subject/>
  <dc:title/>
</cp:coreProperties>
</file>