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30.12.2019 №  1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и 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аврилов – 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16.08.2016 № 890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Руководствуясь статьёй 26 Устава Гаврилов – 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изменения в постановление Администрации Гаврилов - Ямского муниципального района от 16.08.2016 № 890 </w:t>
      </w:r>
      <w:r>
        <w:rPr>
          <w:sz w:val="28"/>
          <w:szCs w:val="28"/>
        </w:rPr>
        <w:t xml:space="preserve">«О комиссии по повышению устойчивости функционирования объектов экономики Гаврилов - Ямского муниципального района </w:t>
      </w:r>
      <w:r>
        <w:rPr>
          <w:sz w:val="28"/>
          <w:szCs w:val="28"/>
          <w:lang w:eastAsia="ru-RU"/>
        </w:rPr>
        <w:t xml:space="preserve">в чрезвычайных ситуациях мирного </w:t>
      </w:r>
      <w:r>
        <w:rPr>
          <w:sz w:val="28"/>
          <w:szCs w:val="28"/>
        </w:rPr>
        <w:t>времени и в военное время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ложение 1 «Положение  о комиссии по повышению устойчивости функционирования объектов экономики </w:t>
        <w:tab/>
        <w:t>Гаврилов-Ямского муниципального района в чрезвычайных ситуациях мирного времени и в военное время» изложить в новой редакции (Приложение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ложение 2 «Состав комиссии по повышению устойчивости функционирования объектов экономики Гаврилов - Ямского муниципального района в чрезвычайных ситуациях мирного времени и в военное время» изложить в новой редакции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знать утратившим силу постановление Администрации Гаврилов - Ямского муниципального района от 24.06.2019 № 695 « О внесении изменений в постановление Администрации Гаврилов – Ямского муниципального района от 16.08.2016 № 89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 Шабарову В.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 xml:space="preserve">                                                                  А.А.Комаров</w:t>
      </w:r>
    </w:p>
    <w:p>
      <w:pPr>
        <w:pStyle w:val="31"/>
        <w:spacing w:before="0" w:after="0"/>
        <w:ind w:left="284" w:hanging="0"/>
        <w:jc w:val="right"/>
        <w:rPr/>
      </w:pPr>
      <w:r>
        <w:rPr>
          <w:sz w:val="26"/>
          <w:szCs w:val="26"/>
        </w:rPr>
        <w:t>Приложение 1 к постановлению</w:t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12.2019   № 1460</w:t>
      </w:r>
    </w:p>
    <w:p>
      <w:pPr>
        <w:pStyle w:val="Normal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Положение  </w:t>
      </w:r>
    </w:p>
    <w:p>
      <w:pPr>
        <w:pStyle w:val="Normal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ab/>
        <w:t xml:space="preserve">о комиссии по повышению устойчивости функционирования объектов экономики </w:t>
        <w:tab/>
        <w:t xml:space="preserve">Гаврилов-Ямского муниципального района в чрезвычайных </w:t>
      </w:r>
    </w:p>
    <w:p>
      <w:pPr>
        <w:pStyle w:val="Normal"/>
        <w:jc w:val="center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>ситуациях мирного времени и в военное время  </w:t>
      </w:r>
    </w:p>
    <w:p>
      <w:pPr>
        <w:pStyle w:val="Normal"/>
        <w:jc w:val="both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1. Общее положения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1.1. Под устойчивостью функционирования объектов экономики в чрезвычайных ситуациях (далее – ЧС) мирного времени и в военное время понимается их способность противостоять воздействию поражающих факторов современных средств массового поражения, производить продукцию в запланированных объемах и номенклатуре и восстанавливать свою работоспособность в кратчайшие сроки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1.2. Повышение устойчивости функционирования (далее – ПУФ) достигается заблаговременным осуществлением комплекса организационных и инженерно-технических мероприятий, направленных на сохранение жизни и работоспособности рабочих и служащих объектов и снижение потерь основных производственных фондов, запасов материальных средств и иных ценностей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1.3. Вопросы повышения устойчивости отрабатываются на объектах экономики и инфраструктуры, имеющих производственные мощности по выпуску всех видов продукции, в том числе в особый период, а также относящихся к системе жизнеобеспечения населения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1.4. Организацию работы по выполнению мероприятий повышения устойчивости функционирования обеспечивают руководители объектов экономики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1.5. Для обеспечения планового выполнения всех мероприятий и повышения устойчивости на объекте экономики создается комиссия по повышению устойчивости функционирования объектов экономики Гаврилов-Ямского муниципального района в чрезвычайных ситуациях мирного времени и в военное время (далее – Комиссия по ПУФ). Комиссия в своей работе руководствуется законами Российской Федерации и Ярославской области, постановлениями и распоряжениями Правительства Российской Федерации, постановлениями и распоряжениями Губернатора Ярославской области, настоящим Положением о комиссии по повышению устойчивости функционирования объектов экономики Гаврилов-Ямского муниципального района в чрезвычайных ситуациях мирного времени и в военное время  (далее – Положение), а также нормативными актами Гаврилов-Ямского муниципального района, направленными на обеспечение безопасности рабочих, служащих и населения, сохранения производственных мощностей и материальных ценностей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. Основные задачи Комиссии по ПУФ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.1. Основными задачами Комиссии по ПУФ являются: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.1.1. Разработка правовых актов в области повышения устойчивости функционирования  объектов экономики, независимо от форм собственности, расположенных на территории Гаврилов-Ямского муниципального района (далее – муниципального района)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.1.2. Организация работы и контроль за выполнением мероприятий по повышению устойчивости функционирования объектов экономики всех форм собственности, расположенных на территории муниципального района, в целях снижения потерь и разрушений в результате крупных производственных аварий, катастроф, стихийных бедствий, а так же в военное время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.1.3. Обеспечение согласованности действий Администрации муниципального района и объектов экономики, независимо от форм собственности, расположенных на территории муниципального района, при решении вопросов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при возникновении ЧС  мирного времени и в военное время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.1.4. Организация и проведение командно-штабных учений и тренировок с руководящим составом по отработке действий при возникновении ЧС на территории муниципального район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2.2. Основным показателем качества работы Комиссии по ПУФ является степень защиты населения и материальных ресурсов от воздействия противника в военное время, крупных производственных аварий, катастроф и стихийных бедствий, подготовленность их к функционированию в условиях возникновения ЧС, возможности по управлению и восстановлению нарушенного производств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  Функции Комиссии по ПУФ: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1.         Основными функциями Комиссии по ПУФ являются: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1.1. Подготовка предложений по дальнейшему улучшению устойчивости функционирования  объектов экономики всех форм собственности, расположенных на территории муниципального района, в целях снижения потерь и разрушений в результате  возникновения ЧС мирного времени и в военное время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1.2. Проведение анализа возможных разрушений в случаях ЧС мирного времени и в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1.3. Взаимодействие с организациями муниципального района, осуществляющими планирование и организацию мероприятий по вопросам гражданской обороны, предупреждения и ликвидации ЧС, первоочередного жизнеобеспечения населения при возникновении ЧС мирного времени  и в военное время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3.1.4. Проведение и участие в комплексных, тактико-специальных, командно-штабных учениях и тренировках организаций, расположенных на территории муниципального район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4. Права Комиссии по ПУФ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4.1. Комиссия по ПУФ в пределах своей компетенции имеет право: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4.1.1. Организовывать и участвовать в мероприятиях, относящихся к решению вопросов устойчивости функционирования объектов экономики  всех форм собственности, расположенных на территории муниципального района, проводимых в муниципального район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4.1.2. Приглашать на заседания Комиссии по ПУФ руководителей (представителей) объектов экономики, заслушивать их о выполнении запланированных мероприятий по поддержанию устойчивого  функционирования экономики организаций всех форм собственности, расположенных на территории муниципального района, при возникновении ЧС  мирного времени и в военное время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4.1.3. Запрашивать и получать в установленном порядке данные, необходимые для работы Комиссии по ПУФ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5. Состав Комиссии по ПУФ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5.1. Состав Комиссии по ПУФ формируется из руководителей объектов экономики, расположенных на территории муниципального района или их представителей уполномоченных на решение данных вопросов, а также специалистов  Администрации муниципального район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5.2. Председателем Комиссии по ПУФ является заместитель Главы Администрации Гаврилов-Ямского муниципального района, который руководит деятельностью Комиссии по ПУФ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5.3. Председатель Комиссии по ПУФ распределяет и утверждает функциональные обязанности членов Комиссии по ПУФ и вносит при необходимости изменения в состав Комиссии по ПУФ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5.4. Состав Комиссии по ПУФ утверждается Главой Гаврилов-Ямского муниципального район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6.  Организация работы Комиссии по ПУФ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6.1. В режиме повседневной деятельности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участие в координации работы руководящего состава, сил и средств звена территориальной подсистемы единой государственной системы предупреждения и ликвидации ЧС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участие в подготовке организаций, независимо от форм собственности, расположенных на территории муниципального района, к работе в ЧС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оказание помощи в разработке, планировании и осуществлении мероприятий по повышению устойчивости функционирования  объектов экономики всех форм собственности, расположенных на территории муниципального района, в экстремальных условиях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ация работы Комиссии по ПУФ в соответствии с годовым планом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ведение заседаний, с рассмотрением вопросов в области повышения устойчивости функционирования объектов экономики всех форм собственности, расположенных на территории муниципального района, защиты  населения и территории от ЧС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координирует свою работу по вопросам повышения устойчивости функционирования объектов экономики всех форм собственности, расположенных на территории муниципального района с комиссией по предупреждению и ликвидации ЧС и обеспечению пожарной безопасности при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водит анализ возможных разрушений при возникновении ЧС мирного времени и в военное время, с целью снижения потерь и создания оптимальных условий для восстановления нарушенного производства и жизнедеятельности населения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6.2. В режиме повышенной готовности:  разрабатывает и осуществляет мероприятия по обеспечению устойчивого функционирования объектов экономики всех форм собственности, расположенных на территории муниципального района, в целях защиты населения и окружающей среды при угрозе возникновения ЧС природного и техногенного характера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6.3. В режиме ЧС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оводит анализ состояния важнейших объектов экономики муниципального района и их возможностей при угрозе возникновения ЧС природного и техногенного характер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ет непосредственное руководство за проведение мероприятий по предотвращению возникновения аварийных ситуаций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- обобщает данные обстановки и готовит предложения Главе</w:t>
      </w:r>
      <w:r>
        <w:rPr>
          <w:color w:val="FF0000"/>
          <w:sz w:val="27"/>
          <w:szCs w:val="27"/>
          <w:lang w:eastAsia="ru-RU"/>
        </w:rPr>
        <w:t xml:space="preserve"> </w:t>
      </w:r>
      <w:r>
        <w:rPr>
          <w:sz w:val="27"/>
          <w:szCs w:val="27"/>
          <w:lang w:eastAsia="ru-RU"/>
        </w:rPr>
        <w:t>муниципального района по вопросам организации производственной деятельности на сохранившихся мощностях, восстановления нарушенного управления организаций муниципального района, обеспечения жизнедеятельности населения, а также проведения аварийно-восстановительных работ.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ab/>
        <w:t>6.4. При переводе организаций, расположенных на территории муниципального района, на работу по планам военного времени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ет мероприятия по обеспечению устойчивого функционирования объектов экономики всех форм собственности, расположенных на территории муниципального района в ходе перевода системы гражданской обороны с мирного времени на военное положение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ация контроля осуществления мероприятий объектами экономики, расположенными на территории муниципального района, по повышению устойчивости их функционирования в военное время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бобщение необходимых данных по вопросам устойчивости для принятия решения по переводу организаций муниципального района на работу по планам военного времен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7. Функциональные обязанности членов комисс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7.1. Председатель комиссии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руководит разработкой годового плана работы комиссии, повседневной деятельностью комиссии по планированию и осуществлению мероприятий по ПУФ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в соответствии с планом работы (или по мере необходимости) проводит заседания комиссии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одписывает решения и распоряжения по вопросам ПУФ, обязательные для исполнения всеми руководителями предприятий и организ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7.2. Заместитель председателя комиссии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в отсутствие председателя выполняет его обязанности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инимает участие в разработке годового плана работы комиссии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ует работу главных специалистов в вопросах планирования и осуществления мероприятий по ПУФ производств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осуществляет контроль исполнения решений и распоряжений председателя комиссии по вопросам ПУ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7.3. Секретарь комиссии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ет разработку годовых и перспективных планов по ПУФ предприятий и организаций района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ведет протоколы заседаний, оформляет решения, готовит проекты распоряжений по ПУ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7.4. Члены комиссии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разрабатывают годовые и перспективными планы повышения устойчивости функционирования подчиненных (подведомственных) организаций в чрезвычайных ситуациях мирного и военного времени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ют руководство и контроль по вопросам внедрения мероприятий по ПУФ в подчиненных организациях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принимают участие в проведении исследовательских работ (учений) по оценке уязвимости своих подразделений от возможных ЧС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разрабатывают предложения и рекомендации по ликвидации последствий чрезвычайных ситуац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eastAsia="ru-RU"/>
        </w:rPr>
        <w:t>7.5. Руководители предприятий и организаций: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существляют руководство по планированию и внедрению мероприятий по ПУФ на своих  производствах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уют и проводят исследовательские работы по оценке уязвимости производства от ЧС, командно-штабные учения и тренировки по вопросам ПУФ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   разрабатывают предложения и рекомендации по ликвидации ЧС;</w:t>
      </w:r>
    </w:p>
    <w:p>
      <w:pPr>
        <w:pStyle w:val="Normal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организуют работы по выполнению решений комиссии и распоряжений председателя комиссии по ПУФ в своих организациях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8. Заседание Комиссии по ПУФ и порядок ее работы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8.1. Заседания Комиссии по ПУФ проводятся в соответствии с планом работы комиссии по ПУФ, утвержденным Главой муниципального района (не реже одного раза в полгода)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8.2. Заседания Комиссии по ПУФ являются правомочными, если на них присутствует более половины от списочного состава членов Комиссии по ПУФ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8.3. Решения принимаются большинством голосов присутствующих на заседании членов Комиссии по ПУФ. В случае равенства голосов решающим является голос председателя Комиссии по ПУФ.</w:t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ab/>
        <w:t>8.4. Решения Комиссии по ПУФ оформляются в виде протоколов, которые подписываются председателем Комиссии или его заместителем, председательствующим на заседании Комиссии по ПУ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ab/>
        <w:t>8.5. Решения Комиссии по ПУФ, принимаемые на заседании, в соответствии с ее компетенцией, являются обязательными для всех организаций в части их касающейся.</w:t>
      </w:r>
    </w:p>
    <w:p>
      <w:pPr>
        <w:pStyle w:val="31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становлению</w:t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 района</w:t>
      </w:r>
    </w:p>
    <w:p>
      <w:pPr>
        <w:pStyle w:val="31"/>
        <w:spacing w:before="0" w:after="0"/>
        <w:ind w:left="28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30.12.2019   № 1460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овышению устойчивости функционирования объектов экономики Гаврилов - Ямского муниципального района в чрезвычайных ситуациях мирного времени и в военное время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Шабарова В.Н. - заместитель Главы Администрации Гаврилов - Ямского муниципального района, председатель комиссии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Вехтер А.В. - начальник отдела экономики, предпринимательской деятельности и инвестиций Администрации муниципального района, заместитель председателя комиссии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Иванова Е.В. -  ведущий специалист отдела по мобилизационной подготовке, гражданской обороне и чрезвычайным ситуациям Администрации муниципального района, секретарь комиссии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Абрамов Н.А. – начальник отдела сельского хозяйства Администрации муниципального района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Баранова Е.В. – заместитель Главы Администрации муниципального района - начальник Управления финансов;</w:t>
      </w:r>
    </w:p>
    <w:p>
      <w:pPr>
        <w:pStyle w:val="31"/>
        <w:rPr/>
      </w:pPr>
      <w:r>
        <w:rPr>
          <w:sz w:val="26"/>
          <w:szCs w:val="26"/>
        </w:rPr>
        <w:t>Бондарев С.А. – начальник Гаврилов-Ямского района электрических сетей филиала ПАО «МРСК Центра – «Ярэнерго»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Василевская В.В. – начальник Управления по архитектуре, градостроительству, имущественным и земельным отношениям Администрации муниципального района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Водопьянов В.И. - Глава Великосельского сельского поселения (по согласованию);</w:t>
      </w:r>
    </w:p>
    <w:p>
      <w:pPr>
        <w:pStyle w:val="31"/>
        <w:rPr/>
      </w:pPr>
      <w:r>
        <w:rPr>
          <w:sz w:val="26"/>
          <w:szCs w:val="26"/>
        </w:rPr>
        <w:t>Горденков М.А. – начальник АЭУ "Гаврилов-Ямрайгаз" центрального филиала "Газпром газораспределение Ярославль"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Душко В.В. – и.о. директора Гаврилов-Ямского филиала ГП ЯО «Ярославское АТП»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Егорова И.Н. – главный ветеринарный врач Гаврилов-Ямского муниципального района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Зинзиков А.П. - Глава Шопшинского сельского поселения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Калачева Т.В. - Глава Заячье - Холмского сельского поселения (по согласованию);</w:t>
      </w:r>
    </w:p>
    <w:p>
      <w:pPr>
        <w:pStyle w:val="31"/>
        <w:rPr/>
      </w:pPr>
      <w:r>
        <w:rPr>
          <w:sz w:val="26"/>
          <w:szCs w:val="26"/>
        </w:rPr>
        <w:t>Кацев А.Б. –начальник Гаврилов-Ямского линейно-технического цеха Ростовского МЦТЭТ филиала в Ярославской и Костромской областях ПАО "Ростелеком"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Колобков А.И. – и.о. директора ГКУ ЯО «Гаврилов-Ямское лесничество»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Рамазанов А.М. - Глава Митинского сельского поселения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Сергеичев А.Б. - генеральный директор АО "Ресурс"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Соломатин И.В. – начальник Управления жилищно-коммунального хозяйства, капитального строительства и природопользования Администрации муниципального района;</w:t>
      </w:r>
    </w:p>
    <w:p>
      <w:pPr>
        <w:pStyle w:val="31"/>
        <w:rPr/>
      </w:pPr>
      <w:r>
        <w:rPr>
          <w:sz w:val="26"/>
          <w:szCs w:val="26"/>
        </w:rPr>
        <w:t>Смирнов А.Г. – и.о. директора Гаврилов - Ямского филиала АО "ЯРДОРМОСТ"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Храмов В.В. - исполнительный директор АО ГМЗ "Агат"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Тощигин А.Н. - Глава городского поселения Гаврилов-Ям (по согласованию);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>Шелкошвеев К.Г. – главный врач ГУЗ ЯО «Гаврилов-Ямская центральная районная больница» (по согласованию).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07:00Z</dcterms:created>
  <dc:creator>Тигина Г. Г.</dc:creator>
  <dc:description/>
  <cp:keywords/>
  <dc:language>en-US</dc:language>
  <cp:lastModifiedBy>smto_3</cp:lastModifiedBy>
  <cp:lastPrinted>2020-01-21T11:01:00Z</cp:lastPrinted>
  <dcterms:modified xsi:type="dcterms:W3CDTF">2020-01-21T08:30:00Z</dcterms:modified>
  <cp:revision>3</cp:revision>
  <dc:subject/>
  <dc:title>Проект</dc:title>
</cp:coreProperties>
</file>