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едоставление земельных участк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муниципальной собственности отдельным категориям граждан, в собственность бесплат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gavyam.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19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от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граждан,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утвержденный постановлением Администрации Гаврилов-Ямского муниципального района от 09.02.2018 № 1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ГЛАСОВАНО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В.Н. Т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юридического отдела                                                                     Е.В. Мак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й                                                                                        А.В. Вехт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8"/>
          <w:szCs w:val="28"/>
        </w:rPr>
        <w:t>Начальник Управления АГИЗО                                                 В.В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архитек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у и земель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Управления АГИЗО                                                М.С. Сарыг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рхитектуре,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АГИЗО                                                                     И.А.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ГЗО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ЭПД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2019   № 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по предоставлению земельных участков, находящихся в муниципальной собственности отдельным категориям граждан, в собственность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 Абзац 2 пункта 1.1 раздела 1 «Общие положения» Административного регламента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</w:t>
      </w:r>
      <w:r>
        <w:rPr/>
        <w:t xml:space="preserve"> </w:t>
      </w:r>
      <w:r>
        <w:rPr>
          <w:sz w:val="28"/>
          <w:szCs w:val="28"/>
        </w:rPr>
        <w:t>(далее – Административный регламент) читать в ново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ействие Административного регламента распространяется на правоотношения с гражданами, имеющими право на бесплатное  предоставление земельного участка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нкт 1.2 раздела 1 «Общие положения» Административного регламента чита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2. Получате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ями муниципальной услуги являются физические лица, зарегистрированные в книге учёта граждан, желающих бесплатно приобрести земельные участки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, либо их уполномоченные представители, обратившиеся в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 с уведомлением о согласии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по форме согласно приложению 1 к Административному регламенту (далее - уведомление о согласии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ункт 1.3.1 пункта 1.3 раздела 1 «Общие положения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.3.2 </w:t>
      </w:r>
      <w:r>
        <w:rPr>
          <w:color w:val="000000"/>
          <w:sz w:val="28"/>
          <w:szCs w:val="28"/>
        </w:rPr>
        <w:t xml:space="preserve">пункта 1.3 раздела 1 «Общие положения»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з пункта 1.3.5 раздела 1 «Общие положения» исключи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в</w:t>
      </w:r>
      <w:r>
        <w:rPr>
          <w:rFonts w:eastAsia="Calibri"/>
          <w:sz w:val="27"/>
          <w:szCs w:val="27"/>
          <w:lang w:eastAsia="en-US"/>
        </w:rPr>
        <w:t xml:space="preserve"> многофункциональном центре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Пункт 1.3.5. раздела 1 «Общие положения»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 в личный кабинет заявителя на Едином порта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олномоченном органе. Регистрация обращения осуществляется в течение 1 дня с момента его поступ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 на обращение в срок не более 30 дней с даты регистрации такого обращения в уполномоченном органе направляется в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2.4 раздела 2 «Стандарт предоставления муниципальной услуги» Административного регламента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бесплатном предоставлении в собственность гражданина земельного участка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в форме постановления Администрации Гаврилов-Ямского муниципального района (далее - Постановление); направление (выдача) Постановления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нятие решения об отказе в предоставлении в собственность гражданина земельного участка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в форме письменного сообщения (далее - сообщение об отказе); направление (выдача) сообщения об отказе заявител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ункт 2.6 раздела 2 «Стандарт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4">
        <w:r>
          <w:rPr>
            <w:rStyle w:val="InternetLink"/>
            <w:sz w:val="28"/>
            <w:szCs w:val="28"/>
          </w:rPr>
          <w:t>http://gavyam.ru/regulatory/services/municipal_services</w:t>
        </w:r>
      </w:hyperlink>
      <w:r>
        <w:rPr>
          <w:sz w:val="28"/>
          <w:szCs w:val="28"/>
        </w:rPr>
        <w:t xml:space="preserve"> и на Едином портале </w:t>
      </w:r>
      <w:hyperlink r:id="rId5">
        <w:r>
          <w:rPr>
            <w:rStyle w:val="InternetLink"/>
            <w:sz w:val="28"/>
            <w:szCs w:val="28"/>
          </w:rPr>
          <w:t>https://www.gosuslugi.ru/332132/1/info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дпункт  2.7.3 пункта 2.7 раздела 2 «Стандарт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и предоставлении муниципальной услуги Управление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16. Особенности предоставления муниципальной услуги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</w:t>
      </w:r>
      <w:r>
        <w:rPr>
          <w:rFonts w:eastAsia="Calibri"/>
          <w:sz w:val="28"/>
          <w:szCs w:val="28"/>
        </w:rPr>
        <w:t xml:space="preserve">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электронная копия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16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электронных копий документов впоследствии представляются в Управление</w:t>
      </w:r>
      <w:r>
        <w:rPr>
          <w:rFonts w:eastAsia="Calibri"/>
          <w:sz w:val="28"/>
          <w:szCs w:val="28"/>
          <w:lang w:eastAsia="en-US"/>
        </w:rPr>
        <w:t xml:space="preserve"> 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, либо направлены в форме документа на бумажном носителе почтовым отправлением. Форма и способ получения документа и (или) информации, подтверждающих предоставление муниципальной услуги указываются заявителем в заявлении. Скан-образ результата предоставления муниципальной услуги, заверенны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Пункты 3.3.6 и 3.3.7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3.6. В случае отказа заявителя от предложенного земельного участка отказ оформляется в письменной форме и фиксируется в протокол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уведомления об отказе от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,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, приведена в приложении 2 к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7. По итогам заседания комиссии принимается одно из следующих решений рекомендате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сплатно предоставить гражданину в собственность земельный участок 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азать гражданину в бесплатном предоставлении в собственность земельного участка 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 - в случае отсутствия оснований для бесплатного предоставления гражданину в собственность земельного участка, и снять его с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воить гражданину новый порядковый номер в конце очереди в книге учета  – в случае отказа гражданина от предложенн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нести дату проведения заседания комиссии – в случае отсутствия в Управлении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здел 3 дополнить пунктом 3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В абзаце 2 пункта 4.2 раздела 4 вместо слов «приказов Администрации» читать  «приказов Управления»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14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4"/>
      <w:bookmarkEnd w:id="0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AppData/Local/Microsoft/Windows/Temporary%20Internet%20Files/Content.Outlook/AppData/Local/Microsoft/Windows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avyam.ru/regulatory/services/municipal_services" TargetMode="External"/><Relationship Id="rId5" Type="http://schemas.openxmlformats.org/officeDocument/2006/relationships/hyperlink" Target="https://www.gosuslugi.ru/332132/1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4:00Z</dcterms:created>
  <dc:creator>1</dc:creator>
  <dc:description/>
  <dc:language>en-US</dc:language>
  <cp:lastModifiedBy>user</cp:lastModifiedBy>
  <cp:lastPrinted>2019-01-18T13:24:00Z</cp:lastPrinted>
  <dcterms:modified xsi:type="dcterms:W3CDTF">2019-06-19T06:14:00Z</dcterms:modified>
  <cp:revision>2</cp:revision>
  <dc:subject/>
  <dc:title>Проект</dc:title>
</cp:coreProperties>
</file>