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03.2020  №  278</w:t>
      </w:r>
    </w:p>
    <w:p>
      <w:pPr>
        <w:pStyle w:val="Style16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подведении итогов </w:t>
      </w: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муниципального </w:t>
      </w:r>
    </w:p>
    <w:p>
      <w:pPr>
        <w:pStyle w:val="Style16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нкурса социальных проектов обучающихся </w:t>
      </w:r>
    </w:p>
    <w:p>
      <w:pPr>
        <w:pStyle w:val="Style16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общеобразовательных учреждений «Инициати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На основании Положения о муниципальном конкурсе социальных проектов обучающихся общеобразовательных учреждений «Инициатива», утвержденного постановлением Администрации Гаврилов-Ямского муниципального района от 30.01.2020 №77 «О муниципальном конкурсе социальных проектов «Инициатива», и в соответствии с решением жюри конкурса (протокол заседания жюри от 12.03.2020), руководствуясь статьей 26 Устава Гаврилов-Ямского муниципального района Ярославской об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уппе учас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реди общеобразовательных учреждений с численностью обучающихся от 351 до 800 человек </w:t>
      </w: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муниципального конкурса социальных проектов обучающихся общеобразовательных учреждений «Инициатива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зн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ями конкурса и наградить дипломами победителя и денежными премия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е общеобразовательное учреждение «Средняя школа № 3» г. Гаврилов-Яма (директор Онегина-Кузьмина Н.П.) - 1 место (денежная премия 500 тысяч рублей), муниципальное общеобразовательное учреждение «Средняя школа № 6» (директор Меледина И.Ю.) – 2 место (денежная премия 400 тысяч рублей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у общеобразовательному учреждению «Средняя школа №1» (директор Поздышева Г.А.), занявшему 3 место в данной группе участников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предоставить для реализации проекта дополнительное финансирование в размере 300 тысяч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уппе учас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реди общеобразовательных учреждений с численностью обучающихся от 101 до 350 человек </w:t>
      </w: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муниципального конкурса социальных проектов обучающихся общеобразовательных учреждений «Инициатива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зн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ем конкурса и наградить дипломом победителя и денежной премией 400 тысяч рубл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е общеобразовательное бюджетное учреждение «Шопшинская средняя школа» (директор Абрамова М.А.)</w:t>
      </w: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группе участник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реди общеобразовательных учреждений с численностью обучающихся до 100 человек </w:t>
      </w: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муниципального конкурса социальных проектов обучающихся общеобразовательных учреждений «Инициатива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изн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ем конкурса и наградить дипломом победителя и денежной премией 200 тысяч рубл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е общеобразовательное учреждение «Вышеславская основная школа» (директор Груздева В.В.)</w:t>
      </w: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4. Установить, что денежные средства, полученные общеобразовательными организациями за победу в конкурсе, расходуются на реализацию проектов, представленных на конкур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официальном сайте Администрации Гаврилов-Ямского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7.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;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  А.А. Комар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8:00Z</dcterms:created>
  <dc:creator>RePack by Diakov</dc:creator>
  <dc:description/>
  <dc:language>en-US</dc:language>
  <cp:lastModifiedBy>smto_3</cp:lastModifiedBy>
  <cp:lastPrinted>2020-03-23T12:38:00Z</cp:lastPrinted>
  <dcterms:modified xsi:type="dcterms:W3CDTF">2020-03-23T09:39:00Z</dcterms:modified>
  <cp:revision>5</cp:revision>
  <dc:subject/>
  <dc:title/>
</cp:coreProperties>
</file>