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10.2018   № 1156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 от 31.10.2017 № 1218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и законами от 13.03.2006 №38-ФЗ «О рекламе», от 27.07.2010 №210-ФЗ «Об организации предоставления государственных и муниципальных услуг», Законом Ярославской области от 28.12.2017 №69-з «О перераспределении между органами местного самоуправления муниципальных образований Ярославкой области и органами государственной власти Ярославской области полномочий в сфере рекламы»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в постановление Администрации Гаврилов-Ямского муниципального района от 31.10.2017 № 1218 «Об утверждении Перечня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 следующее изменение: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 xml:space="preserve">1.1. В приложении  к постановлению п. 2.2.  исключить. 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ab/>
        <w:t xml:space="preserve">      В.И. Серебряков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3:00Z</dcterms:created>
  <dc:creator>Косоурова Е Л</dc:creator>
  <dc:description/>
  <cp:keywords/>
  <dc:language>en-US</dc:language>
  <cp:lastModifiedBy>Smto_3</cp:lastModifiedBy>
  <cp:lastPrinted>2018-10-15T16:42:00Z</cp:lastPrinted>
  <dcterms:modified xsi:type="dcterms:W3CDTF">2018-10-15T12:43:00Z</dcterms:modified>
  <cp:revision>2</cp:revision>
  <dc:subject/>
  <dc:title> </dc:title>
</cp:coreProperties>
</file>