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952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9 № 1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0.2018 № 1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решением Собрания представителей Гаврилов-Ямского муниципального района от 20.12.2018 № 158 «О бюджете Гаврилов – Ямского муниципального района на 2019 год и на плановый период 2020-2021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6"/>
          <w:szCs w:val="26"/>
        </w:rPr>
        <w:t>статьей 26 Устава Гаврилов-Ямского муниципального района,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01.10.2018 № 1114 «Об утверждении муниципальной целевой программы «Развитие водоснабжения, водоотведения и очистки сточных вод Гаврилов-Ямского муниципального района» на 2019-2021 г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 читать в новой редакции  (Приложение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граммы «Система программных мероприятий» читать в новой редакции (Приложение 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IV Программы «Ресурсное обеспечение Программы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ункт 1 постановления Администрации Гаврилов-Ямского муниципального района от 13.05.2019 № 516 «О внесении изменений в  постановление Администрации Гаврилов-Ямского муниципального района от 01.10.2018 № 1114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ar-SA"/>
        </w:rPr>
        <w:t>Глава Администрации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                                                 </w:t>
        <w:tab/>
        <w:tab/>
        <w:tab/>
        <w:t>А.А.Комаров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0.2019 № 11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>на 2019-2021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  МЦ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остроенных колодцев (базовый год 2018 - 4) в 2019 г. – 5; 2020г. – 6; 2021г. – 7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2. Количество отремонтированных колодцев (базовый год 2018 - 4) в 2019 г. – 5; 2020г. – 6; 2021г. – 7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– 55750,46 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825,0 тыс.руб. - БМ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год *– 29808,58 тыс.руб. - БМР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* – 25116,88 тыс.руб. - Б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е лица, телефо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1.10.2019 № 11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Система программных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86"/>
        <w:gridCol w:w="1870"/>
        <w:gridCol w:w="1654"/>
        <w:gridCol w:w="1176"/>
        <w:gridCol w:w="1226"/>
        <w:gridCol w:w="1176"/>
        <w:gridCol w:w="1237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дач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нители,  (главные распоряд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ъёмы финансирования, тыс.руб.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.ч. по годам 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19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0г.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21 г.*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роительство водопровод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повышению качества водоснаб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ед., 2019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д. Поля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0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артезианской скважин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0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содержание станции обезжелезивания в с. Шопш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39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0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д. Шалае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роительство станции очистки питьевой воды в с. Ильинское-Урус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ед., 2021г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системы водоснабжения с. Великое 1 эта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486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 06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416,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 4,1 км, строительство новой сети 0,9 км, 1ед. станция водоподготовки, 2020-2021г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- областн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2 750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264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 486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 708,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639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 06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4 016,8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3 416,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ирование станции очистки питьевой воды в п. Нов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ПСД, 2019 г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М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bookmarkStart w:id="0" w:name="OLE_LINK1"/>
            <w:r>
              <w:rPr>
                <w:rFonts w:eastAsia="Calibri"/>
                <w:sz w:val="24"/>
                <w:szCs w:val="22"/>
                <w:lang w:eastAsia="en-US"/>
              </w:rPr>
              <w:t>Строительство  и ремонт шахтных колодцев в Гаврилов-Ямском МР</w:t>
            </w:r>
            <w:bookmarkEnd w:id="0"/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БМ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реконструированных и построенных шахтных колодце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ЖК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задаче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- бюджет муниципальн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 по МЦП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бюджет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750,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64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486,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808,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39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06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116,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416,8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2" w:leader="none"/>
        </w:tabs>
        <w:rPr/>
      </w:pPr>
      <w:r>
        <w:rPr/>
        <w:t>* - Ожидаемое финансирование</w:t>
      </w:r>
    </w:p>
    <w:p>
      <w:pPr>
        <w:pStyle w:val="Normal"/>
        <w:tabs>
          <w:tab w:val="clear" w:pos="708"/>
          <w:tab w:val="left" w:pos="4252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11.10.2019 № 1150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Ресурсное обеспечение Программы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701"/>
        <w:gridCol w:w="15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лановый объем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2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486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0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416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  по муниципальной целевой программ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75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8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116,88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* - Ожидаемое финансир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99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9:00Z</dcterms:created>
  <dc:creator>1</dc:creator>
  <dc:description/>
  <cp:keywords/>
  <dc:language>en-US</dc:language>
  <cp:lastModifiedBy>User</cp:lastModifiedBy>
  <cp:lastPrinted>2019-10-11T11:38:00Z</cp:lastPrinted>
  <dcterms:modified xsi:type="dcterms:W3CDTF">2019-10-11T08:40:00Z</dcterms:modified>
  <cp:revision>4</cp:revision>
  <dc:subject/>
  <dc:title>                            </dc:title>
</cp:coreProperties>
</file>