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аче части полномочий городского поселения Гаврилов-Ям, предусмотренных пунктами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 28.11.2019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оглаш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аче части полномочий городского поселения Гаврилов-Ям, предусмотренных пунктами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 муниципального района </w:t>
        <w:tab/>
        <w:tab/>
        <w:t xml:space="preserve">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8.11.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260"/>
      </w:tblGrid>
      <w:tr>
        <w:trPr/>
        <w:tc>
          <w:tcPr>
            <w:tcW w:w="4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firstLine="6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м Муниципального Совет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го поселения Гаврилов-Я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6» ноября 2019  № 17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ноября 2019 № 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полномочий городского поселения Гаврилов-Ям, предусмотренных пунктами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аврилов-Ям                                                                                    «_____»___________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Гаврилов-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менуемая в дальнейшем - «Поселение»), в лице Главы поселения Тощигина Александра Николаевича, действующего на основании Устава городского поселения Гаврилов-Ям, </w:t>
      </w:r>
      <w:r>
        <w:rPr>
          <w:rFonts w:cs="Times New Roman" w:ascii="Times New Roman" w:hAnsi="Times New Roman"/>
        </w:rPr>
        <w:t>с одной стороны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врилов - Я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менуемая в дальнейшем - «Район»), в лице Главы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ее Соглашение  (далее –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1. Предметом настоящего Соглашения является передача Поселением Райо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полномочий город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ами  11, 23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1.1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1.2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 определенном в разделе 3 настоящего Соглашения не позднее 10 рабочих дней после утверждения (внесения изменений) Решения о бюджете Поселения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spacing w:lineRule="auto" w:line="240" w:before="0" w:after="0"/>
        <w:ind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Район  имеет прав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3.  Порядок предоставления финансовых средств (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 Финансовые средства, необходимые для исполнения части полномочий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предусмотренных   разделом  1   настоящего   Соглашения,   предоставляютс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Поселением Району в форме межбюджетных трансфертов в размер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950 000,00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(Один миллион девятьсот пятьдесят  тысяч  руб. 00 коп.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2. Расчет объёма 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юджета Поселен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случае нецелевого использования межбюджетные трансферты подлежат возврату в бюджет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1. Поселение осуществляет контроль з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сполнением переданных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осуществления) Районом переда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му части полномочий, Поселение назначает комиссию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ления соответствующего протокола (акта). Район должен быть пись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едомлен об этом не позднее, чем за 3 дня до начала работ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5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1.  Срок действия настоящего  соглашен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городского поселения Гаврилов-Ям и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если их осущест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му части полномочий является основанием для одностороннего растор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Районом полномочий, переданных в соответствии с разделом 1 настоящего  Соглашения, Поселение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Гаврилов-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240, Гаврилов-Ямский район, г. Гаврилов-Ям, ул. Кирова, д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57601584105, ИНН76160073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Гаврилов-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А.Н. Тощи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А.А. Ком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оглашению о передаче  части полномоч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объема финансовых средств (межбюджетных трансфер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едачу части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ные решением Муниципального Совета городского  поселения Гаврилов-Ям   от 26.11.2019  № 17  и решением Собрания представителей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8» ноября 2019 №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чет размера финансовых средств на осуществление части полномочий по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Н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размер межбюджетного трансфе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ж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 Норм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 Коэффици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=16715 х 299 х 0,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финансовых средств на осуществление части полномочий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Н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размер межбюджетного трансфе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ж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 Норм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 Коэффици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=16715 х 136 х 0,6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54102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"/>
                                    <w:gridCol w:w="7003"/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0 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hanging="11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450 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113"/>
                                          <w:jc w:val="both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0"/>
                                          <w:jc w:val="both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950 0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1.15pt;mso-wrap-distance-left:0pt;mso-wrap-distance-right:9pt;mso-wrap-distance-top:0pt;mso-wrap-distance-bottom:0pt;margin-top:-11.4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7003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лномочий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hanging="1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4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13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 950 0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5760720" cy="876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3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лава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врилов-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 А.Н. Тощиг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лава  Гаврилов-Ямского  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 А.А. Кома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69pt;mso-wrap-distance-left:0pt;mso-wrap-distance-right:9pt;mso-wrap-distance-top:0pt;mso-wrap-distance-bottom:0pt;margin-top:-13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 А.Н. Тощиг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 Гаврилов-Ямского 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 А.А. Кома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00Z</dcterms:created>
  <dc:creator>User</dc:creator>
  <dc:description/>
  <dc:language>en-US</dc:language>
  <cp:lastModifiedBy>smto_3</cp:lastModifiedBy>
  <cp:lastPrinted>2019-11-29T10:48:00Z</cp:lastPrinted>
  <dcterms:modified xsi:type="dcterms:W3CDTF">2019-11-29T07:48:00Z</dcterms:modified>
  <cp:revision>3</cp:revision>
  <dc:subject/>
  <dc:title/>
</cp:coreProperties>
</file>